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6"/>
          <w:szCs w:val="10"/>
        </w:rPr>
      </w:pPr>
      <w:r>
        <w:rPr>
          <w:rFonts w:cs="Times New Roman"/>
          <w:b/>
          <w:sz w:val="6"/>
          <w:szCs w:val="1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>от  26.10.2021г.                                                             п. Балахта                                                                          №599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администрации Балахтинского района №1217 от 05.11.2013г. «Об утверждении Порядка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из районного бюджета на возмещение затрат в результате оказания </w:t>
      </w:r>
      <w:bookmarkStart w:id="0" w:name="_Hlk84860259"/>
      <w:r>
        <w:rPr>
          <w:rFonts w:cs="Times New Roman" w:ascii="Times New Roman" w:hAnsi="Times New Roman"/>
          <w:sz w:val="28"/>
          <w:szCs w:val="28"/>
        </w:rPr>
        <w:t>услуг по перевозке пассажиров паромной переправой по маршруту Черемушки-Даурс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щим перевозки пассажиров паромной переправой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мпенсации расходов организациям внутреннего водного транспорта, возникающих в результате оказания услуг по перевозке пассажиров паромной переправой по внутрирайонным маршрутам, в соответствии со </w:t>
      </w:r>
      <w:hyperlink r:id="rId3">
        <w:r>
          <w:rPr>
            <w:rStyle w:val="InternetLink"/>
            <w:sz w:val="28"/>
            <w:szCs w:val="28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ст.18, 31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алахтинского района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sz w:val="28"/>
          <w:szCs w:val="20"/>
        </w:rPr>
        <w:t xml:space="preserve">постановление администрации Балахтинского района №1217 от 05.11.2013 г. «Об утверждении Порядка предоставления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из районного бюджета на возмещение затрат в результате оказания услуг по перевозке пассажиров паромной переправой по маршруту Черемушки-Даурск, выполняющим перевозки пассажиров паромной переправо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 №1,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щему отделу администрации района опубликовать постановление в газете «Сельская новь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беспечению жизнедеятельности Штуккерта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В.А. Аниканов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_Hlk84923617"/>
            <w:bookmarkEnd w:id="1"/>
            <w:r>
              <w:rPr>
                <w:sz w:val="28"/>
                <w:szCs w:val="28"/>
              </w:rPr>
              <w:t>Приложение№1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0.2021г.№599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РАЙОННОГО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В РЕЗУЛЬТАТЕ ОКАЗАНИЯ УСЛУ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ЕРЕВОЗКЕ ПАССАЖИРОВ ПАРОМНОЙ ПЕРЕПРАВ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РШРУТУ ЧЕРЕМУШКИ-ДАУ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(далее - Порядок) устанавливает механизм предоставления субсидий из районного бюджета на возмещение затрат в результате оказания услуг по перевозке пассажиров паромной переправой по маршруту Черемушки-Даурск (далее - Субсидия)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предоставления Субсидии составляют Гражданский кодекс Российской Федерации, статья 78 Бюджетного кодекса Российской Федерации, Федеральный закон от 06.10.2003 N 131-ФЗ "Об общих принципах организации местного самоуправления в Российской Федерации", Постановление 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  Балахтинского района, настоящий Поряд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Субсидия предоставляется в пределах бюджетных ассигнований, предусмотренных в районном бюджете на очередной финансовый год и плановый период, в рамках подпрограммы </w:t>
      </w:r>
      <w:r>
        <w:rPr>
          <w:sz w:val="28"/>
        </w:rPr>
        <w:t xml:space="preserve">«Организация транспортного обслуживания населения» муниципальной программы Балахтинского района </w:t>
      </w:r>
      <w:r>
        <w:rPr>
          <w:sz w:val="28"/>
          <w:szCs w:val="28"/>
        </w:rPr>
        <w:t>«Создание условий для предоставления транспортных услуг и услуг связи на территории Балахтинского района». Размер субсидии, подлежащей финансированию из районного бюджета, определяется исходя из утвержденного норматива субсидирования пассажирских перевоз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- бюджетные средства, предоставляемые на конкурсной основе организации, оказывающей услуг по перевозке пассажиров паромной переправой по маршруту Черемушки-Даурск, на безвозмездной и безвозвратной основе, с обязательным отчетом об использовании предоставленных сред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 бюджетных средств (далее - ГРБС) - администрация Балахтинского района, до которой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- структурное подразделение администрации Балахтинского района, в лице отдела экономики, осуществляющее организацию и проведение конкурса на предоставл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искатель на получение Субсидии - организация, подавшая заявку на получ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- организация, признанная победителем конкурса и заключившая Соглашение о предоставлении Субсидии с ГРБ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ассажирских перевозок - показатели работы водного транспорта на территории района по маршруту "Даурск-Чермушки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комиссия - временный коллегиальный орган, состав которого утверждается постановлением администрации Балахтинского района, осуществляющий отбор получателей Субсидии на конкурс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оставления и виды расходов средств Субсид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целях компенсации выпадающих доходов организациям внутреннего водного транспорта, возникающих в результате оказания услуг по перевозке пассажиров паромной переправой по маршруту Черемушки-Даурск, выполняющим перевозки пассажиров паромной переправой. Объем финансового обеспечения определяется ГРБС исходя из показателей программы пассажирских перевозок и устанавливается в Соглашении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Средства Субсидии могут быть использованы только на цели, предусмотренные настоящим Порядком и закрепленные в Соглашении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лучателям Субсид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Критериями отбора для организаций внутреннего водного транспорта на получение субсидий из районного бюдже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 наличие опыта осуществления перевозок пассажиров по внутрирайонным маршрутам, включенным в программу пассажирских перевозок, субсидируемых из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личие материально-технической базы, в частности собственного (арендованного) фло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осуществление перевозок пассажиров внутренним водным тран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первое </w:t>
        <w:tab/>
        <w:t>число месяца, предшествующего месяцу, в котором планируется заключение соглашения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ть просроченную задолженность по возврату в районный бюджет, в соответствии с настоящим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ься в процессе реорганизации, ликвидации, банкротства и не имеющие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являться получателем средств из районного бюджета, в соответствии с правовым актом на основании иных нормативных правовых актов или муниципальных правовых актов на цели, указанные в пункте 3.1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ловия, порядок предоставления и определения объема Субсид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убсидия предоставляется на основании Соглашения, заключаемого между ГРБС и получателем Субсидии по результатам проведения конкурса на заявительной, 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еречисляется ГРБС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выполнение программы пассажирских перевозок, субсидируемых из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 обеспечение получателем субсидии</w:t>
      </w:r>
      <w:r>
        <w:rPr>
          <w:sz w:val="28"/>
          <w:szCs w:val="28"/>
        </w:rPr>
        <w:t xml:space="preserve"> перевозку пассажиров паромной переправой по маршруту Черемушки-Даурск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 наличие согласия получателя субсидии на осуществление проверки главным распорядителям бюджетных средств и органом муниципального финансового контроля,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конкурсе на получение Субсидии соискатель напр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заявку (приложение N 1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отношении организации процедур ликвидации, реорганизации, банкротства, приостановления ее деятельности (приложение N 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в соответствии со ст. 9 Федерального закона от 27.07.2006 N 152-ФЗ "О персональных данных" (приложение N 3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отариально заверенную копию Устава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территориального органа налоговой инспекци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 число месяца, предшествующего дате подачи зая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правку уполномоченного банка о наличии рублевого счета с реквизи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веренную организацией копию лицензии на осуществление пассажирских перевозок внутренним водным транспортом, действие которой не приостановлено и не аннулирова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убытков, возникающих в результате государственного регулирования тарифов на проезд в пригородном и межмуниципальном сообщении, за предшествующий год (при условии осуществления перевозок пассажиров по данным маршрутам в указанном период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аво собственности (аренды) на фло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а основе баллов, полученных по каждой заявке, формируется рейтинг соискателей на получение Субсидии, в котором заявки, набравшие большее количество баллов, получают более высокий рейтинг. При составлении рейтинга соискателей на получение субсидии учитывается порядковый номер регистрации зая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Субсидия выделяется получившему наибольшее количество баллов, в объеме, необходимом для реализации программы пассажирских перевоз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конкурса на предоставление Субсид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Балахтинского района проводит конкурс на предоставление субсидии организациям внутреннего водного транспорта на компенсацию расходов, возникающих в результате оказания услуг по перевозке пассажиров паромной переправой по маршруту Черемушки-Даур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й орган не позднее чем за 3 дня до начала приема заявок опубликовывает информационное сообщение о начале конкурсного отбора в газете "Сельская новь" и обеспечивает размещение его на официальном сайте администрации Балахтинского района в информационно-телекоммуникационной сети "Интернет". Информационное сообщение в обязательном порядке должно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ь конкурс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ю получателей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участия в конкурс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содержащихся в заявке на участие в конкурс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конкурсных зая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средств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выполнения программы пассажирских перевозок (кол-во рейсов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-во пассажиров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курс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приема заявок для участия в конкурс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и контактная информация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явки и документы представляются на бумажном носителе в 1 экземпляре в уполномоченный орган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ок осуществляется от 15 до 30 рабочих дней после опубликования информационного сообщения о начале конкурсного отб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Участники конкурса на получение Субсидии имеют право предоставить на конкурс не более 1 зая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Уполномоченный орга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поступивших заявок на участие в конкурсе в течение 1 рабочего дня. При регистрации заявке присваивается порядковый номер в зависимости от даты и времени поступ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оступивших заявок на правильность оформления, наличие полного комплекта документов в соответствии с настоящим Порядком и с приложенной описью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окончания приема заявок направляет в конкурсную комиссию представленные заявки и документы соискателей для рассмотрения и оце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Заявки на участие в конкурсе, поступившие в уполномоченный орган после окончания срока приема заявок, не регистрируются и к участию в конкурсе не допуска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Соискатель в течение срока приема заявок вправе отозвать заявку или внести изменения в представленную заявку с целью устранения замечаний и выявленных несоответствий заявки требованиям настоящего Порядка. Отзыв заявки или внесение изменений в заявку производится на основании письменного заявления соискателя. Возврату подлежат документы, представленные соискателем в уполномоченный орган по собственной инициативе. Датой отзыва заявки является дата регистрации соответствующего письменного обращения соиск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полного отсутствия заявок уполномоченный орган принимает решение о продлении сроков (на 5-10 дней) или отмене проведения конкурса путем размещения соответствующего информационного объявления на официальном сайте администрации Балахтинского района и опубликования в газете "Сельская новь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Рассмотрение представленных заявок и подведение итогов конкурса на получение Субсидии осуществляется конкурсной комиссией в течение 5 рабочих дней после передачи их уполномоченным органом, состав которой утверждается постановлением администрации Балахт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Решение по предоставлению Субсидии принимается конкурсной комиссией по результатам оценки соответствия заявки критериям, указанным в разделе 7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Указанные критерии оцениваются по балльной системе от 0 до 5 баллов каждым членом конкурсной комиссии по каждому критерию отбора. После чего баллы суммиру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. Основанием для отказа соискателю в предоставлении Субсидии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ки требованиям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оискателя требованиям к участникам конкурса, установленным разделом 4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искателем представлено более одной заяв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ая соискателем заявка поступила в уполномоченный орган после окончания срока приема зая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соиск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соискателя просроченной задолженности по возврату в районный бюджет, в соответствии с настоящим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соискател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участника отбора, являющегося юридическим лицом, на дату, определенную правовым актом в процессе ликвидации, реорганизации, введение в отношении него процедуры банкротства, приостановление деятельности участника отбор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деятельности в качестве индивидуального предпринимателя участником отбора,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4. Рассмотрев и оценив конкурсные заявки, конкурсная комиссия принимает решение о предоставлении Субсидии соискателю, чья заявка получила самые высокие балл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5. Решение конкурсной комиссии об итогах конкурса оформляется протоколом заседания конкурсной комиссии, на основании которого принимается постановление администрации Балахтинского района об итогах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6. Постановление администрации Балахтинского района об итогах конкурса публикуется на сайте администрации Балахтинского района и в газете "Сельская новь" в течение 10 рабочих дней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7. Уполномоченный орган информирует каждого соискателя на получение Субсидии о принятом решении путем направления письменного мотивированного уведомления в течение 10 рабочих дней со дня принятия постановления администрации Балахтинского района об итогах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8. В случае принятия решения о несоответствии всех поступивших заявок требованиям настоящего Порядка конкурс признается несостоявшим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9. В случае, если по окончании сроков подачи заявок подана только одна заявка, конкурс признается несостоявшимся, а соискатель Субсидии в полной мере соответствует всем заявленным критериям, указанным в п.7 настоящего Порядка, соглашение заключается с этим Соискателем.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Критерии оценки Заявок на получение Субсид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озможность качественного выполнения программы пассажирских перевозок пассажиров паромной переправой по маршруту Черемушки-Даурск в полной мере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личие материально-технических ресурсов для предоставления услуг по перевозке пассажиров паромной переправой по маршруту Черемушки-Даурск (собственный или арендованный фло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3. Наличие резервного флота, с целью недопущения прекращения выполнения программы перевоз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беспечение безопасности пассажиров при осуществлении пассажирских перевозок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3. Наличие согласия получателя субсидии на осуществление проверки главным распорядителям бюджетных средств и органом муниципального финансового контроля, соблюдения условий, целей и порядка предоставления субсидии (Приложение </w:t>
      </w:r>
      <w:r>
        <w:rPr>
          <w:sz w:val="28"/>
          <w:lang w:val="en-US"/>
        </w:rPr>
        <w:t>N</w:t>
      </w:r>
      <w:r>
        <w:rPr>
          <w:sz w:val="28"/>
        </w:rPr>
        <w:t>4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Соглашение о предоставлении Субсид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о предоставлении Субсидии (далее - Соглашение) между ГРБС и получателем Субсидии заключается на основании постановления администрации Балахтинского района об итогах конкурса в течение 3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оглашение о предоставлении Субсидии на осуществление финансового обеспечения реализации программы пассажирских перевозо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обязательства ГРБС в отношении сроков и размеров финансирования, права на осуществление контроля за целевым использованием средств Субсидии, обязательства получателя Субсидии по целевому использованию Субсидии, порядок выполнения и отчетности по расходованию выделенных средств, а также ответственность сторон за несоблюдение сторонами условий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ен содержать обязательные требования о предоставлении в установленные сроки отчета о выполнении программы пассажирских перевозок водным транспортом, установленные настоящим Порядк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ен содержать согласие получателя Субсидии на осуществление ГРБС и органом муниципального финансового контроля администрации Балахтинского района проверок соблюдения условий, целей и порядка предоставления Субсидии получателем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лучай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Уполномоченный орган обеспечивает заключение Соглашения между ГРБС и получателем субсидии в течение 30 рабочих дней со дня принятия постановления администрации Балахтинского района об итогах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олучатель Субсидии при поступлении проекта Соглашения в течение 5 рабочих дней подписывает его в двух экземплярах, скрепляет печатью (при наличии) и направляет в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Условия Соглашения могут быть изменены после начала работ по нему в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списания паромной переправы «Черемушки-Даурск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, затрагивающего изменение программы пассажирских перевоз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осуществления программы в полном объеме из-за действия внешних факт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Изменение условий Соглашения согласовывается ГРБС с получателем Субсидии и оформляется как приложение к действующему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Изменение первоначальных условий выделения Субсидии, принятое по согласию сторон, не должно противоречить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Одностороннее изменение условий Соглашения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Требования к отчетност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олучатель Субсидии обязан предоставлять всю необходимую информацию и документы для осуществления ГРБС контроля за использованием Субсидии в порядке, установленном действующим законодательством, настоящим Порядком и Соглаш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лучатель Субсидии до 10 числа месяца, следующего за отчетным периодом, предоставляет в администрацию района документы, подтверждающие фактически произведенные затраты, полученные доходы и недополученные доход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1. </w:t>
      </w:r>
      <w:hyperlink w:anchor="Par10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программы пассажирских перевозок водным транспортом (приложение N 5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2. Документы подтверждающие фактически произведенные затраты, полученные доходы и недополученные доходы за соответствующий месяц (счета-фактуры (счета), акты выполненных работ, оказанных услуг, накладные или иные документы в зависимости от выполняемых мероприятий), а также копии договоров (контрактов) на выполнение работ, оказание услуг, поставку товаров, подтверждающих возникновение обязательст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9.3. Документы, указанные в пункте 9.2.1. Порядка, предоставляются непосредственно в уполномоченный орган, в пункте 9.2.2. Порядка в орган муниципального финансового контроля (нарочно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соблюдением условий, целей и порядка предоставления Субсидии осуществляется ГРБС и органом муниципального финансового контроля администрации Балахтинского района, в соответствии с муниципальным правовым ак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ГРБС и орган муниципального финансового контроля администрации Балахтинского района, осуществляют проверки соблюдения условий, целей и порядка использования Субсидии получателем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Контроль за использованием Субсидии, предоставляемой на осуществление финансового обеспечения реализации мероприятий плана (программы), осуществляется путе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я представителей ГРБС в проводимых мероприят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отчет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льных и финансовых прове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ГРБС в месячный срок предъявляет претензии к содержанию и форме отчетн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Получатель Субсидии обязан в 10-дневный срок устранить недоработки или дать письменное обоснование невозможности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Контроль за использованием Субсидии, предоставляемой на возмещение затрат, осуществляется путем рассмотрения представленных документов, указанных в пункте 9.2.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В случае нарушения получателем Субсидии условий, целей и порядка предоставления Субсидии, выявленного по фактам проверок, проведенных ГРБС и органом муниципального финансового контроля администрации Балахтинского района, а также при предоставлении ложной либо недостоверной информации, предоставленной в обоснование получения Субсидии, решение о предоставлении Субсидии аннулируется, а перечисленная сумма Субсидии подлежит возврату в полном объеме в течение 25 рабочих дней с даты предъявления получателем Субсидии требования ГРБС об обеспечении возврата средств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обеспечении возврата средств Субсидии в районный бюджет подготавливается ГРБС в письменной форме с указанием получателя Субсидии, платежных реквизитов, сроков возврата и суммы Субсидии, подлежащей возвр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В случае досрочного расторжения Соглашения остаток Субсидии, не использованный в отчетном финансовом году, подтвержденный отчетом об использовании Субсидии, подлежит возврату в районный бюджет и перечисляется получателем Субсидии в течение 10 рабочих дней со дня расторжения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9. В случае отказа получателя Субсидии от добровольного исполнения предъявленного требования ГРБС об обеспечении возврата средств Субсидии в районный бюджет, сумма Субсидии, подлежащая возврату, взыскивае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10. Информация о нарушении получателем Субсидии условий, целей и порядка предоставления Субсидии учитывается уполномоченным органом и в дальнейшем такой соискатель лишается права на получение поддержки в течение 3 лет с момента признания получателя Субсидии допустившим наруш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911" w:hRule="atLeast"/>
        </w:trPr>
        <w:tc>
          <w:tcPr>
            <w:tcW w:w="46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_Hlk84922529"/>
            <w:bookmarkEnd w:id="3"/>
            <w:r>
              <w:rPr>
                <w:sz w:val="26"/>
                <w:szCs w:val="26"/>
              </w:rPr>
              <w:t>Приложение N 1 к Порядк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рганизациям внутреннего водного транспорта </w:t>
            </w:r>
            <w:bookmarkStart w:id="4" w:name="_Hlk84922391"/>
            <w:r>
              <w:rPr>
                <w:sz w:val="26"/>
                <w:szCs w:val="26"/>
              </w:rPr>
              <w:t>на возмещение затрат в результате оказания услуг по перевозке пассажиров паромной переправой по маршруту Черемушки-Даурск</w:t>
            </w:r>
            <w:bookmarkEnd w:id="4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ля получения Субсидии 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Организац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48"/>
        <w:gridCol w:w="2033"/>
      </w:tblGrid>
      <w:tr>
        <w:trPr>
          <w:trHeight w:val="23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согласно свидетельству о регистрации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(Ф.И.О., должность, контактные телефоны, факс, адрес электронной почты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, контактные данные Организации (телефон, факс, адрес электронной почты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организации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 банка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видов деятельности в соответствии с учредительными документами, с указанием кодов Общероссийского классификатора видов экономической деятельности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бственного или арендованного флота для осуществления перевозок (да/нет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зервного флота (да/нет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выполнения программы перевозок (да/нет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обеспечения безопасности пассажиров при осуществлении перевозок (да/нет)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2195" w:hRule="atLeast"/>
        </w:trPr>
        <w:tc>
          <w:tcPr>
            <w:tcW w:w="46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_Hlk84922682"/>
            <w:bookmarkEnd w:id="5"/>
            <w:r>
              <w:rPr>
                <w:sz w:val="26"/>
                <w:szCs w:val="26"/>
              </w:rPr>
              <w:t>Приложение N 2 к Поряд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дтверждаем, что в отношении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    введена    процедура    реорганизации, ликвидации, банкротства, приостановления деятель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_______________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должность)                                            (подпись)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2195" w:hRule="atLeast"/>
        </w:trPr>
        <w:tc>
          <w:tcPr>
            <w:tcW w:w="46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иложение N 3 к Порядк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 номер _________, кем и когда выдан (код подразд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ен(а)  на  обработку  моих  персональных  данных  (Ф.И.О., контактн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формация,  информация  о  трудовой  деятельности и т.д.) уполномоченным орга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согласен(а),  что мои персональные данные будут ограниченно доступны представителям  муниципальных  органов  власти и использоваться для решения задач, связанных  с  участием  в  конкурсе  по  предоставлению  Субсидии на возмещение затрат в результате оказания услуг по перевозке пассажиров паромной переправой по маршруту Черемушки-Даурс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оинформирован(а), что под обработкой персональных данных понимаются действия  (операции)   с   персональными   данными   в  рамках  выполнения Федерального   закона   от  27.07.2006  N  152-ФЗ 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       ___________________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(подпись)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361" w:right="851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" w:hanging="0"/>
              <w:outlineLvl w:val="1"/>
              <w:rPr/>
            </w:pPr>
            <w:bookmarkStart w:id="6" w:name="_Hlk84923045"/>
            <w:bookmarkEnd w:id="6"/>
            <w:r>
              <w:rPr>
                <w:sz w:val="24"/>
                <w:szCs w:val="24"/>
              </w:rPr>
              <w:t>Приложение N 5 к Поряд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ar104"/>
      <w:bookmarkEnd w:id="7"/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ыполнении программы пассажирских перевозок водным транспорт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жемесячно и нарастающим итогом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4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997"/>
        <w:gridCol w:w="1417"/>
        <w:gridCol w:w="1134"/>
        <w:gridCol w:w="992"/>
        <w:gridCol w:w="1134"/>
        <w:gridCol w:w="992"/>
        <w:gridCol w:w="1134"/>
        <w:gridCol w:w="1277"/>
        <w:gridCol w:w="1276"/>
        <w:gridCol w:w="1276"/>
        <w:gridCol w:w="1133"/>
        <w:gridCol w:w="1134"/>
        <w:gridCol w:w="9"/>
      </w:tblGrid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сов, шту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бег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а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в, челове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сего, руб.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                                  _________                                                                                                  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организации)                                     (подпись)                                                         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9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ложение N 4 к Поряд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8" w:name="_Hlk84923687"/>
            <w:r>
              <w:rPr>
                <w:sz w:val="24"/>
                <w:szCs w:val="24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  <w:bookmarkEnd w:id="8"/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, </w:t>
      </w:r>
      <w:r>
        <w:rPr>
          <w:sz w:val="22"/>
          <w:szCs w:val="22"/>
        </w:rPr>
        <w:t>(указать лицо, уполномоченное в установленном порядке на осуществление действий от имени Получателя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действующий от имени</w:t>
      </w:r>
      <w:r>
        <w:rPr>
          <w:sz w:val="28"/>
          <w:szCs w:val="28"/>
        </w:rPr>
        <w:t xml:space="preserve"> _____________________________________________________________________</w:t>
      </w:r>
      <w:r>
        <w:rPr>
          <w:sz w:val="22"/>
          <w:szCs w:val="22"/>
        </w:rPr>
        <w:t>(указать Получателя субсидии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_____________________________,                                                          </w:t>
      </w:r>
      <w:r>
        <w:rPr>
          <w:sz w:val="22"/>
          <w:szCs w:val="22"/>
        </w:rPr>
        <w:t>(указать)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даю согласие на осуществление главным распорядителем средств местного бюджета ____________________________________________________________________,  </w:t>
      </w:r>
      <w:r>
        <w:rPr>
          <w:sz w:val="22"/>
          <w:szCs w:val="22"/>
        </w:rPr>
        <w:t>(указать главного распорядителя бюджетных средств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муниципального финансового контроля, проверок соблюдения условий, целей и порядка предоставления субсидий на возмещение затрат в результате оказания услуг по перевозке пассажиров паромной переправой по маршруту Черемушки-Даурс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нное согласие действует на весь период действия Соглашения о предоставлении субсид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(____________)                                   "__" ________ 20__ г.    </w:t>
      </w: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</w:tblGrid>
      <w:tr>
        <w:trPr/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26.10.2021г.№599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проведению конкурса на предоставление Субсидии 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нкурсная комиссия по проведению конкурса на предоставление Субсидии 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 (далее - конкурсная комиссия) создается с целью экспертизы представленных на конкурс заявок (далее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ая комиссия является временным коллегиальным органом, который рассматривает конкурсные заявки организаций внутреннего водного транспорта (далее - Организация) и принимает решение о предоставлении Субсидии победител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нкурсной комиссии основывается на принципах добровольности, равноправия,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ционного, технического и информационного обеспечения конкурса постановлением администрации Балахтинского района определяется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конкурсная комиссия руководствуется Гражданским кодексом Российской Федерации,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Балахтинского района,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, анализ и оценка заявок, поданных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ткрытости и прозрачности процедур проведения конкурса, гласности на всех его этапах и равенства всех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решения о предоставлении Субсидии победителям конкурса либо об отказе в предоставлении Субсидии, которое оформляется протоколом заседани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Члены конкурсной комиссии формируются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структурных подразделений администрации Балахт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представителей, включенных в состав 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нкурсной комиссии привлекаются к работе на добровольной и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нкурсной комиссии входят: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озглавляет работу конкурсной комиссии председатель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нкурсной комиссии вправе знакомиться с материалами заседания, выступать по вопросам повестки, выдвигать возражения в случае несогласия с рассмотрением отдельных вопросов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нкурсной комиссии обязаны лично присутствовать на заседании комиссии. При наличии уважительных причин уведомить председателя конкурсной комиссии о невозможности присутствовать на засед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мпетенция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ет оценку представленных на конкурс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ет решение о предоставлении Субсидии победителям конкурса либо об отказе в предоставлении Субсидии, которое оформляется протоколом заседани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комиссия правомочна решать вопросы, отнесенные к ее компетенции, если на заседании присутствую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рассмотрения заявок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возникновении в процессе рассмотрения заявок вопросов, требующих специальных знаний в сфере транспорт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мпетенция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вает публикацию информационного сообщения о начале конкурсного отбора в газете "Сельская новь" и размещает на официальном сайте администрации Балахт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ет прием, предварительную проверку на соответствие и регистрацию конкурсных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Предоставляет конкурсной комиссии информацию о поступивших заявках и предварительную информацию о соответствии заявок требованиям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На основании решения конкурсной комиссии о предоставлении Субсидии победителям конкурса либо об отказе в предоставлении Субсидии готовит проект постановления администрации Балахтинского района об итогах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Уведомляет участников конкурса об итогах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Обеспечивает публикацию постановления администрации Балахтинского района об итогах конкурса на сайте администрации Балахтинского района и в газете "Сельская новь" 10 рабочих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7. Организует подписание договоров о предоставлении Субсидии с победителям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8. Контролирует процесс выполнения условий договора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Принимает итоговые письменные отчеты от получателей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остав конкурсной комиссии утверждается постановлением администрации Балахт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рассматривает и оценивает конкурсные заявки каждого соискателя по критериям, определенным в Порядке предоставления субсидий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нкурсная комиссия проводит заседание, на котором принимает решение о предоставлении Субсидии соискателям, чьи заявки получили высокие и средние баллы, и путем открытого голосования принимает окончательное решение по определению размера предоставляемой Субсидии по каждой заявке. В случае равного распределения голосов председатель конкурсной комиссии имеет право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нкурсной комиссии об итогах конкурса оформляется протоколом. Протокол заседания конкурсной комиссии действителен, если его подписали члены конкурсной комиссии, присутствовавшие на заседании. Протоколы заседаний конкурсной комиссии хранятся у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Гласность и открытость работы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Информирование общественности о дате, времени и месте проведения заседания конкурсной комиссии осуществляется уполномоченным органом путем размещения информации в информационно-телекоммуникационной сети "Интернет" на официальном сайте администрации Балахтинского района. Информирование должно быть осуществлено не позднее 5 дней до проведения заседани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интересованным лицам и иным лицам, указанным в ст. 15 Федерального закона от 09.02.2009 N 8-ФЗ "Об обеспечении доступа к информации о деятельности государственных органов и органов местного самоуправления", гарантируется возможность присутствия на заседаниях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ие заинтересованных и иных лиц в заседании конкурсной комиссии осуществляется при предъявлени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екретарь комиссии перед началом заседания конкурсной комиссии проводит процедуру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ст регистрации вносятся фамилия, имя и отчество (отчество указывается при его наличии), а также вид документа, его серия, номер и дата выдачи. Листы регистрации приобщаются к материалам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Заинтересованные и иные лица не участвуют в обсуждении и принятии решений, не препятствуют ходу заседания в иных формах. По решению председательствующего на заседании конкурсной комиссии данным лицам может быть предоставлено право задать вопрос или выступить по рассматрив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Для обеспечения беспрепятственного доступа заинтересованных и иных лиц в административные здания (помещения), где планируется проведение заседания конкурсной комиссии, уполномоченный орган обязан уведомить должностных лиц, ответственных за организацию пропуск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36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sz w:val="36"/>
      <w:szCs w:val="3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113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2C8592D179C634546A1CE25B85C7D61EC891649F796479ED88999B4062A814FA8EBF8B776FM6o9G" TargetMode="External"/><Relationship Id="rId4" Type="http://schemas.openxmlformats.org/officeDocument/2006/relationships/hyperlink" Target="consultantplus://offline/ref=A12C8592D179C634546A02EF4DE998D91CC0CC6D9B76672AB2D7C2C6176BA243MBo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51:00Z</dcterms:created>
  <dc:creator>Экономист</dc:creator>
  <dc:description/>
  <cp:keywords/>
  <dc:language>en-US</dc:language>
  <cp:lastModifiedBy>205</cp:lastModifiedBy>
  <cp:lastPrinted>2018-11-27T11:26:00Z</cp:lastPrinted>
  <dcterms:modified xsi:type="dcterms:W3CDTF">2021-10-27T02:26:00Z</dcterms:modified>
  <cp:revision>32</cp:revision>
  <dc:subject/>
  <dc:title> </dc:title>
</cp:coreProperties>
</file>