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  15.10.2021 г                                            п. Балахта                                                        №579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  Балахтинского района от 12.11.2020 г. № 620   «</w:t>
      </w:r>
      <w:r>
        <w:rPr>
          <w:b/>
          <w:sz w:val="28"/>
          <w:szCs w:val="28"/>
        </w:rPr>
        <w:t>О создании комиссии по проведению проверок в целях  к</w:t>
      </w:r>
      <w:r>
        <w:rPr>
          <w:b/>
          <w:bCs/>
          <w:sz w:val="28"/>
          <w:szCs w:val="28"/>
        </w:rPr>
        <w:t>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за распоряжением ими»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В  связи с кадровыми изменениями, руководствуясь ст. ст. 18, 31 Устава Балахтинского района, ПОСТАНОВЛЯЮ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В постановление администрации Балахтинского района от 12.11.2020 г. № 620   «</w:t>
      </w:r>
      <w:r>
        <w:rPr>
          <w:sz w:val="28"/>
          <w:szCs w:val="28"/>
        </w:rPr>
        <w:t>О создании комиссии по проведению проверок в целях  к</w:t>
      </w:r>
      <w:r>
        <w:rPr>
          <w:bCs/>
          <w:sz w:val="28"/>
          <w:szCs w:val="28"/>
        </w:rPr>
        <w:t>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за распоряжением ими»</w:t>
      </w:r>
      <w:r>
        <w:rPr>
          <w:bCs/>
          <w:sz w:val="28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1. Приложение № 1 к постановлению изложить в новой редакции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2. Общему отделу администрации района довести настоящее постановление до ответственных лиц и разместить на официальном сайте Балахтинского  района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3. Контроль за выполнением настоящего постановления возложить на  первого заместителя главы района Н.В. Лях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 xml:space="preserve">Глава района                           </w:t>
        <w:tab/>
        <w:t xml:space="preserve">                                                         В.А. Аника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Балахтинск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  15.10.2021   </w:t>
        <w:tab/>
        <w:tab/>
        <w:t>№ 57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по проведению проверок в целях  к</w:t>
      </w:r>
      <w:r>
        <w:rPr>
          <w:b/>
          <w:bCs/>
          <w:sz w:val="28"/>
          <w:szCs w:val="28"/>
        </w:rPr>
        <w:t>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за распоряжением и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керт Александр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еспечению жизнедеятельности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Нина Борис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опеке и попечительству Управления образования  администрации Балахтин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Гали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КУ «Служба заказчика Балахтинского района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Ольга Владими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в Балахтинском район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кова Виктория                 - ведущий специалист отдела по правовым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овна                            кадровым вопросам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алахтинского района</w:t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Aria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2:00Z</dcterms:created>
  <dc:creator>Admin</dc:creator>
  <dc:description/>
  <cp:keywords/>
  <dc:language>en-US</dc:language>
  <cp:lastModifiedBy>Пользователь</cp:lastModifiedBy>
  <cp:lastPrinted>2021-10-13T11:37:00Z</cp:lastPrinted>
  <dcterms:modified xsi:type="dcterms:W3CDTF">2021-10-15T07:23:00Z</dcterms:modified>
  <cp:revision>19</cp:revision>
  <dc:subject/>
  <dc:title/>
</cp:coreProperties>
</file>