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14.10.2021 г                                 п. Балахта                                                 № 578 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FontStyle13"/>
          <w:rFonts w:cs="Arial" w:ascii="Arial" w:hAnsi="Arial"/>
          <w:b/>
          <w:i w:val="false"/>
          <w:sz w:val="24"/>
          <w:szCs w:val="24"/>
        </w:rPr>
        <w:t>Об утверждении Порядка мониторинга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состояния систем теплоснабжения на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территории Балахтинского района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</w:t>
      </w:r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 РФ от 27.07.2010 №190-ФЗ «О теплоснабжении» (ред. от 02.07.2021), Федерального закона РФ от 06.10.2003 №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т 08.08.2012 №808 «Об организации теплоснабжения в Российской Федерации» и о внесении изменений в некоторый акты Правительства Российской Федерации», Решением Балахтинского районного Совета депутатов от 09.07.2014 №вн/с-419р «О приеме части полномочий самоуправления сельских и городских поселений, входящих в состав Балахтинского района, по подготовке объектов к отопительному периоду», руководствуясь ст.18, ст.31 Устава Балахтинского района, </w:t>
      </w: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3"/>
          <w:rFonts w:cs="Arial" w:ascii="Arial" w:hAnsi="Arial"/>
          <w:i w:val="false"/>
          <w:sz w:val="24"/>
          <w:szCs w:val="24"/>
          <w:lang w:val="ru-RU"/>
        </w:rPr>
        <w:t>1.Утвердить Порядок мониторинга состояния систем теплоснабжения на территории Балахтинского района, согласно приложению</w:t>
      </w:r>
      <w:r>
        <w:rPr>
          <w:rStyle w:val="FontStyle13"/>
          <w:rFonts w:cs="Arial" w:ascii="Arial" w:hAnsi="Arial"/>
          <w:i w:val="false"/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rStyle w:val="FontStyle13"/>
          <w:rFonts w:ascii="Arial" w:hAnsi="Arial" w:cs="Arial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чальнику общего отдела  администрации района (Бабаева Т.И.) </w:t>
      </w:r>
      <w:r>
        <w:rPr>
          <w:rFonts w:cs="Arial" w:ascii="Arial" w:hAnsi="Arial"/>
          <w:color w:val="000000"/>
          <w:sz w:val="24"/>
          <w:szCs w:val="24"/>
        </w:rPr>
        <w:t xml:space="preserve">района довести данное постановление до заинтересованных лиц,    опубликовать   постановление  в районной  газете «Сельская новь»  </w:t>
      </w:r>
      <w:r>
        <w:rPr>
          <w:rFonts w:cs="Arial" w:ascii="Arial" w:hAnsi="Arial"/>
          <w:sz w:val="24"/>
          <w:szCs w:val="24"/>
        </w:rPr>
        <w:t>и разместить на официальном сайте Балахтинского района: «балахтинский район.рф.».</w:t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i w:val="false"/>
          <w:iCs w:val="false"/>
          <w:sz w:val="24"/>
          <w:szCs w:val="24"/>
          <w:lang w:val="ru-RU"/>
        </w:rPr>
        <w:t>3</w:t>
      </w:r>
      <w:r>
        <w:rPr>
          <w:rStyle w:val="FontStyle13"/>
          <w:rFonts w:cs="Arial" w:ascii="Arial" w:hAnsi="Arial"/>
          <w:i w:val="false"/>
          <w:iCs w:val="false"/>
          <w:sz w:val="24"/>
          <w:szCs w:val="24"/>
        </w:rPr>
        <w:t xml:space="preserve">. </w:t>
      </w:r>
      <w:r>
        <w:rPr>
          <w:rStyle w:val="FontStyle15"/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15"/>
          <w:rFonts w:eastAsia="Arial" w:cs="Arial"/>
          <w:sz w:val="24"/>
          <w:szCs w:val="24"/>
        </w:rPr>
        <w:t xml:space="preserve">          </w:t>
      </w:r>
      <w:r>
        <w:rPr>
          <w:rStyle w:val="FontStyle15"/>
          <w:rFonts w:cs="Arial"/>
          <w:sz w:val="24"/>
          <w:szCs w:val="24"/>
        </w:rPr>
        <w:t xml:space="preserve">4. </w:t>
      </w:r>
      <w:r>
        <w:rPr>
          <w:sz w:val="24"/>
          <w:szCs w:val="24"/>
        </w:rPr>
        <w:t>Постановление вступает в силу  в день, следующий за днем его официального опубликования.</w:t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Style w:val="FontStyle15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района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В.А.Аниканов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60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алахтинского района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14.10.2021   № 578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РЯДОК</w:t>
        <w:br/>
        <w:t>МОНИТОРИНГА СОСТОЯНИЯ</w:t>
      </w:r>
    </w:p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ИСТЕМ ТЕПЛОСНАБЖЕНИЯ БАЛАХТИНСКОГО РАЙОНА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ий Порядок разработан в соответствии с законодательством Российской Федерации, Федеральным законом от 27.07.2021 №190-ФЗ «О теплоснабжении», постановлениями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» и устанавливает порядок проведения мониторинга состояния системы теплоснабжения Балахтинского района.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лями создания и функционирования систем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определяет взаимодействие органов местного самоуправления, теплоснабжающих организаций и потребителей тепловой энергии при создании и функционировании системы мониторинга системы теплоснабжения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ий Порядок обязателен для выполнения исполнителями и потребителями жилищно-коммунальных услуг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целей настоящего порядка используются следующие основные понятия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Тепловая сеть</w:t>
      </w:r>
      <w:r>
        <w:rPr>
          <w:rFonts w:cs="Arial" w:ascii="Arial" w:hAnsi="Arial"/>
          <w:sz w:val="24"/>
          <w:szCs w:val="24"/>
          <w:lang w:eastAsia="ru-RU"/>
        </w:rPr>
        <w:t xml:space="preserve"> - совокупность устройств (включая центральные тепловые пункты, насосные станции), предназначенных для передачи тепловой энергии, теплоносителя от источников тепловой энергии до теплопотребляющих установок;</w:t>
      </w:r>
    </w:p>
    <w:p>
      <w:pPr>
        <w:pStyle w:val="Normal"/>
        <w:numPr>
          <w:ilvl w:val="0"/>
          <w:numId w:val="3"/>
        </w:numPr>
        <w:autoSpaceDE w:val="false"/>
        <w:ind w:left="-142" w:firstLine="56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бъекты теплоснабжения</w:t>
      </w:r>
      <w:r>
        <w:rPr>
          <w:rFonts w:cs="Arial" w:ascii="Arial" w:hAnsi="Arial"/>
          <w:sz w:val="24"/>
          <w:szCs w:val="24"/>
          <w:lang w:eastAsia="ru-RU"/>
        </w:rPr>
        <w:t xml:space="preserve"> - источники тепловой энергии, тепловые сети или их совокупность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сновные задачи Мониторинга</w:t>
        <w:br/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Основными задачами мониторинга состояния систем теплоснабжения является: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бор, обработка и анализ данных о состоянии объектов теплоснабжения, статистических данных об авариях и неисправностях, возникающих на системах теплоснабжения и проводимых на них ремонтных работ;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тимизация процесса составления планов проведения ремонтных работ на теплосетях;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эффективное планирование выделения финансовых средств на содержание и проведение ремонтных работ на тепловых сетях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2. </w:t>
        <w:tab/>
        <w:t>Система мониторинга включает в себя: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бор данных;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хранение, обработку и предоставление данных;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нализ и выдачу информации для принятия решения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2.1. </w:t>
        <w:tab/>
        <w:t xml:space="preserve">Сбор данных.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бирается следующие данные: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систему сбора данных вносятся информация по проведенным ремонтам;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база данных технологического оборудования прокладок тепловых сетей;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исполнительная документация в электронном виде;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данные о грунтах в зоне прокладки теплосети (грунтовые воды, суффозионные грунты)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2. Сбор данных организуется МКУ «Службой Заказчика Балахтинского района» на бумажных и электронных носителях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.2.3. Анализ и выдача информации для принятия решения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Система анализа и выдачи информации о тепловых сетях направлена на решение задачи оптимизации планов ремонта на основе выбора из сетей, имеющих повреждения, самых надежных, исходя из заданного объема финансирования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Основным источником информации для статистической обработки данных являются результаты опрессовки в ремонтный период, которые применяются как основной метод диагностики и планирования ремонтов и перекладок тепловых сете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Основным пользователем информации являются комиссии, созданные для контроля за ходом подготовки жилищно-коммунального комплекса, объектов социальной сферы и объектов энергообеспечения к работе в осенне-зимний период и оценку готовности к отопительному периоду теплоснабжающих организаций и потребителей тепловой энергии Балахтинского района пользуются данными мониторинга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1068" w:firstLine="63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Функционирование системы Мониторинга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ункционирование системы мониторинга осуществляется на объектовом и муниципальном уровнях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теплосети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муниципальном уровне организационно-методическое руководство и координацию деятельности системы мониторинга осуществляют комиссии по контролю за ходом работ по подготовке объектов жилищно-коммунального хозяйства и социальной сферы к отопительному периоду и по проверке готовности к отопительному периоду теплоснабжающих организаций и потребителей тепловой энергии Балахтинского района.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1068" w:firstLine="1342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сновные принципы Мониторинга</w:t>
      </w:r>
    </w:p>
    <w:p>
      <w:pPr>
        <w:pStyle w:val="Normal"/>
        <w:ind w:left="1843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 принципами мониторинга являются: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аконность получения информации о техническом состоянии тепловых сетей и объектов теплоснабжения;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непрерывность наблюдения за техническим состоянием тепловых сетей и объектов теплоснабжения;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ткрытость доступа к результатам мониторинга;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достоверность сведений, полученных в результате мониторинга. 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1068" w:firstLine="134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роки проведения Мониторинга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оки проведения мониторинга ежегодно с мая по ноябрь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eastAsia="Courier New"/>
      <w:b/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Подзаголовок Знак"/>
    <w:qFormat/>
    <w:rPr>
      <w:rFonts w:ascii="Arial" w:hAnsi="Arial" w:eastAsia="Times New Roman" w:cs="Arial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eastAsia="Times New Roman" w:cs="Arial"/>
      <w:sz w:val="36"/>
      <w:szCs w:val="3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3:00Z</dcterms:created>
  <dc:creator>Brazhnikova</dc:creator>
  <dc:description/>
  <cp:keywords/>
  <dc:language>en-US</dc:language>
  <cp:lastModifiedBy>205</cp:lastModifiedBy>
  <cp:lastPrinted>2021-10-08T15:47:00Z</cp:lastPrinted>
  <dcterms:modified xsi:type="dcterms:W3CDTF">2021-10-25T06:55:00Z</dcterms:modified>
  <cp:revision>28</cp:revision>
  <dc:subject/>
  <dc:title>АДМИНИСТРАЦИЯ МУНИЦИПАЛЬНОГО ОБРАЗОВАНИЯ ГОРОД АПАТИТЫ</dc:title>
</cp:coreProperties>
</file>