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05.02.2021г                                   п. Балахта                                                 №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Балахтинского района от 01.10.2018 года №714 «Об утверждении муниципальной программы Балахтинского района «Развитие образования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79 Бюджетного кодекса РФ, постановлением администрации района от 11.01.2017 г. № 8  «Об утверждении Порядка принятия решений о разработке муниципальных  программ, их формирования и реализации», </w:t>
      </w:r>
      <w:r>
        <w:rPr>
          <w:rFonts w:eastAsia="Calibri" w:cs="Arial" w:ascii="Arial" w:hAnsi="Arial"/>
        </w:rPr>
        <w:t>распоряжением администрации Балахтинского района от 14.08.2018 № 196 «Об утверждении перечня муниципальных программ»</w:t>
      </w:r>
      <w:r>
        <w:rPr>
          <w:rFonts w:cs="Arial" w:ascii="Arial" w:hAnsi="Arial"/>
        </w:rPr>
        <w:t xml:space="preserve"> руководствуясь ст. ст. 18, 31 Устава Балахтин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01.10.2018 года №714 «Об утверждении муниципальной программы Балахтинского района «Развитие образования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администрации Балахтинского района «Муниципальная программа «Развитие образования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выполнением настоящего постановления возложить на первого заместителя главы района Ляхов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 район.рф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4. Ответственному исполнителю программы в течении 10 дней со дня принятия постановления разместить его в государственной автоматизированной информационной системе «Управление» (</w:t>
      </w:r>
      <w:r>
        <w:rPr>
          <w:rFonts w:cs="Arial" w:ascii="Arial" w:hAnsi="Arial"/>
          <w:lang w:val="en-US" w:eastAsia="ar-SA"/>
        </w:rPr>
        <w:t>gasu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gov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Постановление вступает в силу в день, следующий за днем его официального опубликования в газете «Сельская новь» </w:t>
      </w:r>
      <w:r>
        <w:rPr>
          <w:rFonts w:cs="Arial" w:ascii="Arial" w:hAnsi="Arial"/>
        </w:rPr>
        <w:t>и распространяется на правоотношения сложившиеся с 01.01.2020 по 31.12.2020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лава района                                                                                       Л.И. Старцев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Балахтинского района</w:t>
              <w:br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05.02.2021г.№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Развитие образования Балахтинского район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аспорт муниципальной программы</w:t>
      </w:r>
    </w:p>
    <w:tbl>
      <w:tblPr>
        <w:tblW w:w="18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  <w:gridCol w:w="8814"/>
      </w:tblGrid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образования Балахтинского района» (далее муниципальная программа)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поряжение администрации Балахтинского района от 14.08.2018 № 196 «Об утверждении перечня муниципальных программ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алахтинского района.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, муниципальное казённое учреждение Управление имуществом, землепользования и землеустройства.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кадрового потенциала отрасли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 сирот и детей, оставшихся без попечения родителей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Организация централизованного подвоза учащихся к муниципальным общеобразовательным учреждениям специализированным транспортом»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троить систему образования позволяющую дать ребенку знания в соответствии с его способностями и особенностями, выявив профессиональную ориентацию, отвечающую потребностям экономики Балахтинского района.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 Реализация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 сирот и детей, оставшихся без попечения родите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условий для эффективного управления отрасль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ация и развитие перевозок учащихся школьным транспортом, обеспечение безопасной доставки школьников, комплексная информатизация транспорта на основе технологий ГЛОНАС.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020-2022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воспитанников дошкольных образовательных организаций, реализующих программы соответствующим требованиям стандартов дошкольного образования и технологии дошкольного образования, обеспечивающее раннее развитие детей;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вышение доступности и качества общего образования через реализацию федеральных государственных образовательных стандартов.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величение доли детей, охваченных дополнительными образовательными программами, в общей численности детей и молодежи от 5 до 18 лет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окращение количества детей – сирот и детей, оставшихся без попечения родите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целевых показателей и показателей результативности представлен в приложении №1и №2 к паспорту муниципальной программы.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Ресурсное обеспечение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iCs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униципальной программы составит 1 659 380,76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599 163,9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32 363,1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527 853,63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редства федерального бюджета 109 663,61 тыс. рублей, из н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в 2020 году – 29 698,7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1 году – 40 068,5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2 году – 39 896,3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редства краевого бюджета 986 908,53 тыс. рублей, из н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в 2020 году – 349 621,2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1 году – 318 428,1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2 году – 318 859,1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районного бюджета – 562 808,63 тыс. рублей, из н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в 2020 году – 223 844,0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1 году – 173 866,5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169 098,10 тыс. рублей. </w:t>
            </w:r>
          </w:p>
        </w:tc>
        <w:tc>
          <w:tcPr>
            <w:tcW w:w="8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еречень объектов капитального строительства муниципальной собственности Балахтин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еречень объектов капитального строительства </w:t>
            </w:r>
            <w:r>
              <w:rPr>
                <w:rFonts w:cs="Arial" w:ascii="Arial" w:hAnsi="Arial"/>
              </w:rPr>
              <w:t xml:space="preserve">представлен в приложении №3 к Паспорту муниципальной программы. </w:t>
            </w:r>
          </w:p>
        </w:tc>
        <w:tc>
          <w:tcPr>
            <w:tcW w:w="8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текущего состояния в отрасли «Образова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основу образовательной политики Балахтинского района положена системная работа, основанная на реализации Стратегии развития Балахтинского района и реализацию национальных проектов, направленных на улучшение жизни граждан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униципальной программы Балахтинского района в предыдущие годы позволила достичь заявленных показателей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овременные подходы к развитию содержания дошкольного образования определили его неотъемлемой частью общего образования. Принятые за последние 3 года меры позволяют говорить о позитивных изменениях в системе дошкольного образования. В Балахтинском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Проблема увеличение охвата детей раннего возраста услугами дошкольного образования, решается за счет участия муниципальными дошкольными образовательными учреждениями  в проекте   по апробация на территории Красноярского края комплексной образовательной программы «Теремок» для детей от двух месяцев до трёх лет», где учреждения стали базовыми площадками по разработке и исследованиям Красноярского краевого института повышения квалификации и профессиональной подготовки работников образ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должаются процессы совершенствования структуры и содержания основного общего образования. Муниципаль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100% (численность обучающихся  2520 человек)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Для повышения качества общего образования в районе действует муниципальная школа «Пифагор», где созданы необходимые условия современного учебного процесса для формирования универсальных учебных действий. В том числе способов регуляции собственной деятельности, планирование, контроль и корректировк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муниципалитете созданы модель реализации Концепции преподавания предметной области «Технология» и модель развития инклюзивного образования, которые обеспечат более качественное образование в районе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национальным проектом «Образование», одним из направлений которого является «Современная школа, в Балахтинском районе, реализуется мероприятие по обновлению материально-технической базы для реализации основных и дополнительных общеобразовательных программ по следующим предметам: информатика, ОБЖ и технология, получившее название «Точки роста». К 2024 году в Балахтиском районе планируется открыться восемь Точек роста в следующих образовательных учреждений: МБОУ «Балахтинская средняя школа № 1 им. Героя Советского Союза Ф.Л. Каткова»; МБОУ  «Приморская СШ им. Героя Советского Союза М.А. Юшкова»; МБОУ Кожановская СОШ; МБОУ Тюльковская СОШ; МБОУ Огурская СОШ; МБОУ Большесырская СОШ; МБОУ Ровненская средняя школа имени Г.П. Ерофеева; МБОУ Еловская СШ им. В.И. Хватов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амках реализации регионального проекта «Цифровая образовательная среда» произойдёт оснащении из федерального бюджета двух образовательных учреждений средствами вычислительной техники, программным обеспечением и презентационным оборудованием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школах Балахтинского района функционируют три профориентационных класса: МБОУ «Балахтинская средняя школа №1 им. Героя Советского Союза Ф.Л. Каткова» - Полицейский и Правоохранительный классы, в МБОУ Приморская средняя школа им. Героя Советского Союза М.А. Юшкова - Агрокласс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месте с тем в районе существует общеобразовательные организации, работающие со сложным контингентом обучающихся,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,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На сегодняшний день остаются актуальными задачи ликвидации второй смены, а также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На протяжении многих лет в муниципалитете сформировалась система дополнительного образования, которая дает возможность удовлетворить образовательные потребности и интересы обучающихся, простроить образовательный маршрут ребёнка, ориентированный на его успех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муниципалитете по линии образования реализуются 93 программы дополнительного образования, 75 программ - в школах, 18 программ - в учреждениях дополнительного образования. 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предпринимаются шаги по созданию инфраструктуры для занятий спортивно-техническими видами спорта, туризмом, техническим творчеством.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  <w:w w:val="101"/>
        </w:rPr>
        <w:t>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w w:val="101"/>
        </w:rPr>
        <w:t>ае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w w:val="101"/>
        </w:rPr>
        <w:t>ся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  <w:w w:val="101"/>
        </w:rPr>
        <w:t>а</w:t>
      </w:r>
      <w:r>
        <w:rPr>
          <w:rFonts w:cs="Arial" w:ascii="Arial" w:hAnsi="Arial"/>
          <w:color w:val="000000"/>
        </w:rPr>
        <w:t>кт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1"/>
        </w:rPr>
        <w:t>ь</w:t>
      </w:r>
      <w:r>
        <w:rPr>
          <w:rFonts w:cs="Arial" w:ascii="Arial" w:hAnsi="Arial"/>
          <w:color w:val="000000"/>
        </w:rPr>
        <w:t>ной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пл</w:t>
      </w:r>
      <w:r>
        <w:rPr>
          <w:rFonts w:cs="Arial" w:ascii="Arial" w:hAnsi="Arial"/>
          <w:color w:val="000000"/>
          <w:spacing w:val="-1"/>
          <w:w w:val="101"/>
        </w:rPr>
        <w:t>а</w:t>
      </w:r>
      <w:r>
        <w:rPr>
          <w:rFonts w:cs="Arial" w:ascii="Arial" w:hAnsi="Arial"/>
          <w:color w:val="000000"/>
          <w:spacing w:val="-2"/>
        </w:rPr>
        <w:t>н</w:t>
      </w:r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  <w:color w:val="000000"/>
          <w:spacing w:val="-1"/>
          <w:w w:val="101"/>
        </w:rPr>
        <w:t>е</w:t>
      </w:r>
      <w:r>
        <w:rPr>
          <w:rFonts w:cs="Arial" w:ascii="Arial" w:hAnsi="Arial"/>
          <w:color w:val="000000"/>
        </w:rPr>
        <w:t>рн</w:t>
      </w:r>
      <w:r>
        <w:rPr>
          <w:rFonts w:cs="Arial" w:ascii="Arial" w:hAnsi="Arial"/>
          <w:color w:val="000000"/>
          <w:spacing w:val="-2"/>
          <w:w w:val="101"/>
        </w:rPr>
        <w:t>а</w:t>
      </w:r>
      <w:r>
        <w:rPr>
          <w:rFonts w:cs="Arial" w:ascii="Arial" w:hAnsi="Arial"/>
          <w:color w:val="000000"/>
          <w:w w:val="101"/>
        </w:rPr>
        <w:t>я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р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чш</w:t>
      </w:r>
      <w:r>
        <w:rPr>
          <w:rFonts w:cs="Arial" w:ascii="Arial" w:hAnsi="Arial"/>
          <w:color w:val="000000"/>
          <w:w w:val="101"/>
        </w:rPr>
        <w:t>е</w:t>
      </w:r>
      <w:r>
        <w:rPr>
          <w:rFonts w:cs="Arial" w:ascii="Arial" w:hAnsi="Arial"/>
          <w:color w:val="000000"/>
          <w:spacing w:val="1"/>
        </w:rPr>
        <w:t>ни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8"/>
        </w:rPr>
        <w:t>п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  <w:w w:val="101"/>
        </w:rPr>
        <w:t>е</w:t>
      </w:r>
      <w:r>
        <w:rPr>
          <w:rFonts w:cs="Arial" w:ascii="Arial" w:hAnsi="Arial"/>
          <w:color w:val="000000"/>
        </w:rPr>
        <w:t>нци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1"/>
          <w:w w:val="101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  <w:w w:val="101"/>
        </w:rPr>
        <w:t>с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w w:val="101"/>
        </w:rPr>
        <w:t>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w w:val="101"/>
        </w:rPr>
        <w:t>е</w:t>
      </w:r>
      <w:r>
        <w:rPr>
          <w:rFonts w:cs="Arial" w:ascii="Arial" w:hAnsi="Arial"/>
          <w:color w:val="000000"/>
          <w:spacing w:val="-2"/>
        </w:rPr>
        <w:t>м</w:t>
      </w:r>
      <w:r>
        <w:rPr>
          <w:rFonts w:cs="Arial" w:ascii="Arial" w:hAnsi="Arial"/>
          <w:color w:val="000000"/>
          <w:spacing w:val="-1"/>
        </w:rPr>
        <w:t>ы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  <w:spacing w:val="1"/>
        </w:rPr>
        <w:t>б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</w:rPr>
        <w:t>зов</w:t>
      </w:r>
      <w:r>
        <w:rPr>
          <w:rFonts w:cs="Arial" w:ascii="Arial" w:hAnsi="Arial"/>
          <w:color w:val="000000"/>
          <w:spacing w:val="-1"/>
          <w:w w:val="101"/>
        </w:rPr>
        <w:t>а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cs="Arial" w:ascii="Arial" w:hAnsi="Arial"/>
          <w:color w:val="000000"/>
          <w:w w:val="101"/>
        </w:rPr>
        <w:t>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алахтинског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  <w:w w:val="101"/>
        </w:rPr>
        <w:t>а</w:t>
      </w:r>
      <w:r>
        <w:rPr>
          <w:rFonts w:cs="Arial" w:ascii="Arial" w:hAnsi="Arial"/>
          <w:color w:val="000000"/>
        </w:rPr>
        <w:t>йон</w:t>
      </w:r>
      <w:r>
        <w:rPr>
          <w:rFonts w:cs="Arial" w:ascii="Arial" w:hAnsi="Arial"/>
          <w:color w:val="000000"/>
          <w:w w:val="101"/>
        </w:rPr>
        <w:t>а</w:t>
      </w:r>
      <w:r>
        <w:rPr>
          <w:rFonts w:cs="Arial" w:ascii="Arial" w:hAnsi="Arial"/>
          <w:color w:val="000000"/>
        </w:rPr>
        <w:t>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последних 10 лет сохраняются предметные вакансии в муниципальных образовательных учреждениях района, реализующих общеобразовательные программы начального общего, основного общего, среднего общего образования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В условиях изменения содержания образования в территории района формируется современная модель методического сопровождения изменяющейся педагогической практики, профессионального развития учителей. </w:t>
      </w:r>
      <w:r>
        <w:rPr>
          <w:rFonts w:cs="Arial" w:ascii="Arial" w:hAnsi="Arial"/>
        </w:rPr>
        <w:t>Реализация всех мероприятий муниципальной программы позволит органам и учреждениям образования района своевременно и в полном объеме выполнить все возложенные на отрасль обязательства, провести системные мероприятия, направленные на повышение качества и эффективности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следние годы в Балахтинском районе отмечается тенденция снижения числа  детей, оставшихся без попечения родителей, выявленных в течение года. Право ребенка на воспитание в семье реализуется и посредством работы специалистами по опеке и попечительству с родителями лишенными родительских прав. Двое родителей в 2019 году в отношении 5 воспитанников детского дома  восстановились в родительских правах, 1 воспитанник передан в кровную семью матери, освободившейся из мест заключения своб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наблюдается тенденция миграции внутри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с переселением жителей в районный центр пгт. Балахта, идет активная застройка микрорайонов, удаленных от образовательных учреждений, тем самым увеличивается численность детей в образовательных  организациях   районного центра . С учетом демографического прогноза проблема дефицита мест в действующих общеобразовательных учреждениях района может значительно ухудши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, а также снижение уровня бюджетного финансирования системы образования в Балахтинском районе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системе образования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образовательных учреждений и качества предоставляемых услуг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ов является проведение аттестации и переподготовка управленческих кадров системы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оритеты и цели социально-экономического развития образования, описание основных целей и задач программы, прогноз развития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Стратегическая цель </w:t>
      </w:r>
      <w:r>
        <w:rPr>
          <w:rFonts w:cs="Arial" w:ascii="Arial" w:hAnsi="Arial"/>
          <w:color w:val="000000"/>
        </w:rPr>
        <w:t>политики в области образования в Балахтинском район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еспечение доступности качественного дошкольного образования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color w:val="000000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color w:val="000000"/>
        </w:rPr>
        <w:t xml:space="preserve"> развитие материально-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bCs/>
          <w:color w:val="000000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color w:val="000000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</w:rPr>
        <w:t>Совершенствование кадровой политики</w:t>
      </w:r>
      <w:r>
        <w:rPr>
          <w:rFonts w:cs="Arial" w:ascii="Arial" w:hAnsi="Arial"/>
        </w:rPr>
        <w:t xml:space="preserve"> через </w:t>
      </w:r>
      <w:r>
        <w:rPr>
          <w:rFonts w:cs="Arial" w:ascii="Arial" w:hAnsi="Arial"/>
          <w:bCs/>
          <w:color w:val="000000"/>
        </w:rPr>
        <w:t xml:space="preserve">внедрение новых подходов к организации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  <w:color w:val="000000"/>
        </w:rPr>
        <w:t xml:space="preserve"> кадров, </w:t>
      </w:r>
      <w:r>
        <w:rPr>
          <w:rFonts w:cs="Arial" w:ascii="Arial" w:hAnsi="Arial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cs="Arial" w:ascii="Arial" w:hAnsi="Arial"/>
          <w:bCs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rFonts w:cs="Arial" w:ascii="Arial" w:hAnsi="Arial"/>
          <w:color w:val="000000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истема выявления, сопровождения и поддержки одаренных детей</w:t>
      </w:r>
      <w:r>
        <w:rPr>
          <w:rFonts w:cs="Arial" w:ascii="Arial" w:hAnsi="Arial"/>
        </w:rPr>
        <w:t xml:space="preserve">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ети профильного обучения, специализированных и «корпоративных» классов различных направлен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и детей, оставшихся без попечения родителей</w:t>
      </w:r>
      <w:r>
        <w:rPr>
          <w:rFonts w:cs="Arial" w:ascii="Arial" w:hAnsi="Arial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ликвидировать очереди на зачисление детей в дошкольные образовательные организации (от 0 до 3-х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360"/>
        <w:jc w:val="both"/>
        <w:rPr/>
      </w:pPr>
      <w:r>
        <w:rPr>
          <w:rFonts w:cs="Arial" w:ascii="Arial" w:hAnsi="Arial"/>
          <w:spacing w:val="-3"/>
        </w:rPr>
        <w:t>обеспечить охват не менее 95,41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hanging="1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</w:rPr>
        <w:t>3. Перечень подпрограмм с указанием сроков их реализации и ожидаемых результ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в период с 2020 по 2022 годы будут реализованы 5 подпрограм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дошкольного, общего и дополнительного образования детей» (подпрограмма 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кадрового потенциала отрасли» (подпрограмма 2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 реализации мероприятий по поддержке детей сирот и детей, оставшихся без попечения родителей» (подпрограмма 3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реализации муниципальной программы и прочие мероприятия в области образования (подпрограмма 4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рганизация централизованного подвоза учащихся к муниципальным общеобразовательным учреждениям специализированным транспортом» (подпрограмма 5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№№№№№ 4,5,6,7,8 к муниципальной программ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6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остоит из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реализацию подпрограммы 1 «Развитие дошкольного, общего и дополнительного образования детей» составляют  1 498 245,86 тыс. рублей, в том числе в 2020 году – 541 446,58 тыс. рублей, в 2021 году – 479 062,75 тыс. рублей, в 2022 году – 477 736,53 тыс. рубл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реализацию подпрограммы 2 «Развитие кадрового потенциала отрасли» составляют 518,78 тыс. рублей, в том числе в 2020 году – 418,78 тыс. рублей, в 2021 году – 50,00 тыс. рублей, в 2022 году – 50,00 тыс. рубл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реализацию подпрограммы 3 «Обеспечение реализации мероприятий по поддержке детей сирот и детей оставшихся без попечения родителей»  составляют 34 289,23  тыс. рублей, в том числе в 2020 году – 12 076,93 тыс. рублей, в 2021 году – 12 198,00 тыс. рублей, в 2022 году – 10 014,30 тыс. рубл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реализацию подпрограммы 4 «Обеспечение реализации муниципальной программы и прочие мероприятия» составляют 64 335,09 тыс. рублей, в том числе в 2020 году – 22 429,89 тыс. рублей, в 2021 году – 20 952,40 тыс. рублей, в 2022 году – 20 952,80 тыс. рубл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реализацию подпрограммы 5 «Организация централизованного подвоза учащихся к муниципальным общеобразовательным учреждениям специализированным транспортом» составляют  61 991,80 тыс. рублей, в том числе в 2020 году – 22 791,80 тыс. рублей, в 2021 году – 20 100,00 тыс. рублей, в 2022 году – 19 100,00 тыс. рубле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 с указанием главных распорядителей средств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7. 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, краевого и районного бюдже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муниципальной программы составят 1 659 380,76 тыс. рублей, в том числе за счет средств федерального бюджета – 109 663,61 тыс. руб. за счет средств краевого бюджета – 986 908,53 тыс. рублей, за счет средств районного бюджета – 562 808,63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, краевого и районного бюджетов приведена в приложении № 2 к настояще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риведен в приложении № 3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6"/>
        <w:gridCol w:w="1402"/>
        <w:gridCol w:w="1454"/>
        <w:gridCol w:w="1939"/>
        <w:gridCol w:w="805"/>
        <w:gridCol w:w="805"/>
        <w:gridCol w:w="805"/>
        <w:gridCol w:w="805"/>
        <w:gridCol w:w="845"/>
      </w:tblGrid>
      <w:tr>
        <w:trPr>
          <w:trHeight w:val="154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04"/>
            <w:bookmarkStart w:id="1" w:name="RANGE!A1%3AJ104"/>
            <w:bookmarkEnd w:id="1"/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>к Паспорту муниципальной программы Балахтинского района "Развитие образования"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, задачи, показател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 показател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ыстроить систему образования позволяющую дать ребенку знания в соответствии с его способностями и особенностями, выявив профессиональную ориентацию отвечающую потребностям экономики Балахтинского района</w:t>
            </w:r>
          </w:p>
        </w:tc>
      </w:tr>
      <w:tr>
        <w:trPr>
          <w:trHeight w:val="19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воспитанников дошкольных образовательных организаций, реализующих программы соответствующим требованиям стандартов дошкольного образования и технологии дошкольного образования, обеспечивающее ранее развитие де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общего образования через реализацию федеральных государственных образовательных стандар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охваченных дополнительными образовательными программами, в общей численности детей и молодежи от 5 до 18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етей - сирот и детей, оставшихся без попечения род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едоставление общедоступного и качественного общего, дошкольного, дополнительного образования, создание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1: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1,5 до 7 лет, охваченных услугами дошкольного образования, в общей численности детей в возрасте от 1,5 до 7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психолого-педагогической, методической и консультационной родителям (законным представителям) де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2: обеспечить условия, соответствующие федеральным государственным стандартам начального общего, основного общего, среднего общего образования, повышения качества общего образования</w:t>
            </w:r>
          </w:p>
        </w:tc>
      </w:tr>
      <w:tr>
        <w:trPr>
          <w:trHeight w:val="16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2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казавших результат единого государственного экзамена по русскому языку - не менее 70 баллов, по математике базового уровня - получивших отметку "4" или "5", и по математике профильного уровня - не менее 50 баллов, от общей численности участвующих в едином государственном экзамен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охваченных обновленными программами по предметной области "Технолог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обучение по обновленным программам повышения квалификации, в том числе по направлению "Технолог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обновленными программами начального, основного общего и среднего общего образования, позволяющими сформировать ключевые навыки в области функциональной грамот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3: обеспечить рост качества и доступности образовательных услуг детям с ОВЗ</w:t>
            </w:r>
          </w:p>
        </w:tc>
      </w:tr>
      <w:tr>
        <w:trPr>
          <w:trHeight w:val="21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организаций муниципальной формы собственности, в которых создана доступная среда для обучающихся с ограниченными возможностями здоровья и детей-инвалидов, в общем количестве общеобразовательных  организаций муниципальной формы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кадров прошедших обучение по обновленным программам повышения квалификации по вопросам образования лиц с инвалидностью и ОВ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4: предоставить общедоступное качественное дополнительное образование детям независимо от места проживания, социального статуса семьи</w:t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дополнительными образовательными программами, в общей численности детей и молодежи от 5 до 18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 охваченных образовательными программами дополнительного образования спортивной направленности, в общей численности детей от 5 до 18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 участвующих в сетевой форме реализации дополнительных общеобразовательных програм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5: содействовать выявлению и поддержке одаренных детей </w:t>
            </w:r>
          </w:p>
        </w:tc>
      </w:tr>
      <w:tr>
        <w:trPr>
          <w:trHeight w:val="16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дополнительным образовательным программам участвующих в олимпиаде и конкурсах различного уровня, в общей численности обучающихся по дополнительным образовательным программ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6: обеспечить безопасный, качественный отдых и оздоровление детей в летний период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здоровления детей школьного возраста к общему количеству детей и молодежи в возрасте от 6 до 17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7: создание и укрепление материально - технической базы для обеспечения вохможности каждому учащемуся в получении образования в современных условиях</w:t>
            </w:r>
          </w:p>
        </w:tc>
      </w:tr>
      <w:tr>
        <w:trPr>
          <w:trHeight w:val="19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реализующих программы общего образования, которые требуют капитального ремонта, в общей численности муниципальных образовательных организций, реализующих программы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8: обеспечение безопасности жизнедеятельности общеобразовательных учреждений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еобразовательных учреждений, получивших положительное санитарно-эпидемиологическое заключение к общему количеству муниципальных общеобразователь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9: обеспечение питанием обучающихся в общеобразовательных учреждениях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общеобразовательных учреждений, обеспеченных питанием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обеспеченных питанием без взимания пл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 10: создание новых мест в образовательных учреждения путем проектирования и строительства новый школы 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учреждений путем проектирования и строительства новых шко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формирование кадрового ресурса отрасли, обеспечивающего высокого качества образования в интересах социально-экономического развития Балахтинского района 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1: Создание ксловий для повышения профессионального роста и развития профессионального потонциала педагогических и руководящих работников системы образования Балахтинского района 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педагогов обеспеченных мерами социальной поддержки, от общего числа молодых педагогов со стажем до 3-х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Балахтин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 от общего числа молодых педагогов, принимающих участие в краевых и муниципальных мероприятиях по профессиональной адаптации и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27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нских работников общего образования, прошедших повышение квалификации в рамках пере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униципальных общеобразовательных организаций прошли аттестацию в соответствии с новой единой моделью аттестации руковод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 участвующих в школьных муниципальных объединениях педагогов по освоению способов формирования мест предметных и личностных результатов школьни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2: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конкурсов, мероприятий для педагогических работников, направленных на повышение профессионального уровн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</w:tr>
      <w:tr>
        <w:trPr>
          <w:trHeight w:val="1020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деятельности, направленной на осуществеление части переданных государственных полномочий по организации и осуществлению деятельности по опеке и попечительству в отношении несовершеннолетних, в том числе детей-сирот и детей, оставшихся без попечения родителей, а также лиц числа детей-сирот и детей, оставшихся без попечения родителей.</w:t>
            </w:r>
          </w:p>
        </w:tc>
      </w:tr>
      <w:tr>
        <w:trPr>
          <w:trHeight w:val="6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: осуществление государствен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ей-сирот, детей, оставшихся без попечения родителей, а также лиц из их числа, включенных в список, подлежащих обеспечению жилыми помещениям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ей-сирот, детей, оставшихся без попечения родителей, а также лиц из их числа, обеспеченных жилыми помещениям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1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ия проверок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ми являются 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м имущества, а также выполнения опекунами или попечителями требований к осуществлению своих прав и исполнению своих обязанносте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>
          <w:trHeight w:val="73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 2: обеспечения приоритета семейных форм воспитания детей-сирот и детей, оставшихся без попечения родителей, профилактика социального сиротства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первые выявленных детей-сирот и детей, оставшихся без попечения род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 и детей, оставшихся без попечения родителей, переданных на семейные формы воспит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родители которых лишены родительск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родители которых ограничены в родительских права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родители которых восстановлены в родительских правах или в отношении которых отменено ограничение родительск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 и детей, оставшихся без попечения родителей, переданных на воспитание в семье из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оставленных на учет в качестве кандидатов в опекуны (попечители) или усынов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отобранных у родителей при непосредственной угрозе жизни и здоровь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отмены семейных форм воспита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возвращенных родителям из учреждений временного пребы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3: защита личных имущественных и неимущественных прав и интересов несовершеннолетних, в том числе детей-сирот и детей, оставшихся без попечения родителей, детей, нуждающихся в государственной защите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нарушения личных имущественных и неимущественных прав несовершеннолетних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 образования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: формирование и реализация муниципальной политики в сфере образования и развития системы образования на территории Балахтинского района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униципальных заданий подведомственным управлению образования учреждениям на текущий финансовый год и плановый пери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: организация методического обеспечения деятельности муниципальных образовательных учреждений и оказание им учебно-методической поддержки</w:t>
            </w:r>
          </w:p>
        </w:tc>
      </w:tr>
      <w:tr>
        <w:trPr>
          <w:trHeight w:val="3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, функционирующих в неблагоприятных социальных условиях, в общем количестве муниципальных общеобразовательных организаций низкими образовательными результатам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5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учреждений, в которых созданы и функционируют внутренние системы оценки качества начального общего, основного общего и среднего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ктик отобранных в региональный атлас образовательных практик (РАОП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3: организация деятельности аппарата управления образования, МКСУ "Межведомственная бухгалтерия" обеспечивающих деятельность образовательных учреждений</w:t>
            </w:r>
          </w:p>
        </w:tc>
      </w:tr>
      <w:tr>
        <w:trPr>
          <w:trHeight w:val="1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в соответствии с законодательством процедур проверок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контролю в области образования Красноярского кра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ий, предусмотренных решением о бюджете за отчетный год в первоначальной редакции (управление образования администрации Балахтинского района)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и Балахтинского района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 (управление образования администрации Балахтинского района)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и Балахт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и Балахт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оставления ежемесячной, квартальной и годовой бюджетной, статистической, налоговой отчетности (МКСУ Межведомственная бухгалтер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и Балахт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ить централизованный подвоз обучающихся к муниципальным общеобразовательным учреждениям специализированными автобусам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1: организация и развитие перевозок учащихся специализированным транспортом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е обновление подвижного соста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2: обеспечение безопасной доставки школьников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техническое обслуживание и ремонт транспортных средств в целях содержания их в исправном состоян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аварийная эксплуатация транспортных средст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управления образования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12"/>
        <w:gridCol w:w="1271"/>
        <w:gridCol w:w="738"/>
        <w:gridCol w:w="679"/>
        <w:gridCol w:w="737"/>
        <w:gridCol w:w="738"/>
        <w:gridCol w:w="737"/>
        <w:gridCol w:w="679"/>
        <w:gridCol w:w="679"/>
        <w:gridCol w:w="679"/>
        <w:gridCol w:w="679"/>
        <w:gridCol w:w="679"/>
        <w:gridCol w:w="679"/>
        <w:gridCol w:w="719"/>
        <w:gridCol w:w="747"/>
      </w:tblGrid>
      <w:tr>
        <w:trPr>
          <w:trHeight w:val="136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2" w:name="RANGE!A1%3AP14"/>
            <w:bookmarkStart w:id="3" w:name="RANGE!A1%3AP14"/>
            <w:bookmarkEnd w:id="3"/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ложение № 2 к Паспорту муниципальной программы Балахтинского района "Развитие образования"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начения целевых показателей на долгосрочный период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Цели, целевые показатели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диница измер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ановый период</w:t>
            </w:r>
          </w:p>
        </w:tc>
        <w:tc>
          <w:tcPr>
            <w:tcW w:w="4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лгосрочный период по годам</w:t>
            </w:r>
          </w:p>
        </w:tc>
      </w:tr>
      <w:tr>
        <w:trPr>
          <w:trHeight w:val="2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9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Выстроить систему образования позволяющую дать ребенку знания в соответствии с его способностями и особенностями, выявив профессиональную ориентацию отвечающую потребностям экономики Балахтинского района</w:t>
            </w:r>
          </w:p>
        </w:tc>
      </w:tr>
      <w:tr>
        <w:trPr>
          <w:trHeight w:val="24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величение доли воспитанников дошкольных образовательных организаций, реализующих программы соответствующим требованиям стандартов дошкольного образования и технологии дошкольного обеспечивающее ранее развитие д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  <w:tr>
        <w:trPr>
          <w:trHeight w:val="16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ышение доступности и качества общего образования через реализацию федеральных государственных образовательных стандар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величение доли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кращение количества детей - сирот и детей, оставшихся без попечения родител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уководитель управления образования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.А. 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5"/>
        <w:gridCol w:w="1820"/>
        <w:gridCol w:w="1611"/>
        <w:gridCol w:w="1610"/>
        <w:gridCol w:w="1610"/>
        <w:gridCol w:w="1348"/>
        <w:gridCol w:w="1348"/>
        <w:gridCol w:w="1348"/>
        <w:gridCol w:w="1105"/>
      </w:tblGrid>
      <w:tr>
        <w:trPr>
          <w:trHeight w:val="9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J48"/>
            <w:bookmarkStart w:id="5" w:name="RANGE!A1%3AJ48"/>
            <w:bookmarkEnd w:id="5"/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Паспорту муниципальной программы Балахтинского района "Развитие образования"</w:t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бъектов капитального строительства муниципальной собственности Балахтинского района</w:t>
              <w:br/>
              <w:t>(за счет всех источников финансирования)</w:t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капитальных вложений, тыс. рублей</w:t>
            </w:r>
          </w:p>
        </w:tc>
      </w:tr>
      <w:tr>
        <w:trPr>
          <w:trHeight w:val="13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             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             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-ной финансовый год                 20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                 20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                  20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й год планового периода                  2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до ввода объекта</w:t>
            </w:r>
          </w:p>
        </w:tc>
      </w:tr>
      <w:tr>
        <w:trPr>
          <w:trHeight w:val="61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ДОУ Чистопольский детский са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  источник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"БАЛАХТИНСКАЯ СШ №1 ИМ.ГЕРОЯ СОВЕТСКОГО СОЮЗА Ф.Л.КАТКО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3 807,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778,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  источник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ПРИМОРСКАЯ СШ ИМ. ГЕРОЯ СОВЕТСКОГО СОЮЗА М.А.ЮШКОВ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4 180,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956,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  источник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Кожановская СО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 62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2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  источник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УИЗИЗ КУ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ы детям сирот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6 933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  источники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        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15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59 607,6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67 61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ев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 558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ы 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небюджетные   источник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 управления образования       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59"/>
        <w:gridCol w:w="2235"/>
        <w:gridCol w:w="721"/>
        <w:gridCol w:w="649"/>
        <w:gridCol w:w="1338"/>
        <w:gridCol w:w="540"/>
        <w:gridCol w:w="1195"/>
        <w:gridCol w:w="1196"/>
        <w:gridCol w:w="1195"/>
        <w:gridCol w:w="1360"/>
      </w:tblGrid>
      <w:tr>
        <w:trPr>
          <w:trHeight w:val="64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2%3AL100"/>
            <w:bookmarkStart w:id="7" w:name="RANGE!A2%3AL100"/>
            <w:bookmarkEnd w:id="7"/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1 к Паспорту муниципальной программы Балахтинского района "Развитие образования"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</w:t>
            </w:r>
          </w:p>
        </w:tc>
      </w:tr>
      <w:tr>
        <w:trPr>
          <w:trHeight w:val="69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 (муниципальная программа, подпрограмма)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ограммы, подпрограммы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РБ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руб.), годы</w:t>
            </w:r>
          </w:p>
        </w:tc>
      </w:tr>
      <w:tr>
        <w:trPr>
          <w:trHeight w:val="88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 П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на 2020-2022</w:t>
            </w:r>
          </w:p>
        </w:tc>
      </w:tr>
      <w:tr>
        <w:trPr>
          <w:trHeight w:val="66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Развитие образования»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ное обязательство по 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9 163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2 363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7 85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59 380,76</w:t>
            </w:r>
          </w:p>
        </w:tc>
      </w:tr>
      <w:tr>
        <w:trPr>
          <w:trHeight w:val="73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итет  по управлению муниципальным имущество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826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82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64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297,03</w:t>
            </w:r>
          </w:p>
        </w:tc>
      </w:tr>
      <w:tr>
        <w:trPr>
          <w:trHeight w:val="6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 Балахт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4 617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8 692,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6 36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89 676,73</w:t>
            </w:r>
          </w:p>
        </w:tc>
      </w:tr>
      <w:tr>
        <w:trPr>
          <w:trHeight w:val="105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КСУ  "Межведомственная бухгалтерия Балахт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719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84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 84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407,00</w:t>
            </w:r>
          </w:p>
        </w:tc>
      </w:tr>
      <w:tr>
        <w:trPr>
          <w:trHeight w:val="645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Развитие дошкольного, общего и дополнительного образования Балахтинского района"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ное обязательство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44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 062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 73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8 245,86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44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 062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 73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8 245,86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191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766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9 36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 325,1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89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344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34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 778,19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4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9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36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3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482,82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834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434,9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9,97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8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2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884,3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,8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35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0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60,42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81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81,27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45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 895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 411,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 53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3 846,17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227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955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9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8 138,51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10074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332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39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39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 113,29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664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454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4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 582,51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5,0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45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45,94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1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74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93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9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460,9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50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25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925,82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5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5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12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,65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9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9,26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1,01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88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6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6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12,95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72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0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0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800,9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5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100S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,98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63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63,87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,95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884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32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9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7 130,1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57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2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751,4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,2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5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61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3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227,5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1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9,30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42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9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4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8,34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5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825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5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,7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7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S7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10,8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R373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R373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16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66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6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566,1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6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8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57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6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38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33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76,6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76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,50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Развитие кадрового потенциала отрасли"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ное обязательство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8,78</w:t>
            </w:r>
          </w:p>
        </w:tc>
      </w:tr>
      <w:tr>
        <w:trPr>
          <w:trHeight w:val="40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Балахт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001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8,78</w:t>
            </w:r>
          </w:p>
        </w:tc>
      </w:tr>
      <w:tr>
        <w:trPr>
          <w:trHeight w:val="40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001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,89</w:t>
            </w:r>
          </w:p>
        </w:tc>
      </w:tr>
      <w:tr>
        <w:trPr>
          <w:trHeight w:val="52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001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2,90</w:t>
            </w:r>
          </w:p>
        </w:tc>
      </w:tr>
      <w:tr>
        <w:trPr>
          <w:trHeight w:val="90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Обеспечение реализации мероприятий  по поддержке детей сирот и детей оставшихся без попечения родителей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ное обязательство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76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9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289,2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26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2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4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297,03</w:t>
            </w:r>
          </w:p>
        </w:tc>
      </w:tr>
      <w:tr>
        <w:trPr>
          <w:trHeight w:val="43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УИЗИ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0075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26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2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4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297,03</w:t>
            </w:r>
          </w:p>
        </w:tc>
      </w:tr>
      <w:tr>
        <w:trPr>
          <w:trHeight w:val="45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371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7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992,20</w:t>
            </w:r>
          </w:p>
        </w:tc>
      </w:tr>
      <w:tr>
        <w:trPr>
          <w:trHeight w:val="46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0075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2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40,90</w:t>
            </w:r>
          </w:p>
        </w:tc>
      </w:tr>
      <w:tr>
        <w:trPr>
          <w:trHeight w:val="100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0075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51,30</w:t>
            </w:r>
          </w:p>
        </w:tc>
      </w:tr>
      <w:tr>
        <w:trPr>
          <w:trHeight w:val="72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4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Обеспечение реализации муниципальной программы и прочие мероприятия в области образования"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ное обязательство по 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9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952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95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335,09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719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84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84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407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СУ  "Межведомственная бухгалтерия Балахт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1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85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19,52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8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61,29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1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1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10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8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928,09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равление образования администрации Балахтинского район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46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46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4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240,40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4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9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33,97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1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1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,41</w:t>
            </w:r>
          </w:p>
        </w:tc>
      </w:tr>
      <w:tr>
        <w:trPr>
          <w:trHeight w:val="37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001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28</w:t>
            </w:r>
          </w:p>
        </w:tc>
      </w:tr>
      <w:tr>
        <w:trPr>
          <w:trHeight w:val="1155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5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рганизация централизованного подвоза учащихся к муниципальным общеобразовательным учреждениям специализированным транспортом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ное обязательство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9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991,80</w:t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91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991,80</w:t>
            </w:r>
          </w:p>
        </w:tc>
      </w:tr>
      <w:tr>
        <w:trPr>
          <w:trHeight w:val="45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 администрации Балахтинского района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000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63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763,50</w:t>
            </w:r>
          </w:p>
        </w:tc>
      </w:tr>
      <w:tr>
        <w:trPr>
          <w:trHeight w:val="45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001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,20</w:t>
            </w:r>
          </w:p>
        </w:tc>
      </w:tr>
      <w:tr>
        <w:trPr>
          <w:trHeight w:val="45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001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,10</w:t>
            </w:r>
          </w:p>
        </w:tc>
      </w:tr>
      <w:tr>
        <w:trPr>
          <w:trHeight w:val="243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001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,00</w:t>
            </w:r>
          </w:p>
        </w:tc>
      </w:tr>
      <w:tr>
        <w:trPr>
          <w:trHeight w:val="34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ководитель управления образования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50"/>
        <w:gridCol w:w="2831"/>
        <w:gridCol w:w="1503"/>
        <w:gridCol w:w="1504"/>
        <w:gridCol w:w="1504"/>
        <w:gridCol w:w="1501"/>
      </w:tblGrid>
      <w:tr>
        <w:trPr>
          <w:trHeight w:val="66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30"/>
            <w:bookmarkStart w:id="9" w:name="RANGE!A1%3AG30"/>
            <w:bookmarkEnd w:id="9"/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4"/>
            <w:tcBorders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Приложение № 2 к Паспорту муниципальной программы Балахтинского района "Развитие образования"</w:t>
            </w:r>
          </w:p>
        </w:tc>
      </w:tr>
      <w:tr>
        <w:trPr>
          <w:trHeight w:val="855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 xml:space="preserve">Информация о ресурсном обеспечении и прогнозной оценке расходов на реализацию целей муниципальной программы Балахтинского района </w:t>
              <w:br/>
              <w:t>с учетом источников финансирования, в том числе средств федерального, краевого и муниципального бюджетов</w:t>
            </w:r>
          </w:p>
        </w:tc>
      </w:tr>
      <w:tr>
        <w:trPr>
          <w:trHeight w:val="345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Статус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Ответственный исполнитель, соисполнители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sz w:val="20"/>
                <w:szCs w:val="20"/>
              </w:rPr>
            </w:pPr>
            <w:r>
              <w:rPr>
                <w:rFonts w:cs="Calibri" w:ascii="Ar];Cambria" w:hAnsi="Ar];Cambria"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2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2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2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Итого   на   2020-2022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Муниципальная  программа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 xml:space="preserve">«Развитие образования»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b/>
                <w:b/>
                <w:bCs/>
                <w:color w:val="000000"/>
              </w:rPr>
            </w:pPr>
            <w:r>
              <w:rPr>
                <w:rFonts w:cs="Calibri" w:ascii="Ar];Cambria" w:hAnsi="Ar];Cambria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599 163,9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532 363,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527 853,6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1 659 380,76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b/>
                <w:b/>
                <w:bCs/>
                <w:color w:val="000000"/>
              </w:rPr>
            </w:pPr>
            <w:r>
              <w:rPr>
                <w:rFonts w:cs="Calibri" w:ascii="Ar];Cambria" w:hAnsi="Ar];Cambria"/>
                <w:b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29 698,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];Cambria" w:hAnsi="Ar];Cambria"/>
                <w:b/>
                <w:bCs/>
              </w:rPr>
              <w:t>40 068,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39 896,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109 663,61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b/>
                <w:b/>
                <w:bCs/>
                <w:color w:val="000000"/>
              </w:rPr>
            </w:pPr>
            <w:r>
              <w:rPr>
                <w:rFonts w:cs="Calibri" w:ascii="Ar];Cambria" w:hAnsi="Ar];Cambria"/>
                <w:b/>
                <w:bCs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349 621,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318 428,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318 859,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986 908,53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районный бюджет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219 844,03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173 866,5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169 098,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562 808,63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 xml:space="preserve">Подпрограмма 1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i/>
                <w:i/>
                <w:iCs/>
                <w:color w:val="000000"/>
              </w:rPr>
            </w:pPr>
            <w:r>
              <w:rPr>
                <w:rFonts w:cs="Calibri" w:ascii="Ar];Cambria" w:hAnsi="Ar];Cambria"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];Cambria" w:hAnsi="Ar];Cambria"/>
              </w:rPr>
              <w:t>541 446,58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479 062,75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477 736,5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1 498 245,86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7 621,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7 870,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9 882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75 374,38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348 115,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318 428,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318 859,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985 402,34</w:t>
            </w:r>
          </w:p>
        </w:tc>
      </w:tr>
      <w:tr>
        <w:trPr>
          <w:trHeight w:val="43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районный бюджет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75 709,7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32 764,1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28 995,3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437 469,15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Подпрограмма 2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«Развитие кадрового потенциала отрасли»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Всего, в том числе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418,78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50,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5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518,78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районный бюджет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418,78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50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50,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518,78</w:t>
            </w:r>
          </w:p>
        </w:tc>
      </w:tr>
      <w:tr>
        <w:trPr>
          <w:trHeight w:val="39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Подпрограмма 3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«Обеспечение реализации мероприятий  по поддержке детей сирот и детей оставшихся без попечения родителей»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Всего, в том числе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2 076,9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2 198,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0 014,3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34 289,23</w:t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2 076,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2 19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0 014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34 289,23</w:t>
            </w:r>
          </w:p>
        </w:tc>
      </w:tr>
      <w:tr>
        <w:trPr>
          <w:trHeight w:val="40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районный бюджет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Подпрограмма 4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Всего, в том числе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2 429,89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 952,4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 952,8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64 335,09</w:t>
            </w:r>
          </w:p>
        </w:tc>
      </w:tr>
      <w:tr>
        <w:trPr>
          <w:trHeight w:val="39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 277,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1 277,89</w:t>
            </w:r>
          </w:p>
        </w:tc>
      </w:tr>
      <w:tr>
        <w:trPr>
          <w:trHeight w:val="45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районный бюджет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1 152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 952,4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 952,8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63 057,20</w:t>
            </w:r>
          </w:p>
        </w:tc>
      </w:tr>
      <w:tr>
        <w:trPr>
          <w:trHeight w:val="42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Подпрограмма 5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"Организация централизованного подвоза учащихся к муниципальным общеобразовательным учреждениям специализированным транспортом"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Всего, в том числе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2 791,8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 100,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9 1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61 991,80</w:t>
            </w:r>
          </w:p>
        </w:tc>
      </w:tr>
      <w:tr>
        <w:trPr>
          <w:trHeight w:val="42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 xml:space="preserve">федеральный бюджет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28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228,30</w:t>
            </w:r>
          </w:p>
        </w:tc>
      </w:tr>
      <w:tr>
        <w:trPr>
          <w:trHeight w:val="45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район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2 563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20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</w:rPr>
            </w:pPr>
            <w:r>
              <w:rPr>
                <w:rFonts w:cs="Calibri" w:ascii="Ar];Cambria" w:hAnsi="Ar];Cambria"/>
              </w:rPr>
              <w:t>19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];Cambria" w:hAnsi="Ar];Cambria" w:cs="Calibri"/>
                <w:b/>
                <w:b/>
                <w:bCs/>
              </w:rPr>
            </w:pPr>
            <w:r>
              <w:rPr>
                <w:rFonts w:cs="Calibri" w:ascii="Ar];Cambria" w:hAnsi="Ar];Cambria"/>
                <w:b/>
                <w:bCs/>
              </w:rPr>
              <w:t>61 763,50</w:t>
            </w:r>
          </w:p>
        </w:tc>
      </w:tr>
      <w:tr>
        <w:trPr>
          <w:trHeight w:val="360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];Cambria" w:hAnsi="Ar]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];Cambria" w:hAnsi="Ar];Cambria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4"/>
            <w:tcBorders/>
            <w:vAlign w:val="bottom"/>
          </w:tcPr>
          <w:p>
            <w:pPr>
              <w:pStyle w:val="Normal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Руководитель управления образовани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];Cambria" w:hAnsi="Ar];Cambria" w:cs="Calibri"/>
                <w:color w:val="000000"/>
              </w:rPr>
            </w:pPr>
            <w:r>
              <w:rPr>
                <w:rFonts w:cs="Calibri" w:ascii="Ar];Cambria" w:hAnsi="Ar];Cambria"/>
                <w:color w:val="000000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85"/>
        <w:gridCol w:w="925"/>
        <w:gridCol w:w="870"/>
        <w:gridCol w:w="968"/>
        <w:gridCol w:w="845"/>
        <w:gridCol w:w="844"/>
        <w:gridCol w:w="1051"/>
        <w:gridCol w:w="1052"/>
        <w:gridCol w:w="1051"/>
        <w:gridCol w:w="1052"/>
        <w:gridCol w:w="1051"/>
        <w:gridCol w:w="1052"/>
      </w:tblGrid>
      <w:tr>
        <w:trPr>
          <w:trHeight w:val="96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bookmarkStart w:id="10" w:name="RANGE!A1%3AM46"/>
            <w:bookmarkStart w:id="11" w:name="RANGE!A1%3AM46"/>
            <w:bookmarkEnd w:id="11"/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ложение № 3 к муниципальной программе Балахтинского района "Развитие образования"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гноз сводных показателей муниципальных заданий 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услуги, показателя объема услуги (работы)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начение показателя объема услуги (работы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Реализация основных общеобразовательных программ дошкольного образования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58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5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35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5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00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Присмотр и ух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0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Реализация основных общеобразовательных программ начального обще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840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410,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790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91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543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543,08</w:t>
            </w:r>
          </w:p>
        </w:tc>
      </w:tr>
      <w:tr>
        <w:trPr>
          <w:trHeight w:val="69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 Реализация основных общеобразовательных программ основ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029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279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683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930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304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304,04</w:t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 Реализация основных общеобразовательных программ среднего обще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21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86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77,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77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77,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177,95</w:t>
            </w:r>
          </w:p>
        </w:tc>
      </w:tr>
      <w:tr>
        <w:trPr>
          <w:trHeight w:val="109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7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5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5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5,18</w:t>
            </w:r>
          </w:p>
        </w:tc>
      </w:tr>
      <w:tr>
        <w:trPr>
          <w:trHeight w:val="72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Реализация дополнительных общеразвивающих програм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обучающихс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49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87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2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88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88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88,32</w:t>
            </w:r>
          </w:p>
        </w:tc>
      </w:tr>
      <w:tr>
        <w:trPr>
          <w:trHeight w:val="127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Организация и осуществление транспортного обслуживания учащихся образовательных организаций и воспитаников дошкольных 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 рейс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90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00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ичество маршру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рограмма 1 «Развитие дошкольного, общего и дополнительного образования детей»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892,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85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4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64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29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294,7</w:t>
            </w:r>
          </w:p>
        </w:tc>
      </w:tr>
      <w:tr>
        <w:trPr>
          <w:trHeight w:val="36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й вес воспитанников дошкольных образовательных организаций, расположенных на территории Балахтин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Балахтин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дельный вес муниципальных образований Балахтинского района, </w:t>
              <w:br/>
      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(не менее чем в 80 % дошкольных организац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ля 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выпускников 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детей с ограниченными возможностями здоровья и детей-инвалидов, получающихся качественное общее образование с использованием современного оборудования ( 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базовых образовательных учреждений (обеспечивающих совместное обучение инвалидов и лиц, не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й вес муниципальных образований Балахтинского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расположенных на территории Балахтин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45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дельный вес муниципальных образований Балахтинского района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, не менее чем 80 %  муниципальных образований Балахтинского район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оздоровленных детей школьного возрас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5 "Организация централизованного подвоза учащихся к муниципальным общеобразовательным учреждениям специализированным транспортом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90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6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00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перевезенных учащихся до мест общеобразовате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километр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4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4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маршру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уководитель управления образования  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3"/>
      </w:tblGrid>
      <w:tr>
        <w:trPr>
          <w:trHeight w:val="119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 xml:space="preserve">к муниципальной программе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 xml:space="preserve">«Развитие образования  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Calibri" w:cs="Arial" w:ascii="Arial" w:hAnsi="Arial"/>
              </w:rPr>
              <w:t>Балахтинского район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Паспорт подпрограммы 1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«Развитие дошкольного, общего и дополнительного образования детей» 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50"/>
      </w:tblGrid>
      <w:tr>
        <w:trPr>
          <w:trHeight w:val="44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алахтинского района </w:t>
            </w:r>
          </w:p>
          <w:p>
            <w:pPr>
              <w:pStyle w:val="Normal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образования Балахтинского района» </w:t>
            </w:r>
          </w:p>
        </w:tc>
      </w:tr>
      <w:tr>
        <w:trPr>
          <w:trHeight w:val="824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 предоставление общедоступного и качественного общего, дошкольного, дополнительного образования, создание равных возможностей для современного качественного образования, позитивной социализации дет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bookmarkStart w:id="12" w:name="_Hlk41207143"/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беспечить условия, соответствующие федеральным государственным стандартам начального общего, основного общего, среднего общего образования, повышение качества общего образования;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ить рост качества и доступности образовательных услуг детям с ОВЗ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едоставить общедоступное качественное дополнительное образование детям независимо от места проживания, социального статуса семь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йствовать выявлению и поддержке одаренных д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еспечить безопасный, качественный отдых и оздоровление детей в летний пери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создание и укрепление материально – технической базы   для обеспечения возможности каждому учащемуся в получении образования в современных услов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обеспечение безопасности жизнедеятельности общеобразовательных учрежд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обеспечение питанием обучающихся в общеобразовательных учреждениях; 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3" w:name="_Hlk41207143"/>
            <w:r>
              <w:rPr>
                <w:rFonts w:cs="Arial" w:ascii="Arial" w:hAnsi="Arial"/>
              </w:rPr>
              <w:t>10. создание новых мест в образовательных учреждениях путем проектирования и строительства новой школы.</w:t>
            </w:r>
            <w:bookmarkEnd w:id="13"/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Увеличение доли воспитанников дошкольных образовательных организаций, реализующих программы соответствующим требованиям стандартов дошкольного образования и технологии дошкольного образования, обеспечивающее раннее развитие д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психолого- педагогической, методической и консультационной родителям (законным представителям) дет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Доля граждан, положительно оценивших качество услуг психолого –педагогической, методической и консультативной помощи, от общего числа обратившихся за получение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общего образования через реализацию федеральных государственных образовательных стандартов.</w:t>
            </w:r>
          </w:p>
          <w:p>
            <w:pPr>
              <w:pStyle w:val="Normal"/>
              <w:ind w:firstLine="10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недрение на уровнях начального, основно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ающих их мотивации в обучению и вовлеченности в образовательный процесс.</w:t>
            </w:r>
          </w:p>
          <w:p>
            <w:pPr>
              <w:pStyle w:val="Normal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величение доли детей, охваченных дополнительными образовательными программами, в общей численности детей и молодежи от 5 до 18 лет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Увеличение доли   численности школьников, участвующих в олимпиадах и конкурсах различного уровня, в общей численности детей школьного возраста; 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величение доли детей, охваченных разными видами отдыха и оздоровления в каникулярное время, в общей численности детей школьного возрас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тельных организаций, реализующих программы общего образования, которые требуют капитального ремонта, в общей численности муниципальных образовательных организаций, реализующих программы общего образ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 представлены в приложении № 1 к подпрограмме</w:t>
            </w:r>
          </w:p>
        </w:tc>
      </w:tr>
      <w:tr>
        <w:trPr>
          <w:trHeight w:val="48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020-2022 годы</w:t>
            </w:r>
          </w:p>
        </w:tc>
      </w:tr>
      <w:tr>
        <w:trPr>
          <w:trHeight w:val="362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 498 245,86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541 446,58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479 062,7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477 736,5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– 75 374,38 тыс. рублей из них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7 621,79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27 870,5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29 882,0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985 402,34 тыс. рублей из них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348 115,0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318 428,11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318 859,1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районного бюджета – 437 469,15 тыс. рублей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175 709,75 тыс. рублей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2 764,1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28 995,30 тыс. рублей.</w:t>
            </w:r>
          </w:p>
        </w:tc>
      </w:tr>
      <w:tr>
        <w:trPr>
          <w:trHeight w:val="140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, Районный Совет депутатов Балахтинского райо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районной проблемы 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алахтинском районе 8 бюджетных муниципальных дошкольных образовательных учреждений. По состоянию на 01.01.2020г. численность детей в возрасте от 0 до 7 лет, проживающих в Балахтинском районе составляет 1704 человек. Услугу дошкольного образования получают 893 воспитанников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0 до 3 лет – 122 детей, 771 детей от 3 до 7 лет, 153 детей в 7 дошкольных группах при общеобразовательных школах в режиме полного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детей посещают группы кратковременного пребывания на базе общеобразовательных и дошко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череди для определения в дошкольные образовательные учреждения на 01.01.2020 состоит 211 детей в возрасте от 0 до 3 лет. От 3 до 7 лет – очередность 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разовательная деятельность дошкольных образовательных учреждений района осуществляется в соответствии с федеральными государственными стандартом к основной общеобразовательной программе дошкольного образовани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регионального проекта «Поддержка семей, имеющих детей» национального проекта «Образование» в дошкольных образовательных учреждениях функционируют консультативные пункты ранней помощи для детей от полутора до трёх лет, с трёх до семи лет, а также для родителей (законных представителей)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Согласно региональному проекту, районный показатель Балахтинского района оказания услуг в 2019 году-130; 2020г -260; 2021г -390; 2022г - 530; 2023г -670; 2024 г. – 810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гионального проекта Поддержка семей, имеющих детей» проводится мониторинг достижения показателей качества оказанных услуг, а также тематического запроса родителей, в зависимости от которого будут корректироваться направления оказания услуг и перечень привлекаемых специалистов.</w:t>
      </w:r>
    </w:p>
    <w:p>
      <w:pPr>
        <w:pStyle w:val="Style23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обо нуждаются в психолого-педагогической помощи следующие категории граждан: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одители детей дошкольного возраста, не посещающие детские сады;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одители детей с ОВЗ, инвалидностью;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одители, нуждающиеся в помощи при воспитании детей, имеющих различные проблемы в поведении, развитии, социализаци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В настоящее время на сайтах Балахтинских дошкольных образовательных учреждений обеспечена возможность записи для получения консультации родителей (законных представителей)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Консультативная помощь осуществляется специалистами – лица, привлеченные для оказания услуг получателю услуги, являющиеся штатными педагогическими работниками, специалистами дошкольных образовательных учреждений Балахтинского района обладающие соответствующими знаниями, навыками, компетенциями, имеющее соответствующее образование, квалификацию и стаж работы.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облемы увеличение охвата детей раннего возраста услугами дошкольного образования, муниципальные дошкольные образовательные учреждения стали площадками по разработке и исследованиям Красноярского краевого института повышения квалификации и профессиональной подготовки работников образования по теме:  «Апробация на территории Красноярского края комплексной образовательной программы «Теремок» для детей от двух месяцев до трёх лет». Педагоги детских садов прошли курсы повышения квалификации по программе «Содержание образования детей от 2 месяцев до 3 лет в ДОО». Были приобретены учебно-методические комплекты, сопровождающие образовательную программу «Теремок». 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растом детей и требованием программы была приобретена мебель, игровое оборудование, игрушки. Было принято решение разработать образовательную программу ДО для детей от 1 года до 3 лет. Данная программа является приложением к образовательной программе дошкольных учреждений. Для реализации программы по раннему возрасту необходимо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обеспечить каждому ребенку равные стартовые возможности для успешного обучения в школе для этого планируется пополнять предметно – пространственную среду и материально техническую базу, повышать квалификацию педагогов через курсы, вебинары, семинары для этого необходимо финанс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ее образ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функционируют 13 образовательных учреждений, 5 филиалов. В школах обучается 2512 учеников. По адаптированным образовательным программам обучаются 261 ученик. В настоящее время в районе проживает 286 детей, которые относятся к категории детей с ограниченными возможностями здоровья. Все дети с ограниченными возможностями здоровья включены в процесс общего образования в рамках общеобразовательных шко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сновных мероприятий подпрограммы позволит создать условия, соответствующие требованиям федеральных государственных стандартов в общеобразовательных учреждениях района, обеспечивающие равные возможности для современного качественного образования, повысить удовлетворенность населения качеством предоставляемых образовате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многообразие факторов, от которых зависит организация предоставления общего образования, а также в целях реализации задач федеральных проектов "Современная школа", "Успех каждого ребенка", "Цифровая образовательная среда", "Учитель будущего" национального проекта "Образование" приоритетными направлениями деятельности в рамках подпрограммы станут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образования, в том числе через реализацию федеральных государственных образовательных стандартов;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обучения по адаптированным программам детей с ограниченными возможностями здоровья как совместно с другими обучающимися, так и в отдельных класс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чество общего образования, выполнение Федерального государственного образовательного стандарта обучающихся с ОВЗ и Федерального государственного образовательного стандарта образования для обучающихся с умственной отсталостью существенное влияние оказывают условия, необходимые для реализации образовательных программ для данной категории обучающихся. В муниципальной системе образования Балахтинского района обозначились проблемы недостаточного уровня соответствующих условий: оснащение специальными техническими и дидактическими средствами обучения, недостаточная профессиональная подготовка педагогов и воспитателей, специалистов сопровождения, способных реализовать инклюзивный подх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ажным направлением деятельности является: создание условий для обучения по адаптированным программам детей с ограниченными возможностями здоровья как совместно с другими обучающимися, так и в отдельных классах, </w:t>
      </w:r>
      <w:r>
        <w:rPr>
          <w:rFonts w:cs="Arial" w:ascii="Arial" w:hAnsi="Arial"/>
          <w:bCs/>
        </w:rPr>
        <w:t>повышение уровня психолого-педагогических компетенций участников образовательных отнош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витие сети муниципальных образовательных учреждений, позволяющих обеспечить полноценно интеграцию детей с ОВЗ, в том числе организация доступной без барьерно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овышение качества организации предоставления общедоступного и бесплатного общего образования по основным общеобразовательным программам в соответствии с требованиями государственных образовательных стандартом является приоритетом и ключевым направлением  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Создание условий для перехода к современной цифровой образовательной среде, возможность использования каждой школой общеобразовательных ресурсов сети Интернет, внедрение на базе школ программ дополнительного образования по формированию у обучающихся базовых навыков программирования являются направлениями федерального проекта "Цифровая образовательная среда" национального проекта "Образование".</w:t>
      </w:r>
    </w:p>
    <w:p>
      <w:pPr>
        <w:pStyle w:val="Normal"/>
        <w:ind w:firstLine="13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Реализация приоритетных направлений развития муниципальной системы образования, направленных на формирование новой образовательной среды, обновление содержания образования, образовательных технологий, учитывающих особые образовательные потребности обучающихся, повлияет на мотивационную заинтересованность ребенка к процессу обучения, обеспечит возможность предоставления каждому ребенку права выбора и формирования собственной образовательной траектории, что позволит не только качественно улучшить образовательный процесс каждого ребенка, но и выполнить требования федеральных проектов "Современная школа", "Цифровая образовательная среда". </w:t>
      </w:r>
    </w:p>
    <w:p>
      <w:pPr>
        <w:pStyle w:val="Normal"/>
        <w:ind w:firstLine="1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роительство новой общеобразовательной школы, капитальный ремонт зданий школ, выделение средств на улучшение материально-технической базы учреждений общего образования, закупка оборудования, возможность использования каждой школой общеобразовательных ресурсов сети Интернет способствуют росту показателя доли школьников, обучающихся в современных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Для  обеспечения современных комфортных и безопасных условий обучения, согласно Федеральному закону от 29.12.2012 N 273-ФЗ "Об образовании в Российской Федерации" образовательные учреждения обязаны создать условия для медицинского обслуживания учащихся образовательных учреждений, которое осуществляют учреждения здравоохранения, имеющие лицензию на соответствующие виды деятельности. Из 13 общеобразовательных учреждений 2 учреждения осуществляют медицинскую деятельность на Фапе, 11 общеобразовательных учреждений имеют медицинские кабинеты, из них в 5 школах медицинская деятельность лицензирована, у 2 общеобразовательных учреждений получены положительные санитарно-эпидемиологические заключения. Для подготовки помещений в остальных общеобразовательных учреждениях к получению санитарно-эпидемиологического заключения и лицензированию медицинских кабинетов разработаны локальные сметные расчеты и осуществляется работа по приведению медицинских кабинетов в соответствие с требованиями надзорных органов. В 2021 - 2023 годах указанная работа будет продолже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блюдение лицензионных условий - положение о лицензированной образовательной деятельности в части наличия санитарно- 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 по основным общеобразовательным программам, по дополнительным общеразвивающим  программам. В 2017году положительное санитарно-эпидемиологическое заключение на здание  получила МБОУ Огурская СОШ, в 2019 году МБОУ Балахтинская СОШ №2, МБОУ Тюльковская СОШ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ное условие сохранения жизни и здоровья обучающихся и работников от возможных несчастных случаев, аварий и других чрезвычайных ситуаций - это создание работоспособной материально-технической ба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стояние муниципальных общеобразовательных учреждений характеризуется высокой степенью изношенности зданий, инженерных конструкций (сетей) и коммуникаций. Около 40% наших учреждений введены в эксплуатацию до 1970 года.   Около 40% зданий учреждений имеют различные дефекты и повреждения строительных констру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Для обеспечения конструкционной и технической безопасности зданий муниципальных образовательных учреждений особенно актуальной становится осуществление системной работы по эксплуатации и своевременному устранению аварийности зданий и сооружений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В настоящее время специализированной организацией ООО «Рустика» проведено техническое обследование строительных конструкций помещений в 4 общеобразовательных учреждениях, для дальнейшего участия в краевых программах по устранению аварийности и ограниченной работоспособности здан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иная с 2013 года в Балахтинском районе был проведен капитальный ремонт МБОУ Черемушкинская СОШ, в 2017году в МБОУ Балахтинская СОШ №2. В 2024 году планируется капитальный ремонт МБОУ Кожановская СОШ.  Работа в этом направлении будет продолжена и в последующие год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 2016 года  по государственной программе Красноярского края «Развитие образования»  участвуем в конкурсном отборе 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. В 3 общеобразовательных учреждениях проведены капитальные ремонты спортивных залов. В 2020году   будет отремонтирован спортивный зал в МБОУ Огурская СОШ, в настоящее время разработана проектно- сметная документация для участия в конкурсном отборе в 2021 году по капитальному ремонту  в МБОУ Тюльковская СОШ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наблюдается тенденция миграции внутри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с переселением жителей в районный центр п. Балахта, идет активная застройка микрорайонов, удаленных от образовательных учреждений, тем самым увеличивается численность детей в образовательных организациях   районного центра. С учетом демографического прогноза проблема дефицита мест в действующих общеобразовательных учреждениях района может значительно ухудши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Решением вопроса по увеличению мест является обучение школьников в две смены и организация подвоза учащихся к общеобразовательным учреждениям, которые не достигли нормативной мощности. Однако в соответствии с действующими санитарными правилами организацию предоставления обучения для учащихся 1, 5, 9, 11 классов, можно осуществлять только в одну сме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вместимость функционирующих зданий школ удовлетворяет потребность в организации обучения в одну смену на 50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алахтинского района внесла в формирующийся реест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строительству новых зданий общеобразовательную школу  в п. Балах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К 2023-2025 году планируется строительство новой школы на 400 мест путем проекта повторного при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части антитеррористической безопасности все здания учреждений образования оснащены мобильными телефонами с вызовом оперативной группы быстрого реагирования отдела вневедомственной охраны, тревожной кнопкой с выходом на пульт подразделения вневедомственной охраны,  во всех общеобразовательных учреждениях разработан паспорт антитеррористической безопасности   согласно  постановления Правительства РФ от 02.08.2019года №1006, каждому объекту присвоена категория 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 каждом образовательном учреждении установлены дублирующие сигналы с выходом на пульт подразделения пожарной охр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 соответствии со Стандартом безопасности в общеобразовательных учреждениях Красноярского края и учреждениях края, реализующих общеобразовательные программы, от 11.04.2013 одним из основных требований по обеспечению антитеррористической защищенности общеобразовательных учреждений является наличие системы видеонаблюдения в здании общеобразовательного учреждения с численностью более 100 обучающихся, обеспечивающей хранение информации не менее 10 суток. В настоящее время в 10 общеобразовательных учреждениях установлена система видеонаблюдения. В связи с этим планируется дальнейшая работа по установке и дооборудованию (хранение информации более 30 суток) общеобразовательных учреждений района системой видеона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предписаниям надзорных органов и устранению замечаний к новому учебному году ежегодно проводятся мероприятия по их устранению: проведение ремонтных работ, косметический ремонт помещений, разработка проектно-сметной документации на проведение ремонт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хранения и укрепления здоровья обучающихся в муниципальных образовательных организациях учащиеся обеспечены  питанием без взимания платы:  горячие завтраки получают  учащиеся общеобразовательных учреждений района из семей со среднедушевым доходом ниже величины прожиточного минимума, установленной в районах Красноярского края на душу населения, обучающиеся из многодетных семей со среднедушевым доходом семьи, не превышающим 1,25 величины прожиточного минимума; обучающиеся, воспитывающиеся одинокими родителями; обучающиеся из  семей, находящиеся в социально опасном положении; горячие завтраки и горячие обеды получают подвозимые дети и дети с ограниченными возможностями здоровья.  Обучающимся на дому с ограниченными возможностями здоровья ежемесячно в течение учебного года выплачивается денежная компенсация взамен обеспечения бесплатным горячим завтраком и горячим обедом.  Планируемое количество таких учащихся в 2020 году - 1357 человек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ополнительное образование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сновная идея регионального проекта «Успех каждого ребенка - создание доступных качественных условий для воспитания детей путём увеличения охвата дополнительным образованием детей в возрасте 5-18 лет до 80 % от общего числа детей, обновление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На протяжении многих лет в муниципалитете сформировалась система дополнительного образования, которая дает возможность удовлетворить образовательные потребности и интересы обучающихся, простроить образовательный маршрут ребёнка, ориентированный на его успех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муниципалитете по линии образования реализуются 93 программы дополнительного образования, 75 программы – в школах, 18 программ- в учреждениях дополнительного образования. Доля детей, охваченных дополнительным образованием, составляет 62,2%. Региональный проект ставит задачу увеличение доли детей по нарастающей с 2019 с 70 % до 73% в 2021 году, до 80% - в 2024 г. В течение последних лет наблюдается следующая тенденция: количество реализуемых программ в школах увеличилось за счёт программ физкультурно-спортивных клубов, но заметного увеличения общей   доли охваченных детей в дополнительном образовании нет. Одна из причин отсутствие кадров, инфраструктуры, не отвечающей современным требованиям, потребностям дет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муниципалитете функционируют два образовательных учреждениях дополнительного образования детей, подведомственных органам управления образования. Количество реализуемых программ в них стало меньше, но доля детей, осваивающих программы, увеличилась в сравнении со школами за счёт использования форм организации, направленных на увеличение доли детей: массовые проекты, сетевые проекты, программы.  Основное направление в деятельности Центра внешкольной работы «Ровесник» и ДЮСШ- работа с детьми всей территории, а не только с детьми п. Балахт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овлечение максимального количества детей территории в образовательную, социально-значимую деятельность. Кроме этого, образовательные продукты массовых сетевых проектов имеют социальные эффек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Важно не только сохранить сетевые формы организации, требуется и обновление содержания данных программ в рамках компетентного подхода, необходимо   развивать сетевые формы в других направленностях программ. В проекте «Успех каждого ребёнка» в приоритете программы технической и естественнонаучной направленности, показателем результативности регионального проекта является увеличение детей, занятых в этом виде деятельности. В муниципальной системе дополнительного образования 47% детей заняты в программах физкультурно-спортивной направленности, 25%-художественной направленности, 16%-социально-педагогической, 4%-технической и 3%-естественнонаучной, нет программ эколого-биологической направленности.          Дефицит кадрового ресурса, слабая материально-техническая база не позволяет массово внедрять программы приоритетных направленностей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предпринимаются шаги по созданию инфраструктуры для занятий спортивно-техническими видами спорта, туризмом, техническим творчеством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айоне работает многоуровневая система предъявления результатов образовательной деятельности детей в дополнительном образовании: конкурсы, выставки, фестивали, конференции, форумы, спартакиады и т.д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ветхая» материально-техническая база муниципальных образовательных учреждений дополнительного образования детей, что обусловлено их недостаточным финансированием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даленность территории от развитых культурных и образовательных центров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возможность удовлетворения образовательных потребностей нового поколения в рамках существующей инфраструктуры территори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ессионального развития педагогических кадров системы дополнительного образования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одаренны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работана нормативно-правовая база по вопросам работы с одаренными детьми и молодежью, реализуется система многоуровневых образовательных мероприятий по выявлению и поддержке талантливых, социально активных школьников, постоянно функционирует база данных «Одаренные дети», содержащая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 на уровне школы, района. Обновились формы работы с одаренными детьми (проводятся круглогодичные школы интеллектуального роста, летние профильные смены в палаточном лагере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около 80% школьников района, среди которых обозначились высокомотивированные школьники, способные к результативному участию в конкурсных мероприятиях на краевом уровне. 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сопровождения таких детей в достижении ими высоких результатов требуется внедрение новых форм работы таких как: 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outlineLvl w:val="2"/>
        <w:rPr/>
      </w:pPr>
      <w:r>
        <w:rPr>
          <w:rFonts w:cs="Arial" w:ascii="Arial" w:hAnsi="Arial"/>
        </w:rPr>
        <w:t>создание базовых площадок, проведение научно-практической конференции школьников на всех этапах, начиная со школьного и до краев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Участие в проекте ранней профессиональной ориентации обучающихся «Билет в будущее» (профтестир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Обновление содержания и совершенствование методов обучения по предмету «Техноло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Организация творческих групп по направлениям: World Skills  Russia, Junior Skills, Абилимпикс. Внедрение в учебный процесс элементов чемпионата Worldskil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оектная работа по направлениям: World Skills Russia, Junior Skills, Абилимпи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Участие во Всероссийском форуме профессиональной навигации «ПроеКТО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ых и оздоровление детей в 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/>
      </w:pPr>
      <w:r>
        <w:rPr>
          <w:rFonts w:cs="Arial" w:ascii="Arial" w:hAnsi="Arial"/>
          <w:color w:val="000000"/>
        </w:rPr>
        <w:tab/>
        <w:t>Ежегодно в июне в летний период  функционируют 13 лагерей с дневным пребыванием детей в общеобразовательных учреждениях, охват детей в них составляет не менее 40% от общего количества школьников. Питание детей организуется на базе школьных столовых.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предоставления питания  осуществляется за счет консолидации - средств краевого бюджета и  средств платы, взимаемой с родителей, кроме детей из семей особого социального статуса, которым, согласно Закону Красноярского края,  определена   мера социальной поддержки за счёт средств краевого бюджета  обеспечение двухразового питания  без взимания  родительской платы. В каждом лагере реализуется своя образовательная программа, в которую входят спортивно-оздоровительные, культурно-массовые, досуговые и профилактические мероприятия (по безопасности дорожного движения, противопожарной безопасности, правилам безопасного поведения и др.). Для организации досуговых мероприятий задействованы культурно-спортивные ресурсы района: экскурсии, выставки, спортивные залы, просмотр спектаклей и кинофильмов, участие в районных развлекательных мероприятиях. Ежегодно в июле на берегу Красноярского водохранилища в районе нефтебазы п. Приморск планируется функционирование районного палаточного лагеря в 4 профильные  смены. Общий охват составляет 290 детей. В каждой смене педагогические команды, в составе которой педагоги из разных образовательных учреждений, реализуют образовательные программы, направленные на поддержку детей, проявивших свои способности в разных видах деятельности на уровне школы, района, края. Детям предоставляется возможность стать участниками профессиональных проб, которые организуют и проводят педагоги Красноярского агроуниверситета, Балахтинского аграрного техникума.</w:t>
      </w:r>
    </w:p>
    <w:p>
      <w:pPr>
        <w:pStyle w:val="Normal"/>
        <w:suppressAutoHyphens w:val="tru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 xml:space="preserve">Из районного бюджета на организацию палаточного   лагеря выделяется финансирование на обустройство лагеря в соответствии с санитарными нормами, обеспечение питания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подпрограммы является: предоставление общедоступного и качественного общего, дошкольного, дополнительного образования, создание равных возможностей для современного качественного образования, позитивной социализации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еспечить условия, соответствующие федеральным государственным стандартам начального общего, основного общего, среднего общего образования, повышение качества общего образования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еспечить рост качества и доступности образовательных услуг детям с ОВ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оставить общедоступное качественное дополнительное образование детям независимо от места проживания, социального статуса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йствовать выявлению и поддержке одаренны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ить безопасный, качественный отдых и оздоровление детей в летни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создание и укрепление материально – технической базы   для обеспечения возможности каждому учащемуся в получении образования в современных усло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обеспечение безопасности жизнедеятельности обще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беспечение питанием обучающихся в общеобразовательных учреждениях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здание новых мест в образовательных учреждениях путем проектирования и строительства новой шко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выполнения подпрограммы 2020-2022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ы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, осуществляется управлением образования администрации Балахтинского района, подведомственными ему муниципальными образовательными учреждениями в рамках действующего законодательств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правление реализацией подпрограммы осуществляет </w:t>
      </w:r>
      <w:r>
        <w:rPr>
          <w:rFonts w:cs="Arial" w:ascii="Arial" w:hAnsi="Arial"/>
        </w:rPr>
        <w:t>финансовое управление администрации Балахтинского района, Балахтинский районны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равление образования администрации Балахтинского района, </w:t>
      </w:r>
      <w:r>
        <w:rPr>
          <w:rFonts w:eastAsia="Calibri" w:cs="Arial" w:ascii="Arial" w:hAnsi="Arial"/>
          <w:lang w:eastAsia="en-US"/>
        </w:rPr>
        <w:t>несет ответственность за выполнение мероприятий подпрограммы, по которым является главными распорядителями средств, а также за целевое использование эт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ходом реализации подпрограммы осуществляет </w:t>
      </w:r>
      <w:r>
        <w:rPr>
          <w:rFonts w:cs="Arial" w:ascii="Arial" w:hAnsi="Arial"/>
          <w:color w:val="000000"/>
        </w:rPr>
        <w:t>финансовое управление администрации Балахтинского района и Районный Совет депутатов Балах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ацию о ходе реализации программы, целевом и эффективном использовании средств бюджета представляет </w:t>
      </w:r>
      <w:r>
        <w:rPr>
          <w:rFonts w:cs="Arial" w:ascii="Arial" w:hAnsi="Arial"/>
        </w:rPr>
        <w:t>управление образования администрации Балахтинского рай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финансируется за счет средств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  1 498 245,86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541 446,58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79 062,75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77 736,5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федерального бюджета 75 374,38 тыс. рублей из нах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7 621,7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27 870,54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9 882,05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едства краевого бюджета – 985 402,34 тыс. рублей из них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348 115,05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318 428,11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318 859,18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едства районного бюджета – 437 469,15 тыс. рублей из них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175 709,75 тыс. рублей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32 764,10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2 год – 128 995,3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19"/>
        <w:gridCol w:w="1403"/>
        <w:gridCol w:w="1906"/>
        <w:gridCol w:w="739"/>
        <w:gridCol w:w="739"/>
        <w:gridCol w:w="739"/>
        <w:gridCol w:w="739"/>
        <w:gridCol w:w="739"/>
        <w:gridCol w:w="740"/>
      </w:tblGrid>
      <w:tr>
        <w:trPr>
          <w:trHeight w:val="232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RANGE!A1%3AJ26"/>
            <w:bookmarkStart w:id="15" w:name="RANGE!A1%3AJ26"/>
            <w:bookmarkEnd w:id="15"/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  <w:br/>
              <w:t>к  подпрограмме 1 «Развитие до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color w:val="000000"/>
              </w:rPr>
              <w:t>кольного, общего и дополнительного образования детей" муниципальной программы Балахтинского района "Развитие образования»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оспитанников дошкольных образовательных организаций, реализующих программы соответствующим требованиям стандартов дошкольного образования и технологии дошкольного образования, обеспечивающее раннее развитие дет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 образовательных организаций, реализующих программы общего образования, которые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с ограниченными возможностями здоровья и детей-инвалидов, для которых введено дистанционное обучение, от количества нуждающихся в указанной форме обу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азовых образовательных учреждений (обеспечивающих совместное обучение инвалидов и лиц, не 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дополнительными образовательными программами, в общей численности детей и молодежи от 5 до 18 л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11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охваченных образовательными программами дополнительного образования спортивной направленности, в общей численности детей от 5  до 18 л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 участвующих  в сетевой форме реализации дополнительных общеобразовательных програ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дополнительным образовательным программам  участвующих в олимпиадах и конкурсах различного уровня, в общей численности обучающихся по дополнительным образовательным программам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 5. Обеспечить безопасный, качественный отдых и оздоровление детей в летний период 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 школьного возраста к общему количеству детей и молодежи в возрасте от 6 до 17 л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ководитель управления образования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А. 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LINK Excel.Sheet.12 "C:\\Users\\BUH12\\Desktop\\Мун. программы\\2020-2022\\IV редакция (закрытие)\\Arial\\0100000000 Развитие образования Балахтинского района\\Приложения_Развитие образования.xlsx" "Прил №2 к подпрограмме 1!Область_печати" \a \f 4 \h  \* MERGEFORMAT </w:instrText>
      </w:r>
      <w:bookmarkStart w:id="16" w:name="_1673246072"/>
      <w:bookmarkStart w:id="17" w:name="RANGE!A1%3AL70"/>
      <w:bookmarkEnd w:id="16"/>
      <w:bookmarkEnd w:id="17"/>
      <w:r>
        <w:rPr>
          <w:rFonts w:eastAsia="Calibr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896"/>
        <w:gridCol w:w="947"/>
        <w:gridCol w:w="992"/>
        <w:gridCol w:w="851"/>
        <w:gridCol w:w="1040"/>
        <w:gridCol w:w="957"/>
        <w:gridCol w:w="1134"/>
        <w:gridCol w:w="838"/>
        <w:gridCol w:w="595"/>
        <w:gridCol w:w="2098"/>
      </w:tblGrid>
      <w:tr>
        <w:trPr>
          <w:trHeight w:val="975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дпрограмме 1 «Развитие дошкольного, общего и дополнительного образования детей" муниципальной программы Балахтинского района "Развитие образования»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, подпрограммы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                2020-2022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53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алахтинского района «Развитие образования», 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85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43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/о на финансовое обеспечение госгарантий реализации прав на получение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-хозяйственного, учебно-вспомогательного персонала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8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44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44,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778,19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школьных образовательных учреждений</w:t>
            </w:r>
          </w:p>
        </w:tc>
      </w:tr>
      <w:tr>
        <w:trPr>
          <w:trHeight w:val="42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/о на финансовое обеспечение госгарантий реализации прав на получение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36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36,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82,82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34,9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/о на обеспечение выделения денежных средств на осуществление присмотра и ухода за детьми инвалидами, детьми сиротами и детьми, оставшимися без попечения родителей, а также детьми с туберкулезной интоксикацией,  без взимания родительской платы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детей будет пользоваться субсидией на содержание в муниципальном дошкольном образовательном учреждении, без взимания платы</w:t>
            </w:r>
          </w:p>
        </w:tc>
      </w:tr>
      <w:tr>
        <w:trPr>
          <w:trHeight w:val="465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/о на выплату и доставку  компенсации части родительской платы за присмотр и уход за детьми в образовательных организациях края, реализующих образовательную  программу дошкольного образования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2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2,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84,3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878 детей будет выплачена компенсация части родительской платы.</w:t>
            </w:r>
          </w:p>
        </w:tc>
      </w:tr>
      <w:tr>
        <w:trPr>
          <w:trHeight w:val="277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/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бесплатным горячим питание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бесплатным горячим питание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,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бесплатным горячим питание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19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766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366,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 325,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Обеспечить условия и качество обучения, соответствующие федер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705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-ых образований на обеспечение гос гарантий реализации прав на получение общедоступного и бесплатного начального общего, основного общего, среднего общего образования в мун-ых общеобразовательных организациях, за исключением обеспечения деятельности административно-хозяйственного, учебно-вспомогательного  персонала и иных категорий работников образовательных организаций, участвующих в реализации  общеобразовательных программ в соответствии с фед-ым гос общеобразовательными стандартам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22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55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55,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138,5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разовательных учреждений</w:t>
            </w:r>
          </w:p>
        </w:tc>
      </w:tr>
      <w:tr>
        <w:trPr>
          <w:trHeight w:val="45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/о на финансовое обеспечение госгарантий реализации прав на получение общедоступного и бесплатного начального общего, основного общего, среднего общего образования в мун. общеобразовательных орг-ях, обеспечение доп. образования детей в части обеспечения деятельности административно-хозяйственного, учебно-вспомогательного персонал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90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90,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13,29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54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64,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2,51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5,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м/о на обеспечение питанием детей из малообеспеченных семей, обучающихся в муниципальных  и негосударственных образовательных организациях, реализующие основные общеобразовательные программы, без взимания платы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3,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60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 детей будут питаться в муниципальных образовательных учреждениях бесплатно</w:t>
            </w:r>
          </w:p>
        </w:tc>
      </w:tr>
      <w:tr>
        <w:trPr>
          <w:trHeight w:val="225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/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5,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рограммы Развитие дошкольного, общего и дополнительного образования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5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 субсидии на создание (обновление) материально-технической базы для реализации основных и доп общеобразовательных програм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 субсидии на создание (обновление) материально-технической базы для реализации основных и доп общеобразовательных програм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E151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 субсидии на создание (обновление) материально-технической базы для реализации основных и доп общеобразовательных програм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E151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 субсидии на создание (обновление) материально-технической базы для реализации основных и доп общеобразовательных программ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E151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,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ой организациях и проф образовательных организациях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E45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ой организациях и проф образовательных организациях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Е45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ой организациях и проф образовательных организациях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Е45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8,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2,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Балахтинского райо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1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14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00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образования Балахтинского района"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1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Развитие дошкольного, общего и дополнительного образования детей муниципальной программы Развитие образования Балахтинского райо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Развитие дошкольного, общего и дополнительного образования детей муниципальной программы Развитие образования Балахтинского райо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, софинансирование за счёт средств местного бюджета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3,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, софинансирование за счёт средств местного бюджета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 8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 411,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538,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3 846,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48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751,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3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27,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76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частичное финансирование (возмещение)  расходов на повышение с 1 июня 2020 года размеров оплаты труда отдельным категориям работников  бюджетной сферы Красноярского края по министерству финансов Красноярского края, в рамках  подпрограммы Развитие дошкольного, общего и дополнительного образования детей муниципальной программы Развитие образования Балахтинского райо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частичное финансирование (возмещение)  расходов на повышение с 1 октября 2020 года размеров оплаты труда отдельным категориям работников  бюджетной сферы Красноярского края по министерству финансов Красноярского края, в рамках  подпрограммы Развитие дошкольного, общего и дополнительного образования детей муниципальной программы Развитие образования Балахтинского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8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2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923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130,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№ 4. Создать безопасные и комфортные условия, соответствующие требованиям надзорных органов в общеобразовательных органах рай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витие инфраструктуры общеобразовательных организац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5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бюджетам муниципальных образований на развитие инфраструктуры общеобразовательных организаци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вти участия детей в дорожных движения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R373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вти участия детей в дорожных движения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R373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442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294,80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641,2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8,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5. Обеспечить безопасный, качественный отдых и оздоровления детей в летний период</w:t>
            </w:r>
          </w:p>
        </w:tc>
      </w:tr>
      <w:tr>
        <w:trPr>
          <w:trHeight w:val="256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/о на приобретение путевок в краевые государственные и не государственные организации отдыха детей и их оздоров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путевок в детский оздоровительный лагерь                </w:t>
            </w:r>
          </w:p>
        </w:tc>
      </w:tr>
      <w:tr>
        <w:trPr>
          <w:trHeight w:val="208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/о на оплату стоимости набора продуктов питания или готовых блюд и их транспортировки в лагерях с дневным пребыванием детей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6,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2 ребенка в лагерях с дневным пребыванием </w:t>
            </w:r>
          </w:p>
        </w:tc>
      </w:tr>
      <w:tr>
        <w:trPr>
          <w:trHeight w:val="337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е детей в рамках подпрограммы Развитие дошкольного, общего и</w:t>
              <w:br/>
              <w:t>дополнительного образования детей муниципальной программы Развитие образования Балахтин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6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6,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6,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 4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 062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 736,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8 245,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 управления образ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к муниципальной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программ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Развитие образования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алахтинского района»</w:t>
            </w:r>
          </w:p>
        </w:tc>
      </w:tr>
    </w:tbl>
    <w:p>
      <w:pPr>
        <w:pStyle w:val="Normal"/>
        <w:tabs>
          <w:tab w:val="clear" w:pos="708"/>
          <w:tab w:val="left" w:pos="7028" w:leader="none"/>
        </w:tabs>
        <w:ind w:firstLine="70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аспорт подпрограммы 2 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Развитие кадрового потенциала отрасли»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43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Развитие кадрового потенциала отрасли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алахтинского района «Развитие образования Балахтинского района» </w:t>
            </w:r>
          </w:p>
        </w:tc>
      </w:tr>
      <w:tr>
        <w:trPr>
          <w:trHeight w:val="47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высокого качества образования в интересах социально-экономического развития Балахтинского район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Создание условий для повышения профессионального роста и развития профессионального потенциала педагогических и руководящих работников системы образования Балахтин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зитивного имиджа педагога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м сознании и повышение престижа работников системы образования</w:t>
            </w:r>
          </w:p>
        </w:tc>
      </w:tr>
      <w:tr>
        <w:trPr>
          <w:trHeight w:val="41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дефицита педагогических работников в муниципальных образовательных учреждениях.</w:t>
            </w:r>
          </w:p>
          <w:p>
            <w:pPr>
              <w:pStyle w:val="Normal"/>
              <w:ind w:first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.</w:t>
            </w:r>
          </w:p>
          <w:p>
            <w:pPr>
              <w:pStyle w:val="Normal"/>
              <w:ind w:firstLine="20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величение доли педагогических работников образовательных учреждений, имеющих первую и высшую квалификационные категор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55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020-2022 годы</w:t>
            </w:r>
          </w:p>
        </w:tc>
      </w:tr>
      <w:tr>
        <w:trPr>
          <w:trHeight w:val="183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ляет 518,78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418,7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50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,00 тыс. рублей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средства районного бюджета – 418,78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  418,7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 50,00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,00 тыс. рублей.</w:t>
            </w:r>
          </w:p>
        </w:tc>
      </w:tr>
      <w:tr>
        <w:trPr>
          <w:trHeight w:val="126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, Районный Совет депутатов Балахтинского района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 районной проблемы 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жный фактор, оказывающий влияние на качество образования, распространении современных технологий и методов преподавания, –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лет отмечаются положительные тенденции: 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 ориентация системы повышения квалификации в условиях конкурентной среды на развитие профессиональной компетенции учителя, включая возможность создания профессиональных методических и сетевых сообществ и объединений; совершенствование персонифицированной модели повышения квалификации, которая позволяет учитывать потребности и возможности учителя и образовательной организации на всех стадиях ее прохо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дагоги, работающие в детском саду,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последних 10 лет сохраняются предметные вакансии в муниципальных образовательных учреждениях района, реализующих общеобразовательные программы начального общего, основного общего, среднего общего образования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8.2020 г. в общеобразовательных учреждениях Балахтинского района число долгосрочных предметных вакансий сохраняется в количестве 18 вакансий. Учитывая ряд факторов, можно прогнозировать увеличение числа вакансий учителей в ближайшие 3-5 лет, положительной динамики числа учителей пенсионного возрас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кадрового потенциала Балахтинского района необходимо продолж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 состава профессиональных сообществ и организацию их участия в повышении квалификации, распространении эффективного опыта, в том числе на базовых площадках и стажерских практика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</w:t>
        <w:br/>
        <w:t>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подпрограммы является: формирование кадрового ресурса отрасли, обеспечивающего необходимое качество образования детей и молодежи, соответствующее потребностям экономики Балахт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ние условий для повышения профессионального роста и развития профессионального потенциала педагогических и руководящих работников системы образования Балахт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Формирование позитивного имиджа педагога 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ственном сознании и повышение престижа работников системы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выполнения подпрограммы: 2020-2022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2 «</w:t>
      </w:r>
      <w:r>
        <w:rPr>
          <w:rFonts w:cs="Arial" w:ascii="Arial" w:hAnsi="Arial"/>
          <w:kern w:val="2"/>
        </w:rPr>
        <w:t>Развитие кадрового потенциала отрасл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одпрограммы осуществляется управлением образования администрации Балахтинского района, подведомственными ему муниципальными учреждениями в рамках действующего законодательства, администрация Балахтинского район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</w:t>
      </w:r>
      <w:r>
        <w:rPr>
          <w:rFonts w:cs="Arial" w:ascii="Arial" w:hAnsi="Arial"/>
        </w:rPr>
        <w:t xml:space="preserve"> Финансовое управление администрации Балахтинского района, Балахтинский районный совет депутатов</w:t>
      </w:r>
      <w:r>
        <w:rPr>
          <w:rFonts w:eastAsia="Calibri" w:cs="Arial" w:ascii="Arial" w:hAnsi="Arial"/>
          <w:lang w:eastAsia="en-US"/>
        </w:rPr>
        <w:t>, которые несут ответственность за ее выполнение и целевое использование средств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одпрограммы осуществляют Районный Совет депутатов Балахтинского района, финансовое управление администрации Балахт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редставлены в приложении № 2 </w:t>
        <w:br/>
        <w:t>к подпрограмме 2 «Развитие кадрового потенциала отрасли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ем финансирования подпрограммы составляет 518,78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  418,7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 5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,0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районного бюджета – 518,78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  418,7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 50,00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,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9"/>
        <w:gridCol w:w="1854"/>
        <w:gridCol w:w="2573"/>
        <w:gridCol w:w="920"/>
        <w:gridCol w:w="920"/>
        <w:gridCol w:w="921"/>
        <w:gridCol w:w="920"/>
        <w:gridCol w:w="1154"/>
        <w:gridCol w:w="916"/>
      </w:tblGrid>
      <w:tr>
        <w:trPr>
          <w:trHeight w:val="1185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  <w:bookmarkStart w:id="18" w:name="RANGE!A1%3AJ16"/>
            <w:bookmarkStart w:id="19" w:name="RANGE!A1%3AJ16"/>
            <w:bookmarkEnd w:id="19"/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8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№1 к  подпрограмме 2 «Развитие кадрового потенциала отрасли» муниципальной программы Балахтинского района "Развитие образования"</w:t>
            </w:r>
          </w:p>
        </w:tc>
      </w:tr>
      <w:tr>
        <w:trPr>
          <w:trHeight w:val="36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еречень целевых индикаторов подпрограммы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9"/>
        <w:gridCol w:w="1854"/>
        <w:gridCol w:w="2573"/>
        <w:gridCol w:w="920"/>
        <w:gridCol w:w="920"/>
        <w:gridCol w:w="921"/>
        <w:gridCol w:w="920"/>
        <w:gridCol w:w="1154"/>
        <w:gridCol w:w="916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целевые индикато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информ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олодых педагогов обеспеченных мерами социальной поддержки, от общего числа молодых педагогов со стажем до 3-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ственная отчет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Балахти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ственная отчет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,2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педагогов от общего числа молодых педагогов, принимающих участие в краевых и муниципальных мероприятиях по профессиональной адаптации и разви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ственная отчет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ственная отчет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,5</w:t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педагогических работников образовательных организаций прошедших курсы повышения квалификации или переподготовку раз в 3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ственная отчет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педагогов участвующих в школьных муниципальных объединениях педагогов по освоению способов формирования метопредметных и личностных результатов 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едомственная отчет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9"/>
        <w:gridCol w:w="1857"/>
        <w:gridCol w:w="2573"/>
        <w:gridCol w:w="920"/>
        <w:gridCol w:w="920"/>
        <w:gridCol w:w="921"/>
        <w:gridCol w:w="920"/>
        <w:gridCol w:w="1154"/>
        <w:gridCol w:w="913"/>
      </w:tblGrid>
      <w:tr>
        <w:trPr>
          <w:trHeight w:val="30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249" w:type="dxa"/>
            <w:gridSpan w:val="3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ководитель управления образования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63"/>
        <w:gridCol w:w="1769"/>
        <w:gridCol w:w="757"/>
        <w:gridCol w:w="681"/>
        <w:gridCol w:w="1389"/>
        <w:gridCol w:w="563"/>
        <w:gridCol w:w="1093"/>
        <w:gridCol w:w="976"/>
        <w:gridCol w:w="976"/>
        <w:gridCol w:w="1270"/>
        <w:gridCol w:w="2171"/>
      </w:tblGrid>
      <w:tr>
        <w:trPr>
          <w:trHeight w:val="130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20" w:name="RANGE!A1%3AL22"/>
            <w:bookmarkStart w:id="21" w:name="RANGE!A1%3AL22"/>
            <w:bookmarkEnd w:id="21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Приложение № 2</w:t>
              <w:br/>
              <w:t>к подпрограмме 2 «Развитие кадрового потенциала отрасли» муниципальной программы Балахтинского района "Развитие образования"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еречень мероприятий подпрограммы 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ограммы, подпрограммы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з П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на    2020-2022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ая  программа Балахтинского района «Развитие образования», подпрограмма 2 «Развитие кадрового потенциала отрасли» </w:t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17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ача № 1.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0 лет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готовка востребованных специалистов в бюджетной сфере за счет договорных отношений 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министрация Балахтинского  района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000153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финансирование на приобретения жилья 1 специалисту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змещение молодым специалистом стоимости арендной платы за жилое помещение 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ие образования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000155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5,89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5,89 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мещение арендной платы 3 специалистам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5,8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5,8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№ 3. Обеспечить поддержку лучших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плата подъемных молодым специалистом 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ие образования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000156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,9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,90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человекам будут выплачены подъемные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232,9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0,00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332,90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сего по подпрограмм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8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8,7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уководитель управления образования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kern w:val="2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аспорт подпрограммы 3</w:t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Обеспечение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 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5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 сирот и детей, оставшихся без попечения родителей»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алахтин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образования Балахтинского района»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од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деятельности, направленной на осуществление части переданных государственных полномочий по организации и осуществлению деятельности по опеке и попечительству в отношении несовершеннолетних, в том числе детей-сирот и детей, оставшихся без попечения родителей, а также лиц числа детей-сирот и детей, оставшихся без попечения родите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уществление государственной поддержки детей-сирот и детей, оставшихся без попечения родителей, а также лиц из числа детей-сирот и детей, оставшихся без попечения роди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беспечение приоритета семейных форм воспитания детей-сирот и детей, оставшихся без попечения родителей, профилактика социального сиротства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защита личных имущественных и неимущественных прав и интересов несовершеннолетних, в том числе детей-сирот и детей, оставшихся без попечения родителей, детей, нуждающихся в государственной защите.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еличение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меньшение случаев признания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епригодными для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меньшение случаев проведения внеплановых проверок условий жизни несовершеннолетних подопеч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окращение количества детей – 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окращение количества впервые выявленных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еличение количества детей-сирот и детей, оставшихся без попечения родителей, переданных на семейные формы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меньшение количества детей, родители которых лишены родительских пра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Уменьшение количества детей, родители которых ограничены в родительских правах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еличение количества детей, родители которых восстановлены в родительских правах или в отношении которых отменено ограничение родительских пра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еличение количества детей-сирот и детей, оставшихся без попечения родителей, переданных на воспитание в семьи из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величение количества граждан, поставленных на учет в качестве кандидатов в опекуны (попечители) или усыновител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меньшение количества детей, отобранных у родителей при непосредственной угрозе жизни и здоровь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меньшение случаев отмены семейных форм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величение количества детей, возвращенных родителям из учреждений временного пребы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Уменьшение случаев нарушения личных имущественных и неимущественных прав несовершеннолетних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-2022 годы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ляет              34 289,23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2 076,93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2 198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0 014,3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краевого бюджета – 34 289,23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2 076,93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2 198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0 014,30 тыс. рублей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, Районный совет депутатов Балахтинского района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разделы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становка обще районной проблемы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осударственные полномочия по организации и осуществлению деятельности по опеке и попечительству в отношении несовершеннолетних осуществляет Управление образования на основании постановления администрации Балахтинского района № 171 от 27.02.2013 года «Об организации работы по опеке и попечительству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пециалисты  осуществляет свою деятельность во взаимодействии  со структурными подразделениями Администрации района, организациями образования, здравоохранения, социальной защиты населения и иными организациями, независимо от их ведомственной принадлежности, со средствами массовой информации с целью освещения своей деятельности,  консультирования населения по вопросам, входящим в компетенцию специалистов по опеке и попечитель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Детское население муниципального образования Балахтинский район – 4351 несовершеннолет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Общая численность детей-сирот и детей, оставшихся без попечения родителей, проживающих на территории муниципального образования на 01.01.2020 года составляет 227 несовершеннолетних, из них </w:t>
      </w:r>
      <w:r>
        <w:rPr>
          <w:rFonts w:cs="Arial" w:ascii="Arial" w:hAnsi="Arial"/>
          <w:bCs/>
          <w:color w:val="000000"/>
        </w:rPr>
        <w:t>под опекой и попечительством</w:t>
      </w:r>
      <w:r>
        <w:rPr>
          <w:rFonts w:cs="Arial" w:ascii="Arial" w:hAnsi="Arial"/>
          <w:color w:val="000000"/>
        </w:rPr>
        <w:t xml:space="preserve"> (в том числе в приемных семьях) и в семьях усыновителей воспитываются 178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ти, неустроенные на семейные формы воспитания, воспитываются в краевом государственном казенном учреждении для детей-сирот и детей, оставшихся без попечения родителей, «Балахтинский детский дом» (далее – детский дом). На 01.01.2020 года в детском доме воспитываются 38 воспитанников из числа детей-сирот и детей, оставшихся без попечения родителей. Учреждение решает задачи не только содержания, воспитания, образования детей, но и устройства детей на семейные формы воспитания. Также в детский дом определяются дети, в отношении которых отменены семейные формы 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бучаются в КГКОУ «Балахтинский аграрный техникум» и находятся на полном государственном обеспечении 4 несовершеннолетних, в отношении них исполнение обязанностей опекуна (попечителя) возложено на органы опеки и попечительства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дной из приоритетных задач в своей деятельности специалисты по опеке и попечительству считают - сохранение кровной семьи для ребенка, результатом которой в 2019 году явилос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нижение численности детей, оставшихся без попечения родителей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нижение численности родителей, лишенных родительских прав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сутствие отобрания детей   у родителей при непосредственной угрозе жизни и здоровь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последние годы в Балахтинском районе отмечается тенденция снижения числа детей, оставшихся без попечения родителей, выявленных в течение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 2019 год в Балахтинском районе выявлено 6 детей-сирот и детей, оставшихся без попечения родителей.  Из них 5 детей устроены на воспитание в замещающие семьи, 1 ребенок (по медицинским показаниям) в государственное учреждение социальной защи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оритетной формой воспитания детей является кровная семья и, в случае невозможности воспитания детей в кровной семье – замещающая сем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раво ребенка на воспитание в семье реализуется и посредством работы специалистами по опеке и попечительству с родителями, лишенными родительских прав. Двое родителей в 2019 году в отношении 5 воспитанников детского дома восстановились в родительских правах, 1 воспитанник передан в кровную семью матери, освободившейся из мест заключения свободы.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с Правилами осуществления органами опеки и попечительства проверок 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 также выполнения опекунами или попечителями требований к осуществлению своих прав и исполнению своих обязанностей, специалистами опеки и попечительства  специалистами проводятся плановые и внеплановые проверки  условий жизни и воспитания подопечных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бщее число проведенных в 2019 году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плановых обследований условий проживания несовершеннолетних подопечных – 487, из них 146 дети детского дом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внеплановых проверок условий проживания несовершеннолетних подопечных – 28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В соответствии с требованиями законодательства Российской Федерации в отделе опеки и попечительства ведется учет граждан, желающих принять детей на воспитание в семью.  В течение 2019 года  на учет поставлена  1 супружеская пара - кандидаты в усыновители и   11 семей, выразивших желание принять в приемную семью детей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конец отчетного года не    сняты с учета   в связи с приемом детей в семьи 2 кандидата, из них 1 кандидат уже принял в семью двоих детей под предварительную опеку, 2 кандидата принимают на каникулы пятерых детей детского дома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требованиями законодательства Российской Федерации в отделе опеки и попечительства ведется учет граждан, желающих принять детей на воспитание в семью.  В течение 2019  года  на учет поставлена  1 супружеская пара - кандидаты в усыновители и   11 семей, выразивших желание принять в приемную семью дет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конец отчетного года не    сняты с учета   в связи с приемом детей в семьи 2 кандидата, из них 1 кандидат уже принял в семью двоих детей под предварительную опеку, 2 кандидата принимают на каникулы пятерых детей детского дома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 территории Балахтинского района на основании постановления от 26.11.2014 г. № 1102 создана комиссия по проведению плановых (внеплановых) проверок для осуществления контроля за использованием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Ежегодно утверждается план проведения плановых проверок жилых помещений, расположенных в пределах Балахтин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2019 году осуществлены проверки 42 жилых помещений, право пользования или право собственности, которыми имеют 58 детей-сирот и детей, оставшихся без попечения родителей. По результатам проверок подготовлены заключения и акты.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По результатам проверок в отношении 5 жилых помещений приняты заключения о непригодности их для постоянного проживания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2019 году в министерство образования Красноярского края сформированы и направлены 14  учетных дел, согласно которым все дети-сироты и дети, оставшиеся без попечения родителей, а также лица из их числа поставлены на учет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а конец 2019 года на учете в Министерстве образования Красноярского края состоит 113 детей-сирот и детей, оставшихся без попечения родителей, и лиц из их чис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2019 году приобретено 17 жилых помещений, которые отнесены к специализированному жилищному фонду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2020 году 14 -летнего возраста достигнут 13 опекаемых и 4 воспитанника Балахтинского детского дома, не имеющих жилья и подлежащих постановке на учет. Начата работа по формированию учетных дел.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целях защиты имущественных прав детей-сирот и детей, оставшихся без попечения родителей опекуны (попечители) ежегодно сдают отчёты о сохранении и использования имущества опекаемых.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Специалисты по опеке и попечительству являются инициаторами проведения мероприятий,  направленных  на формирование позитивного  отношения  общества к  замещающему родительству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ая цель, задачи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: обеспечение деятельности, направленной на осуществление части переданных государственных полномочий по организации и осуществлению деятельности по опеке и попечительству в отношении несовершеннолетних, в том числе детей-сирот и детей, оставшихся без попечения родителей, а также лиц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существление государственной поддержки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еспечение приоритета семейных форм воспитания детей-сирот и детей, оставшихся без попечения родителей, профилактика социального сиротств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щита личных имущественных и неимущественных прав и интересов несовершеннолетних, в том числе детей-сирот и детей, оставшихся без попечения родителей, детей, нуждающихся в государственной защит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полнения подпрограммы: 2020-2022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целевых индикаторов подпрограммы представлен в приложении № 1 к подпрограмме 3 </w:t>
      </w:r>
      <w:r>
        <w:rPr>
          <w:rFonts w:cs="Arial" w:ascii="Arial" w:hAnsi="Arial"/>
          <w:color w:val="000000"/>
          <w:kern w:val="2"/>
        </w:rPr>
        <w:t xml:space="preserve">«Обеспечение реализации мероприятий по поддержке детей сирот и детей, оставшихся без попечения родителей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Реализация подпрограммы осуществляется специалистами по опеке и попечительству управления образования администрации Балахтинского района в соответствии с </w:t>
      </w:r>
      <w:r>
        <w:rPr>
          <w:rFonts w:cs="Arial" w:ascii="Arial" w:hAnsi="Arial"/>
          <w:color w:val="000000"/>
        </w:rPr>
        <w:t>Законом 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 и постановлением администрации Балахтинского района № 171 от 27.02.2013 года «Об организации работы по опеке и попечительству»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Управление реализацией подпрограммы осуществляет </w:t>
      </w:r>
      <w:r>
        <w:rPr>
          <w:rFonts w:cs="Arial" w:ascii="Arial" w:hAnsi="Arial"/>
          <w:color w:val="000000"/>
        </w:rPr>
        <w:t>Финансовое управление администрации Балахтинского района, Балахтинский районный совет депутатов</w:t>
      </w:r>
      <w:r>
        <w:rPr>
          <w:rFonts w:eastAsia="Calibri" w:cs="Arial" w:ascii="Arial" w:hAnsi="Arial"/>
          <w:color w:val="000000"/>
          <w:lang w:eastAsia="en-US"/>
        </w:rPr>
        <w:t xml:space="preserve">, которые несут ответственность за </w:t>
      </w:r>
      <w:r>
        <w:rPr>
          <w:rFonts w:cs="Arial" w:ascii="Arial" w:hAnsi="Arial"/>
          <w:color w:val="000000"/>
        </w:rPr>
        <w:t>ее выполнение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Финансирование мероприятий подпрограммы осуществляется за счет средств краевого и муниципального бюдже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ходом реализации программы осуществляют: финансовое управление администрации Балахтинского района, Районный Совет депутатов Балахти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социально-экономической эффективности проводится управлением образования администрации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color w:val="000000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критерии социальной эффективности подпрограмм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Уменьшение случаев признания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епригодными для прожи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меньшение случаев проведения внеплановых проверок условий жизни несовершеннолетних подопечны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окращение количества детей – сирот и детей, оставшихся без попечения родите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окращение количества впервые выявленных детей-сирот и детей, оставшихся без попечения родите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величение количества детей-сирот и детей, оставшихся без попечения родителей, переданных на семейные формы воспит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меньшение количества детей, родители которых лишены родительских пра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Уменьшение количества детей, родители которых ограничены в родительских правах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величение количества детей, родители которых восстановлены в родительских правах или в отношении которых отменено ограничение родительских пра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величение количества детей-сирот и детей, оставшихся без попечения родителей, переданных на воспитание в семьи из учрежд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величение количества граждан, поставленных на учет в качестве кандидатов в опекуны (попечители) или усыновител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меньшение количества детей, отобранных у родителей при непосредственной угрозе жизни и здоровь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меньшение случаев отмены семейных форм воспит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Увеличение количества детей, возвращенных родителям из учреждений временного пребы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Уменьшение случаев нарушения личных имущественных и неимущественных прав несовершеннолетних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дпрограммы представлены в приложении № 2 к подпрограмме 3 «Обеспечение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 сирот и детей, оставшихся без попечения родителе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ляет 34 289,23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 – 12 076,93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2 198,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0 014,3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редства краевого бюджета – 34 289,23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 – 12 076,93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2 198,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0 014,30 тыс. рублей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6"/>
        <w:gridCol w:w="1402"/>
        <w:gridCol w:w="1940"/>
        <w:gridCol w:w="885"/>
        <w:gridCol w:w="920"/>
        <w:gridCol w:w="903"/>
        <w:gridCol w:w="902"/>
        <w:gridCol w:w="938"/>
        <w:gridCol w:w="796"/>
      </w:tblGrid>
      <w:tr>
        <w:trPr>
          <w:trHeight w:val="129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bookmarkStart w:id="22" w:name="RANGE!A1%3AJ12"/>
            <w:bookmarkStart w:id="23" w:name="RANGE!A1%3AJ12"/>
            <w:bookmarkEnd w:id="23"/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 к подпрограмме 3 «Обеспечение реализации мероприятий  по поддержке детей сирот и детей оставшихся без попечения родителей" муниципальной программы Балахтинского района "Развитие образования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2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управления образова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6"/>
        <w:gridCol w:w="1506"/>
        <w:gridCol w:w="770"/>
        <w:gridCol w:w="693"/>
        <w:gridCol w:w="1411"/>
        <w:gridCol w:w="573"/>
        <w:gridCol w:w="1171"/>
        <w:gridCol w:w="1172"/>
        <w:gridCol w:w="1171"/>
        <w:gridCol w:w="1171"/>
        <w:gridCol w:w="1985"/>
      </w:tblGrid>
      <w:tr>
        <w:trPr>
          <w:trHeight w:val="130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24" w:name="RANGE!A1%3AL16"/>
            <w:bookmarkStart w:id="25" w:name="RANGE!A1%3AL16"/>
            <w:bookmarkEnd w:id="25"/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9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ложение № 2 к подпрограмме 3 «Обеспечение реализации мероприятий по поддержке детей сирот и детей, оставшихся без попечения родителей» муниципальной программы "Развитие образования"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еречень мероприятий подпрограммы 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ограммы, подпрограммы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з П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на    2020-202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ая программа: Балахтинского района«Развитие образования", подпрограмма 3 «Обеспечение реализации мероприятий  по поддержке детей сирот и детей оставшихся без попечения родителей» </w:t>
            </w:r>
          </w:p>
        </w:tc>
      </w:tr>
      <w:tr>
        <w:trPr>
          <w:trHeight w:val="100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105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№ 1. Создать условия, отвечающие современным требованиям для содержания и воспитания детей-сирот и детей, оставшихся без попечения родителей, проживающих в образовательных учреждениях</w:t>
            </w:r>
          </w:p>
        </w:tc>
      </w:tr>
      <w:tr>
        <w:trPr>
          <w:trHeight w:val="3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0075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3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40,9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0075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1,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7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7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992,2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№ 2.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венции бюджетам муниципальных образований на обеспечение предоставления жилых помещений детям сиротам и детям, оставшимся без попечения родителей, лицам из их числа за счет средств краевого бюдж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У УИЗИ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0075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826,9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826,9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643,2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 297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обретение жилья 4 детям сиротам</w:t>
            </w:r>
          </w:p>
        </w:tc>
      </w:tr>
      <w:tr>
        <w:trPr>
          <w:trHeight w:val="34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826,9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826,9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643,2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 297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сего по подпрограмм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2 076,9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2 198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 014,3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4 289,2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1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ководитель управления образования</w:t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«Развитие образова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алахтинского района»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аспорт подпрограммы 4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4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</w:t>
            </w:r>
            <w:r>
              <w:rPr>
                <w:rFonts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алахтинского района «Развитие образования Балахтинского района» </w:t>
            </w:r>
          </w:p>
        </w:tc>
      </w:tr>
      <w:tr>
        <w:trPr>
          <w:trHeight w:val="10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 образ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ормирование и реализация муниципальной политики в сфере образования и развитие системы образования на территории Балахт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организация методического обеспечения деятельности муниципальных образовательных учреждений и оказание им учебно-методическ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организация деятельности аппарата управления образования, МКСУ «Межведомственная бухгалтерия» обеспечивающих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в соответствии с законодательством процедур провер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 (управление образования администрации Балахтинского района);       Своевременность утверждения планов финансово-хозяйственной деятельности подведомственных  Главному распорядителю учреждений на текущий финансовый год и плановый период в соответствии со  сроками (управление образования администрации Балахтинского района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воевременность утверждения муниципальных заданий подведомственным Главному распорядителю учреждениям на текущий финансовый год и плановый период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оставления ежемесячной, квартальной и годовой бюджетной, статистической, налоговой отчетности (МКСУ Межведомственная бухгалтери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тодической службы, выполняющей функции ресурсного, методического, организационного центра муниципальной системы образ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020 – 2022 годы</w:t>
            </w:r>
          </w:p>
        </w:tc>
      </w:tr>
      <w:tr>
        <w:trPr>
          <w:trHeight w:val="16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ляет 64 335,0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22 429,89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год – 20 952,4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20 952,8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 277,8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 277,8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районного бюджета – 63 057,20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21 152,0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20 952,4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2 год – 20 952,80 тыс. рублей. </w:t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, Районный Совет депутатов Балахтинского района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 районной проблемы 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Управление  образования администрации Балахтинского района является органом исполнительной власти Балахтинского района, который осуществляет на основании и во исполнение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Конституции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става</w:t>
        </w:r>
      </w:hyperlink>
      <w:r>
        <w:rPr>
          <w:rFonts w:eastAsia="Calibri" w:cs="Arial" w:ascii="Arial" w:hAnsi="Arial"/>
          <w:lang w:eastAsia="en-US"/>
        </w:rPr>
        <w:t xml:space="preserve"> района, законов края, правовых актов Губернатора края, Правительства края и администрации райо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ормативное правовое регулирование и разработку проектов правовых актов администрации района в областях дошкольного, начального общего, основного общего, среднего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казание муниципальных услуг, управление и распоряжение муниципальной собственностью в областях дошкольного, начального общего, основного общего, среднего 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ные муниципальной программой задачи модернизац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образования, развития кадрового потенциала, не могут быть реализованы без методического, аналитического, организационного, информационно-технологического сопровождения и контроля. Для обеспечения необходимых процессов сопровождающих повышения качества Балахтинского района создана муниципальная методическая служба, деятельность которой направлена на сопровождение развития всех уровней образования и различных аспектов развития образования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>Отмечая возрастание роли методического сопровождения развития муниципальной системы образования, нельзя не отметить однообразие форм и методов этой работы, недостаточный учет особенностей и возможностей конкретных учебных заведений, педагогов и руководителей, недостаточную теоретическую и практическую разработанность соответствующего управленческого сопровождения, низкий уровень внедрения инновационных подходов в организацию методической деятельности, слабую материально-техническую баз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задачам управления образования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Создание условий для получения гражданами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Исполнение управление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эффективного управления отрасл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формирование и реализация муниципальной политики в сфере образования и развитие системы образования на территории Балахт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ация методического обеспечения деятельности муниципальных образовательных учреждений и оказание им учебно-методической поддерж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рганизация деятельности аппарата управления образования, МКСУ «Межведомственная бухгалтерия»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выполнения программы: 2020-2022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ализация подпрограммы осуществляется управлением образования </w:t>
      </w:r>
      <w:r>
        <w:rPr>
          <w:rFonts w:cs="Arial" w:ascii="Arial" w:hAnsi="Arial"/>
        </w:rPr>
        <w:t>в соответствии с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управление образования, которое несет ответственность за выполнение ее мероприятий, по которым является главным распорядителем средств, и целевое использование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одпрограммы осуществляют финансовое управление администрации Балахтинского района, Районный Совет депутатов Балахтинского район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Балахтинского района, финансовым управлением администрации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ляет 64 335,09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2 429,89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0 952,40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 952,8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 – 1 277,89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277,8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районного бюджета – 63 057,20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1 152,00 тыс. рублей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1 год – 20 952,40 тыс. руб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2 год – 20 952,80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9"/>
        <w:gridCol w:w="1402"/>
        <w:gridCol w:w="2181"/>
        <w:gridCol w:w="947"/>
        <w:gridCol w:w="880"/>
        <w:gridCol w:w="881"/>
        <w:gridCol w:w="831"/>
        <w:gridCol w:w="834"/>
        <w:gridCol w:w="750"/>
      </w:tblGrid>
      <w:tr>
        <w:trPr>
          <w:trHeight w:val="186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RANGE!A1%3AJ13"/>
            <w:bookmarkStart w:id="27" w:name="RANGE!A1%3AJ13"/>
            <w:bookmarkEnd w:id="27"/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подпрограмме 4 «Обеспечение реализации муниципальной программы и прочие мероприятия в области образования» муниципальной программы Балахтинского района "Развитие образования"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в соответствии с законодательством процедур провер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 контролю в области образования Красноярского кр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</w:rPr>
              <w:t>(управление образования администрации Балахтинского район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 </w:t>
            </w:r>
            <w:r>
              <w:rPr>
                <w:rFonts w:cs="Arial" w:ascii="Arial" w:hAnsi="Arial"/>
                <w:i/>
                <w:iCs/>
              </w:rPr>
              <w:t>(управление образования администрации Балахтинского район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 утверждения муниципальных заданий 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роков предоставления ежемесячной, квартальной и годовой бюджетной, статистической, налоговой отчетности </w:t>
            </w:r>
            <w:r>
              <w:rPr>
                <w:rFonts w:cs="Arial" w:ascii="Arial" w:hAnsi="Arial"/>
                <w:i/>
                <w:iCs/>
              </w:rPr>
              <w:t>(МКСУ Межведомственная бухгалтер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е управление администрации Балахтинского рай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управления образова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9"/>
        <w:gridCol w:w="2281"/>
        <w:gridCol w:w="772"/>
        <w:gridCol w:w="488"/>
        <w:gridCol w:w="1414"/>
        <w:gridCol w:w="573"/>
        <w:gridCol w:w="1174"/>
        <w:gridCol w:w="1173"/>
        <w:gridCol w:w="1173"/>
        <w:gridCol w:w="873"/>
        <w:gridCol w:w="1988"/>
      </w:tblGrid>
      <w:tr>
        <w:trPr>
          <w:trHeight w:val="13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ложение № 2 к подпрограмме 4 «Обеспечение реализации муниципальной программы и прочие мероприятия» муниципальной программы Балахтинского района  "Развитие образования"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еречень мероприятий подпрограммы </w:t>
            </w:r>
          </w:p>
        </w:tc>
      </w:tr>
      <w:tr>
        <w:trPr>
          <w:trHeight w:val="81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ограммы, подпрограммы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з П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на     2020-2022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ая программа Балахтинского района «Развитие образования», подпрограмма 4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создать условия для эффективного управления отраслью образования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1 Организация деятельности аппарата управления образования и МКСУ "Межведомственная бухгалтерия"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и управление в сфере установленных функций органов гос. власти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администрации Балахтинского района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09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0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46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46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46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240,4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9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2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33,97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3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бсидии бюджета муниципальных образований Красноярского края на частичное финансирование (возмещение) расходов на региональные выплаты и выплаты, обеспечивающий уровень заработной платы работников бюджетной сферы не ниже размера  минимальной з/п (МРОТ)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администрации Балахтинского район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10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сидии бюджета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администрации Балахтинского район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,41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бсидии бюджета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СУ "Межведомственная бухгалтер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,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бсидии бюджета муниципальных образований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администрации Балахтинского район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1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28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бсидии бюджета муниципальных образований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СУ "Межведомственная бухгалтер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1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СУ "Межведомственная бухгалтер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0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985,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1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1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019,52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СУ "Межведомственная бухгалтер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0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8,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6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61,29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бсидии бюджета муниципальных образований Красноярского края на частичное финансирование (возмещение) расходов на региональные выплаты и выплаты, обеспечивающий уровень заработной платы работников бюджетной сферы не ниже размера  минимальной з/п (МРОТ)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КСУ "Межведомственная бухгалтер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010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5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429,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952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952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335,09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сего по программ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429,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952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952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 335,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ководитель управления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А. 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  программе  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Развитие образования 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алахтинского района»            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5 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Организация централизованного подвоза учащихся к муниципальным общеобразовательным учреждениям специализированным транспортом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605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«Организация централизованного подвоза учащихся к муниципальным общеобразовательным учреждениям специализированным транспорто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алахтинского района «Развитие образования Балахтинского района»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правление образования администрации Балахтинского района; МБУ Балахтинский «Трансавто»</w:t>
            </w:r>
          </w:p>
        </w:tc>
      </w:tr>
      <w:tr>
        <w:trPr>
          <w:trHeight w:val="7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Цель: обеспечить централизованный подвоз обучающихся к муниципальным общеобразовательным учреждениям специализированными автобусами.</w:t>
            </w:r>
          </w:p>
          <w:p>
            <w:pPr>
              <w:pStyle w:val="Normal"/>
              <w:autoSpaceDE w:val="false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autoSpaceDE w:val="false"/>
              <w:ind w:firstLine="118"/>
              <w:rPr/>
            </w:pPr>
            <w:r>
              <w:rPr>
                <w:rFonts w:cs="Arial" w:ascii="Arial" w:hAnsi="Arial"/>
              </w:rPr>
              <w:t xml:space="preserve">1. организация и развитие перевозок учащихся специализированным транспортом; </w:t>
            </w:r>
          </w:p>
          <w:p>
            <w:pPr>
              <w:pStyle w:val="Normal"/>
              <w:autoSpaceDE w:val="false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еспечение безопасной доставки школьников; </w:t>
            </w:r>
          </w:p>
          <w:p>
            <w:pPr>
              <w:pStyle w:val="Normal"/>
              <w:autoSpaceDE w:val="false"/>
              <w:ind w:firstLine="118"/>
              <w:rPr/>
            </w:pPr>
            <w:r>
              <w:rPr>
                <w:rFonts w:cs="Arial" w:ascii="Arial" w:hAnsi="Arial"/>
              </w:rPr>
              <w:t>3. комплексная информатизация транспорта на основе технологий ГЛОНАСС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аварийная эксплуатация транспортных средств в предприятии, правильная организация работы в области БДД и техническое обслуживание подвижного соста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>
          <w:trHeight w:val="98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61 991,80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22 791,8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 100,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9 100,0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228,30 тыс. рублей, из н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228,3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0,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а районного бюджета – 61 763,50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22 563,5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 100,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9 100,00 тыс. рублей.</w:t>
            </w:r>
          </w:p>
        </w:tc>
      </w:tr>
      <w:tr>
        <w:trPr>
          <w:trHeight w:val="10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алахтин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овет депутатов Балахтинского района.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роблемы 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анспортная доставка учащихся играет важнейшую роль в образовании Балахтинского района и в последние годы в целом удовлетворяет спрос в перевозках школьников до мест общеобразовательных учреждений Балахтинского района. Развитие человеческого потенциала, улучшение условий жизни требует нового уровня обеспечения транспортного обслуживания учащих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основных проблем автотранспортного парка учреждения является регулярно возрастающие цены на топливо, автошины, запасные части, электрическую и тепловую энерг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дорожного движения является составной частью учреждения. Обеспечение личной безопасности каждого учащегося является основной задачей учреждения. </w:t>
      </w:r>
      <w:bookmarkStart w:id="28" w:name="_GoBack"/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  <w:bookmarkEnd w:id="2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рограммно-целевого метода для решения проблем дорожно-транспортной аварийности в Балахтинском районе позволит не допустить дорожно-транспортных происшествий. Использование системы ГЛОНАСС и других результатов космической деятельности, в том числе информационно-навигационное обеспечение автомобилей, является комплексной задачей, ориентированной на создание системы политических, правовых, экономических, технологических и иных мер, направленных на обеспечение безопасности жизнедеятельности и защиту жизненно важных интересов граждан от возможного негативного воздействия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, что основной объем перевозки школьников приходится на автобусы, следует выделить проблему физического и морального износа подвижного состава   эт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бусного парка в муниципальных учреждениях Балахтинского района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 и высокая степень их изношенности, что влечет за собой высокие из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ериод 2020-2022 годов в связи с этим приобретение новых автобусов – необходимое условие для поддержания транспортного парка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я, а также недостаточным финансированием из местного бюджета, что не позволяет аккумулировать средства для приобретения нового подвижного автобусного пар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местного бюджета, и средств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</w:t>
        <w:br/>
        <w:t>№ 1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Балахтинского района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государствен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алахт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нормативных правовых актах, утверждаются постановлениями администрации Балахтинского района Красноярского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правление реализацией подпрограммы осуществляет </w:t>
      </w:r>
      <w:r>
        <w:rPr>
          <w:rFonts w:cs="Arial" w:ascii="Arial" w:hAnsi="Arial"/>
        </w:rPr>
        <w:t>Финансовое управление администрации Балахтинского района, Районный Совет депутатов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образования администрации Балахтинского района, Администрация Балахтинского района Красноярского края, МБУ Балахтинского района «Трансавто»</w:t>
      </w:r>
      <w:r>
        <w:rPr>
          <w:rFonts w:cs="Arial" w:ascii="Arial" w:hAnsi="Arial"/>
          <w:lang w:eastAsia="en-US"/>
        </w:rPr>
        <w:t xml:space="preserve">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Информацию о ходе реализации программы, целевом и эффективном использовании средств бюджета представляет </w:t>
      </w:r>
      <w:r>
        <w:rPr>
          <w:rFonts w:cs="Arial" w:ascii="Arial" w:hAnsi="Arial"/>
        </w:rPr>
        <w:t>управление образования администрации Балахт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Балахт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одпрограммы является успешное выполнение </w:t>
      </w:r>
      <w:r>
        <w:rPr>
          <w:rFonts w:cs="Arial" w:ascii="Arial" w:hAnsi="Arial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редставлен в приложении № 2 к подпрограмме 5 «Организация централизованного подвоза учащихся к муниципальным общеобразовательным учреждениям специализированным транспортом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составляет 61 991,80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2 791,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 10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9 100,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 – 228,30 тыс. рублей, из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28,3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районного бюджета – 61 763,50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2 563,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 10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9 100,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45"/>
        <w:gridCol w:w="1402"/>
        <w:gridCol w:w="2251"/>
        <w:gridCol w:w="1002"/>
        <w:gridCol w:w="1002"/>
        <w:gridCol w:w="1002"/>
        <w:gridCol w:w="1002"/>
        <w:gridCol w:w="1002"/>
        <w:gridCol w:w="1003"/>
      </w:tblGrid>
      <w:tr>
        <w:trPr>
          <w:trHeight w:val="172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подпрограмме 5 «Организация  централизованного подвоза  учащихся  к муниципальным  учреждениям  специализированным  транспортом» муниципальной программы Балахтинского района "Развитие образования"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ить централизованный подвоз обучающихся  к муниципальным  общеобразовательным учреждениям  специализированными  автобусами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йсов в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илометр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0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маршру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образования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 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33"/>
        <w:gridCol w:w="1511"/>
        <w:gridCol w:w="773"/>
        <w:gridCol w:w="695"/>
        <w:gridCol w:w="1416"/>
        <w:gridCol w:w="575"/>
        <w:gridCol w:w="1175"/>
        <w:gridCol w:w="1176"/>
        <w:gridCol w:w="1176"/>
        <w:gridCol w:w="1175"/>
        <w:gridCol w:w="1992"/>
      </w:tblGrid>
      <w:tr>
        <w:trPr>
          <w:trHeight w:val="15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29" w:name="RANGE!A1%3AL17"/>
            <w:bookmarkStart w:id="30" w:name="RANGE!A1%3AL17"/>
            <w:bookmarkEnd w:id="30"/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ложение № 2 к подпрограмме 5 «Организация  централизованного подвоза  учащихся  к муниципальным  учреждениям  специализированным  транспортом» муниципальной программы Балахтинского района "Развитие образования"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еречень мероприятий подпрограммы </w:t>
            </w:r>
          </w:p>
        </w:tc>
      </w:tr>
      <w:tr>
        <w:trPr>
          <w:trHeight w:val="16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рограммы, подпрограммы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бюджетной классификаци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   2020-2022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68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С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рганизация централизованного подвоза учащихся  к муниципальным  общеобразовательным учреждениям специализированным транспортом» 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: Обеспечить централизованный подвоз обучающихся  к муниципальным  общеобразовательным учреждениям  специализированными  автобусами.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№ 1 Организация и развитие перевозок учащихся  специализированным транспортом.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образования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00006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563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763,5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ет выполнено 18565 рейсов в год</w:t>
            </w:r>
          </w:p>
        </w:tc>
      </w:tr>
      <w:tr>
        <w:trPr>
          <w:trHeight w:val="30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001035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2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001036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1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й уровень з/п работников бюджетной сферы не ниже размера  минимальной заработной платы (МРОТ)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001049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задаче 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791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991,8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№ 2 Обеспечение безопасной доставки школьников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ача № 3 Комплексная информатизация транспорта на основе технологий ГЛОНАСС</w:t>
            </w:r>
          </w:p>
        </w:tc>
      </w:tr>
      <w:tr>
        <w:trPr>
          <w:trHeight w:val="40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сего по подпрограмм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791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991,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уководитель управления образования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К.А.Кузь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]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" w:hAnsi="Time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0E7362A45C4433E4F1BD00F3EDC3DC4743FE010451B012EE2C4k6I8I" TargetMode="External"/><Relationship Id="rId4" Type="http://schemas.openxmlformats.org/officeDocument/2006/relationships/hyperlink" Target="consultantplus://offline/ref=39E0E7362A45C4433E4F05DD19528332C57766E812114E512BE89130EF5A5BBEF8FE223069D1B56657F66Ak9I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7:00Z</dcterms:created>
  <dc:creator>BUH12</dc:creator>
  <dc:description/>
  <cp:keywords/>
  <dc:language>en-US</dc:language>
  <cp:lastModifiedBy>1</cp:lastModifiedBy>
  <cp:lastPrinted>2021-01-25T16:32:00Z</cp:lastPrinted>
  <dcterms:modified xsi:type="dcterms:W3CDTF">2021-02-05T05:34:00Z</dcterms:modified>
  <cp:revision>120</cp:revision>
  <dc:subject/>
  <dc:title>Раздел 1</dc:title>
</cp:coreProperties>
</file>