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/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16"/>
        </w:rPr>
      </w:pPr>
      <w:r>
        <w:rPr>
          <w:spacing w:val="100"/>
          <w:sz w:val="16"/>
          <w:szCs w:val="16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2410" w:leader="none"/>
        </w:tabs>
        <w:outlineLvl w:val="2"/>
        <w:rPr/>
      </w:pPr>
      <w:r>
        <w:rPr/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/>
      </w:pPr>
      <w:r>
        <w:rPr/>
        <w:t>от 30.07.2021 г                                             п. Балахта                                                        №4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rPr/>
      </w:pPr>
      <w:r>
        <w:rPr/>
        <w:t xml:space="preserve">Об определении перечня резервных помещений для проведения голосования и подсчета голосов избирателей на выборах депутатов Балахтинского районного Совета депутатов Красноярского края четвертого созыв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Правительства РФ от 18.06.2021 N 9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восьмого созыва", в </w:t>
      </w:r>
      <w:r>
        <w:rPr>
          <w:bCs/>
          <w:sz w:val="28"/>
          <w:szCs w:val="28"/>
        </w:rPr>
        <w:t xml:space="preserve">целях обеспечения  безопасности проведения  голосования и подсчета голосов избирателей на выборах </w:t>
      </w:r>
      <w:r>
        <w:rPr>
          <w:sz w:val="28"/>
          <w:szCs w:val="28"/>
        </w:rPr>
        <w:t>депутатов Государственной Думы Федерального Собрания Российской Федерации восьмого созыва и депутатов Законодательного Собрания Красноярского края четвертого созыва 19 сентября 2021 года, руководствуясь статьями 18,31 Устава Балахтинск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>
          <w:sz w:val="10"/>
          <w:szCs w:val="10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Определить перечень резервных помещений для проведения голосования и подсчета голосов  избирателей </w:t>
      </w:r>
      <w:r>
        <w:rPr>
          <w:sz w:val="28"/>
        </w:rPr>
        <w:t xml:space="preserve">на выборах депутатов </w:t>
      </w:r>
      <w:r>
        <w:rPr>
          <w:sz w:val="28"/>
          <w:szCs w:val="28"/>
        </w:rPr>
        <w:t>Государственной Думы Федерального Собрания Российской Федерации восьмого созыва и депутатов Законодательного Собрания Красноярского края четвертого созыва 19 сентября 2021 года (приложение 1)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2.Главам поссельсоветов уведомить руководителей, в чьем ведомстве находятся перечисленные помещения, о подготовке к выборам, об организации круглосуточного дежурства сотрудников в день голосования      19 сентября 2021 года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 за выполнением постановления возложить на заместителя главы района по общим вопросам и работе с территориями Климанову О.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sz w:val="28"/>
          <w:szCs w:val="28"/>
        </w:rPr>
        <w:t xml:space="preserve">И.о. главы  района </w:t>
        <w:tab/>
        <w:tab/>
        <w:tab/>
        <w:tab/>
        <w:tab/>
        <w:tab/>
        <w:tab/>
        <w:t>А.А. Штуккерт</w:t>
      </w:r>
      <w:r>
        <w:br w:type="page"/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/>
        <w:t>Приложение 1</w:t>
      </w:r>
    </w:p>
    <w:p>
      <w:pPr>
        <w:pStyle w:val="Heading8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  <w:t>от 30.07.2021  №42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мещение избирательных участк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556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2970"/>
        <w:gridCol w:w="2997"/>
        <w:gridCol w:w="3544"/>
      </w:tblGrid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. уч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мещ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ервного помещения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хта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СШ №1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хта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ывной пунк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библиотека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хта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арный технику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техникума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хта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С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хоз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хта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ый цент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комплекс «Родник»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хта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Колос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СШ №2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ино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овая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ьясово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ъязыково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ьково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и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о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аны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вка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ясучая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ыеПруды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ный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но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лук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енка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еПол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тюково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ный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шево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павловка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учий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троицк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рско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ульско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ская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р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администрация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тинкина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й Ключ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 Тумна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ие Сыры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уб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ушки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администрация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-2410" w:leader="none"/>
      </w:tabs>
      <w:ind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25:00Z</dcterms:created>
  <dc:creator>user01</dc:creator>
  <dc:description/>
  <cp:keywords/>
  <dc:language>en-US</dc:language>
  <cp:lastModifiedBy>Пользователь</cp:lastModifiedBy>
  <cp:lastPrinted>2021-07-20T10:57:00Z</cp:lastPrinted>
  <dcterms:modified xsi:type="dcterms:W3CDTF">2021-07-30T02:49:00Z</dcterms:modified>
  <cp:revision>8</cp:revision>
  <dc:subject/>
  <dc:title>Красноярский край</dc:title>
</cp:coreProperties>
</file>