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635</wp:posOffset>
            </wp:positionV>
            <wp:extent cx="565150" cy="729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b/>
        </w:rPr>
        <w:br w:type="textWrapping" w:clear="all"/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К р а с н о я р с к и й  к р а й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05.02.2021г.                                                    п. Балахта                                                        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пределении стоимости услуг по погреб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ст. 9,12 Федерального закона от 12.01.1996 №8-ФЗ «О погребении и похоронном деле», руководствуясь ст.ст. 18, 31 Устава Балахтинского района, 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Утвердить на территории Балахтинского района стоимость гарантированного перечня услуг по погребению, предоставляемых в соответствии со ст.9 Федерального закона от 12.01.1996 №8-ФЗ «О погребении и похоронном деле» в размере 7709,98 рубля, согласно приложению №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Утвердить на территории Балахтинского района стоимость перечня услуг по погребению, предоставляемых в соответствии со ст.12 Федерального закона от 12.01.1996 №8-ФЗ, в размере 7709,98 рубля, согласно приложению №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Постановление администрации Балахтинского района от 17.02.2020 г. №75 «Об определении стоимости услуг по погребению» признать утратившим силу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50"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первого заместителя главы района Ляхову Н.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right="50" w:firstLine="709"/>
        <w:jc w:val="both"/>
        <w:rPr>
          <w:sz w:val="28"/>
        </w:rPr>
      </w:pPr>
      <w:r>
        <w:rPr>
          <w:sz w:val="28"/>
        </w:rPr>
        <w:t>5.Постановление вступает в силу в день, следующий за днем его официального опубликования в газете «Сельская новь», подлежит размещению на официальном сайте администрации Балахтинского района (балахтинскийрайон.рф) и распространяет свое действия на правоотношения, возникшие с 01.02.2021 года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лава района                                                                                        Л.И. Старцев                                                             </w:t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670" w:hanging="0"/>
        <w:rPr/>
      </w:pPr>
      <w:r>
        <w:rPr>
          <w:sz w:val="28"/>
        </w:rPr>
        <w:t>к постановлению администрации Балахтин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5.02.2021г.  № 38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оимость гарантированного перечня услуг по погребению, предоставляемых в соответствии с п.1 ст.9 Федерального закона от 12.01.1996 №8-Ф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погребении и похоронном дел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04"/>
        <w:gridCol w:w="2459"/>
      </w:tblGrid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и, руб.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64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8,69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9,98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3,67</w:t>
            </w:r>
          </w:p>
        </w:tc>
      </w:tr>
      <w:tr>
        <w:trPr>
          <w:trHeight w:val="35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слуги по погребению, всего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9,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 администрации Балахтин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5.02.2021г.  №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 перечня услуг по погребению, предоставляемых в соответств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о ст.12 Федерального закона от 12.01.1996 №8-Ф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погребении и похоронном дел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78"/>
        <w:gridCol w:w="23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6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гроб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1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а умершего на кладбищ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9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3,67</w:t>
            </w:r>
          </w:p>
        </w:tc>
      </w:tr>
      <w:tr>
        <w:trPr/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слуги по погребению, все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9,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259" w:right="873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6379" w:leader="none"/>
        <w:tab w:val="right" w:pos="9355" w:leader="none"/>
        <w:tab w:val="right" w:pos="9774" w:leader="none"/>
      </w:tabs>
      <w:jc w:val="right"/>
      <w:rPr/>
    </w:pPr>
    <w:r>
      <w:rPr>
        <w:b/>
        <w:sz w:val="44"/>
        <w:szCs w:val="44"/>
      </w:rPr>
      <w:t xml:space="preserve">           </w:t>
    </w:r>
    <w:r>
      <w:rPr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0:00Z</dcterms:created>
  <dc:creator>KiV</dc:creator>
  <dc:description/>
  <cp:keywords/>
  <dc:language>en-US</dc:language>
  <cp:lastModifiedBy>1</cp:lastModifiedBy>
  <cp:lastPrinted>2021-01-27T08:19:00Z</cp:lastPrinted>
  <dcterms:modified xsi:type="dcterms:W3CDTF">2021-02-05T03:29:00Z</dcterms:modified>
  <cp:revision>138</cp:revision>
  <dc:subject/>
  <dc:title>Красноярский край</dc:title>
</cp:coreProperties>
</file>