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bCs/>
          <w:sz w:val="28"/>
          <w:szCs w:val="28"/>
        </w:rPr>
      </w:pPr>
      <w:r>
        <w:rPr/>
        <w:t>от  30.06.2021г.                                                         п. Балахта                                                          № 37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>О разработке проекта генерального плана и проекта внесения изменений в правила землепользования и застройки Большесырского сельсовета Балахтинского района Красноярского края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В целях определения назначения территории Большесырского сельсовета Балахтинского района Красноярского края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о ст.ст.24, 25, 31 Градостроительного кодекса Российской Федерации, ст.15 Федерального закона от 06.10.2003г. №131-ФЗ «Об общих принципах организации местного самоуправления в Российской Федерации», руководствуясь ст.ст.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1.</w:t>
        <w:tab/>
        <w:t>Приступить к разработке проекта генерального плана и проекта внесения изменений в правила землепользования и застройки Большесырского сельсовета Балахтинского района Красноярского края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2.</w:t>
        <w:tab/>
        <w:t>Определить ответственными за разработку проекта генерального плана и проекта внесения изменений в правила землепользования и застройки Большесырского сельсовета специалистов архитектуры и градостроительства администрации Балахтинского района (Анощенкова, Молоткова)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раслевым органам администрации Балахтинского района оказывать содействие специалистам архитектуры и градостроительства администрации района и организации, разрабатывающей генеральный план, в сборе исходных данных для проектир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организациям, независимо от организационно-правовых форм, осуществляющим деятельность на территории Большесырского сельсовета Балахтинского района, оказывать содействие специалистам архитектуры и градостроительства администрации района и организации, разрабатывающей генеральный план, в сборе исходных данных для проектир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подлежит размещению на официальном сайте администрации Балахтинского района в информационно-телекоммуникационной сети Интернет и публикации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оставляю за собой.</w:t>
      </w:r>
    </w:p>
    <w:p>
      <w:pPr>
        <w:pStyle w:val="TextBodyIndent"/>
        <w:ind w:hanging="0"/>
        <w:rPr/>
      </w:pPr>
      <w:r>
        <w:rPr/>
        <w:t>7.</w:t>
        <w:tab/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</w:rPr>
        <w:t xml:space="preserve">И.о. главы района                                                                          А.А. Штуккерт  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2:00Z</dcterms:created>
  <dc:creator>Admin</dc:creator>
  <dc:description/>
  <cp:keywords/>
  <dc:language>en-US</dc:language>
  <cp:lastModifiedBy>Пользователь</cp:lastModifiedBy>
  <cp:lastPrinted>2021-06-29T11:33:00Z</cp:lastPrinted>
  <dcterms:modified xsi:type="dcterms:W3CDTF">2021-07-09T04:09:00Z</dcterms:modified>
  <cp:revision>70</cp:revision>
  <dc:subject/>
  <dc:title> </dc:title>
</cp:coreProperties>
</file>