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67.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</w:t>
      </w:r>
      <w:r>
        <w:rPr/>
        <w:t>От11.05.2021г.                                         п. Балахта</w:t>
        <w:tab/>
        <w:t xml:space="preserve">                                                № 267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 определении единой теплоснабжающей организации на территории Кожанов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 соответствии с Федеральным Законом от 06.10.2013 №131-ФЗ «Об общих принципах организации местного самоуправления в Российской Федерации», с Федеральным Законом от 27.07.2010 №190-ФЗ «О теплоснабжении»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Определить единой теплоснабжающей организацией на территории муниципального образования Кожановский сельсовет общество с ограниченной ответственностью «ТМ - Прогресс» (ООО «ТМ – Прогресс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становить зону деятельности единой теплоснабжающей организации на территории с. Кож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Контроль за исполнением настоящего постановления возложить на заместителя главы района по обеспечению жизнедеятельности (А.А. Штуккер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Разместить настоящее постановление на официальном сайте администрации района (балахтинскийрайон.рф.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.о. главы района                                                                  А.А.Штукке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2:00Z</dcterms:created>
  <dc:creator>UD</dc:creator>
  <dc:description/>
  <cp:keywords/>
  <dc:language>en-US</dc:language>
  <cp:lastModifiedBy>1</cp:lastModifiedBy>
  <cp:lastPrinted>2021-05-11T07:49:00Z</cp:lastPrinted>
  <dcterms:modified xsi:type="dcterms:W3CDTF">2021-05-11T02:17:00Z</dcterms:modified>
  <cp:revision>13</cp:revision>
  <dc:subject/>
  <dc:title/>
</cp:coreProperties>
</file>