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8585</wp:posOffset>
                </wp:positionH>
                <wp:positionV relativeFrom="margin">
                  <wp:posOffset>-455295</wp:posOffset>
                </wp:positionV>
                <wp:extent cx="57816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25pt;height:67.5pt;mso-wrap-distance-left:9.05pt;mso-wrap-distance-right:9.05pt;mso-wrap-distance-top:0pt;mso-wrap-distance-bottom:0pt;margin-top:-35.85pt;mso-position-vertical-relative:margin;margin-left:-8.5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</w:t>
      </w:r>
      <w:r>
        <w:rPr/>
        <w:t>от 11.05.2021г.                                       п. Балахта</w:t>
        <w:tab/>
        <w:tab/>
        <w:tab/>
        <w:tab/>
        <w:t xml:space="preserve">          № 266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б определении гарантирующей организации по водоснабжению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 водоотведению на территории Кожановского сельсовета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В соответствии с Федеральным Законом от 06.10.2013 №131-ФЗ «Об общих принципах организации местного самоуправления в Российской Федерации», с Федеральным Законом от 07.12.2011 №416-ФЗ «О водоснабжении и водоотведении», Постановлением Правительства Российской Федерации от 05.09.2013 №782 «О схемах водоснабжения и водоотведения»,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Определить гарантирующей организацией по водоснабжению и водоотведению на территории муниципального образования Кожановский сельсовет общество с ограниченной ответственностью «ТМ - Прогресс» (ООО «ТМ – Прогресс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становить зону деятельности гарантирующей организации на территории с. Кож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Контроль за исполнением настоящего постановления возложить на заместителя главы района по обеспечению жизнедеятельности (А.А. Штуккер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Разместить настоящее постановление на официальном сайте администрации района (балахтинскийрайон.рф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И.о. главы района                                                                   А.А.Штуккер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 w:val="36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7:00Z</dcterms:created>
  <dc:creator>UD</dc:creator>
  <dc:description/>
  <cp:keywords/>
  <dc:language>en-US</dc:language>
  <cp:lastModifiedBy>1</cp:lastModifiedBy>
  <cp:lastPrinted>2021-05-11T07:47:00Z</cp:lastPrinted>
  <dcterms:modified xsi:type="dcterms:W3CDTF">2021-05-11T02:12:00Z</dcterms:modified>
  <cp:revision>13</cp:revision>
  <dc:subject/>
  <dc:title/>
</cp:coreProperties>
</file>