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04.05.                                     п.Балахта                                           №259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Решением Балахтинского районного Совета депутатов от 30.09.2014г. № 31-427р «Об утверждении Положения о системе оплаты труда работников муниципальных районных учреждений», руководствуясь ст.18,31 Устава Балахтинского района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б оплате труда работников муниципальных бюджетных, казенных и автономных учреждений спорта и молодежной политики, согласно приложения к настоящему полож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я администрации Балахтин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6.10.2014г. №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29.10.2015г. №624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4.11.2016г. №488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24.01.2017г. №39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04.12.2017г. №880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1.09.2019г. №580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7.04.2020г. №192 «О внесении изменений в постановление от 16.10.2014г.№ 9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01.12.2020г. №506 «О внесении изменений в постановление от 16.10.2014г.№ 988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Сельская новь» и распространяет свое действие на правоотношения, возникшие с 01 апреля 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А.А.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04.05.2021г. №259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,КАЗЕННЫХ  И АВТОНОМНЫХ УЧРЕЖДЕНИЙ СПОРТА И МОЛОДЕЖНОЙ ПОЛИТИ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муниципальных бюджетных, казенных и автономных учреждений спорта и молодежной политики (далее - Примерное положение), разработано на основании Трудового кодекса Российской Федерации, Решения Балахтинского районного Совета депутатов от  30.09.2014г. №31-427р  «Об утверждении Положения о системе оплаты труда работников муниципальных  районных учреждений», руководствуясь ст.18,31 Устава Балахтинского района  и регулирует порядок оплаты труда работников муниципальных бюджетных, казенных и автономных учреждений спорта и молодежной политики (далее – учреждения), по виду экономической деятельности «Массовый спорт»  «Молодежной политик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рядок и условия оплаты труда включает в себя: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иды выплат компенсационного характера и стимулирующих выплат, размеры и условия их осуществления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словия оплаты труда руководителей учреждений и их заместителей;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вышающий коэффициент к окладу за квалификационную категорию устанавливается в соответствии с приложением №2 к настоящему Примерному полож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 Выплаты компенсационного характе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сельской местности специалис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ненормированный рабочий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платы работникам учреждений, занятым на работах с вредными и (или) опасн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сверхурочную раб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Размер доплат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 подпункта 2.3.пункта 2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4. Работникам учреждений,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иды и размеры выплат при выполнении работ в других условиях, отклоняющихся от нормальных, выплаты за работу в сельской местности специалистам и выплаты за ненормированный рабочий день устанавливаются согласно приложения №3 к настоящему Пример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 и в соответствии с порядком установления выплат стимулирующего характера, утвержденный постановление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ОПЛАТЫ ТРУДА РУКОВОДИТЕЛ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И ИХ ЗАМЕСТ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руководителей учреждений и их заместителей включает в себя должностной оклад, повышающий коэффициент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учреждений и их заместителям устанавливаются выплаты компенсационного характера в порядке, размерах и условиях, предусмотренных  подразделом 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№5 к настоящему Примерному положению с учетом районного коэффициента, процентной надбавки к заработной плате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года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финансовым управлением администрации Балахт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 образованной учредителем (далее – рабочая групп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 издается приказ об установлении стимулирующих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 устанавливаются за каждый вид выплат от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ям определяются согласно приложения №4 к настоящему Примерно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к окладу (должностному окладу), ставке заработной платы устанавливаются руководителям учреждений и их заместител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 до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ерсональных выплат производится от оклада (должностного оклада) без учета повышающего коэффици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ы по итога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ы по итогам работы за период (за месяц, квартал, год) осуществляются с целью поощрения руководителей учреждений и их заместителей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уководителями учреждений и их заместителя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выполнения показателей работы руководителя учреждения осуществляется решением  органа, осуществляющего функции и полномочия учредителя учреждения и заместителям руководител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учреждения с изданием приказа об установлении выплат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ретные размеры выплат компенсационного и стимулирующего характера и единовременной материальной помощи заместителю руководителя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ы стимулирующего характера, за исключением персональных выплат и выплат по итогам работы, руководителям учреждений и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ельный уровень соотношения среднемесячной заработной платы руководителей, их заместителей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) устанавливается в крат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7"/>
        <w:gridCol w:w="3051"/>
        <w:gridCol w:w="2268"/>
        <w:gridCol w:w="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ый уровень соотношения среднемесячной заработной платы руководителей муниципальных автономных учреждений, их заместителей и среднемесячной заработной платы работников этих учреждений (без учёта заработной платы руководителя, заместителей руководителя), раз</w:t>
            </w:r>
          </w:p>
        </w:tc>
      </w:tr>
      <w:tr>
        <w:trPr>
          <w:trHeight w:val="3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учре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2,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исчисления среднемесячной заработной платы руководителей, заместителей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) в целях определения предельного уровня их соотно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 учреждений (без учета заработной платы руководителя, заместителей руководителя) определяется путем деления суммы фактически начисленной заработной платы (включая выплаты, предусмотренные пунктом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) таких работников списочного состава (без учета руководителя, заместителей руководителя) на среднесписочную численность таких работников (без учета руководителя, заместителей руководителя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 учреждения, определяется путем деления суммы фактически начисленной заработной платы (включая выплаты, предусмотренные пунктом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) соответствующему руководителю, заместителю руководителя за календарный год на 12 (количество месяцев в году). Если руководитель, заместитель руководителя учреждения, состоял в трудовых отношениях с учреждением,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 полных календарны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среднемесячной заработной платы руководителя, заместителей руководителя учреждения осуществляется отдельно по должностям руководителя и по каждой должности заместителя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 социального характера и иные выплаты (материальная помощь, оплата стоимости питания, проезда, обучения, коммунальных услуг, компенсации, выплачиваемые при прекращении трудового договора, в том числе за неиспользованный отпус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полнения руководителем, заместителями руководителя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и заместителя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ДРУГИЕ ВОПРОСЫ ОПЛАТЫ ТРУД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учреждений размещается в информационно-телекоммуникационной сети Интернет на официальном сайте, осуществляющем функции и полномочия учредителя соответствующи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ЕДИНОВРЕМЕННАЯ МАТЕРИАЛЬНАЯ ПОМОЩ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ботникам учреждений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9"/>
      <w:bookmarkEnd w:id="0"/>
      <w:r>
        <w:rPr>
          <w:sz w:val="28"/>
          <w:szCs w:val="28"/>
        </w:rPr>
        <w:t>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р единовременной материальной помощи не может превышать трех тысяч рублей по каждому основанию, предусмотренному </w:t>
      </w:r>
      <w:hyperlink w:anchor="Par159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ЗМЕР СРЕДСТВ, НАПРАВЛЯЕМЫХ НА ОПЛАТУ ТРУДА РАБОТНИКОВ 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 на выплату заработной платы работникам муниципальных бюджетных, казенных и автономных учреждений спорта и молодежной политики администрации Балахтин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 65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работников учреждений спорта и молодежной политики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208 </w:t>
            </w:r>
            <w:hyperlink w:anchor="Par2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1" w:name="Par222"/>
      <w:bookmarkEnd w:id="1"/>
      <w:r>
        <w:rPr>
          <w:sz w:val="28"/>
          <w:szCs w:val="28"/>
        </w:rPr>
        <w:t xml:space="preserve"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color w:val="FF0000"/>
          <w:sz w:val="28"/>
          <w:szCs w:val="28"/>
        </w:rPr>
        <w:t>9311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786 </w:t>
            </w:r>
            <w:hyperlink w:anchor="Par238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311 </w:t>
            </w:r>
            <w:hyperlink w:anchor="Par239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668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2" w:name="Par238"/>
      <w:bookmarkEnd w:id="2"/>
      <w:r>
        <w:rPr>
          <w:sz w:val="28"/>
          <w:szCs w:val="28"/>
        </w:rPr>
        <w:t xml:space="preserve"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</w:t>
      </w:r>
      <w:r>
        <w:rPr>
          <w:color w:val="FF0000"/>
          <w:sz w:val="28"/>
          <w:szCs w:val="28"/>
        </w:rPr>
        <w:t>11231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/>
      </w:pPr>
      <w:bookmarkStart w:id="3" w:name="Par239"/>
      <w:bookmarkEnd w:id="3"/>
      <w:r>
        <w:rPr>
          <w:sz w:val="28"/>
          <w:szCs w:val="28"/>
        </w:rPr>
        <w:t xml:space="preserve"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color w:val="FF0000"/>
          <w:sz w:val="28"/>
          <w:szCs w:val="28"/>
        </w:rPr>
        <w:t>12144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КГ должностей работников физической культуры и спорта третье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КГ должностей работников физической культуры и спорта четверт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4" w:name="Par261"/>
      <w:bookmarkEnd w:id="4"/>
      <w:r>
        <w:rPr>
          <w:sz w:val="28"/>
          <w:szCs w:val="28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КГ должностей работников физической культуры и спорта втор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275"/>
      <w:bookmarkEnd w:id="5"/>
      <w:r>
        <w:rPr>
          <w:sz w:val="28"/>
          <w:szCs w:val="28"/>
        </w:rPr>
        <w:t>3. Минимальные размеры окладов (должностных окладов) работников учреждений физической культуры и спорта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КГ должностей руководителей структурных подраз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6" w:name="Par328"/>
      <w:bookmarkEnd w:id="6"/>
      <w:r>
        <w:rPr>
          <w:sz w:val="28"/>
          <w:szCs w:val="28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КГ "Общеотраслевые должности служащих перв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КГ "Общеотраслевые должности служащих втор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КГ "Общеотраслевые должности служащих третье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КГ "Общеотраслевые должности служащих четверт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7" w:name="Par387"/>
      <w:bookmarkEnd w:id="7"/>
      <w:r>
        <w:rPr>
          <w:sz w:val="28"/>
          <w:szCs w:val="28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КГ "Средний медицинский и фармацевтический персонал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8" w:name="Par454"/>
      <w:bookmarkStart w:id="9" w:name="Par431"/>
      <w:bookmarkEnd w:id="8"/>
      <w:bookmarkEnd w:id="9"/>
      <w:r>
        <w:rPr>
          <w:sz w:val="28"/>
          <w:szCs w:val="28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КГ "Общеотраслевые профессии рабочих перв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КГ "Общеотраслевые профессии рабочих втор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10" w:name="Par500"/>
      <w:bookmarkStart w:id="11" w:name="Par481"/>
      <w:bookmarkEnd w:id="10"/>
      <w:bookmarkEnd w:id="11"/>
      <w:r>
        <w:rPr>
          <w:sz w:val="28"/>
          <w:szCs w:val="28"/>
        </w:rPr>
        <w:t>9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7"/>
        <w:gridCol w:w="3509"/>
      </w:tblGrid>
      <w:tr>
        <w:trPr>
          <w:trHeight w:val="800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лжности, не вошедшие в профессиональные  квалификационные группы          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мальный размер оклада  (должностного оклада), ставки заработной платы,  руб.            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, оператор видеозаписи, массажист, техник по ремонту спортсооружений, води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очистительной техники (тракторист)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работе с молодежью, диктор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оружию, техник по оружию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спасатель     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ивным сооружениям, тренер-селекционер, тренер-лидер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работе с детьми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  <w:bookmarkStart w:id="12" w:name="Par209"/>
      <w:bookmarkStart w:id="13" w:name="Par209"/>
      <w:bookmarkEnd w:id="13"/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МИНИМАЛЬНОМУ ОКЛАДУ (ДОЛЖНОСТНОМУ ОКЛАД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 в зависимости от квалификационной категории, присвоенной работнику за профессиональное мастерство в следующих размер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квалификационной категор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ельской местности специали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нормированный рабоч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рассчитываются от оклада (должностного оклада) без учета повышающего коэффициента.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КУЛЬТУРЫ ДЛЯ УСТАНОВЛЕНИЯ РУКОВОДИТЕЛЯМ И ИХ ЗАМЕСТИТЕЛЯ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 (ДАЛЕЕ - ВЫПЛАТЫ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452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 по основной деятельности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учреждения по финансовым вопрос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учреждения по АХ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9"/>
        <w:gridCol w:w="3178"/>
      </w:tblGrid>
      <w:tr>
        <w:trPr>
          <w:trHeight w:val="1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чре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молодежной полит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17167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167;fld=134;dst=715" TargetMode="External"/><Relationship Id="rId9" Type="http://schemas.openxmlformats.org/officeDocument/2006/relationships/hyperlink" Target="consultantplus://offline/main?base=LAW;n=117167;fld=134;dst=712" TargetMode="External"/><Relationship Id="rId10" Type="http://schemas.openxmlformats.org/officeDocument/2006/relationships/hyperlink" Target="consultantplus://offline/ref=46C09E990CDB69D73B7F8430F7B939218DD1C8691C59F11B7358484B1D7607BD53F07498667001EC67C034H325B" TargetMode="External"/><Relationship Id="rId11" Type="http://schemas.openxmlformats.org/officeDocument/2006/relationships/hyperlink" Target="consultantplus://offline/ref=46C09E990CDB69D73B7F8430F7B939218DD1C8691C59F11B7358484B1D7607BD53F07498667001EC67C136H320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41:00Z</dcterms:created>
  <dc:creator>Sekretar</dc:creator>
  <dc:description/>
  <cp:keywords/>
  <dc:language>en-US</dc:language>
  <cp:lastModifiedBy>1</cp:lastModifiedBy>
  <cp:lastPrinted>2021-05-05T08:54:00Z</cp:lastPrinted>
  <dcterms:modified xsi:type="dcterms:W3CDTF">2021-05-05T02:56:00Z</dcterms:modified>
  <cp:revision>7</cp:revision>
  <dc:subject/>
  <dc:title>РОССИЙСКАЯ ФЕДЕРАЦИЯ</dc:title>
</cp:coreProperties>
</file>