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04.05.2021г.                              п.Балахта                                           №25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идов, условий, размера и порядка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учреждений спорта и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ешением Балахтинского районного Совета депутатов от 30.09.2014г. № 31-427р  «Об утверждении Положения о системе оплаты труда работников муниципальных районных учреждений»,  руководствуясь ст.18,31 Устава Балахтинского района,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 виды, условия, размер и порядок выплат стимулирующего характера,  в том числе критерии оценки результативности и качества труда работников муниципальных бюджетных, казенных  и автономных учреждений спорта и молодежной политики,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Балахтин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т 07.11.2014г. №1044 «Об утверждении видов, условий, размера и порядка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учреждений спорта и молодежной полит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28.05.2015г. №368 «О внесении изменений в постановление администрации Балахтинского района от 07.11.2014г. №1044 «Об утверждении видов, условий, размера и порядка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учреждений спорта и молодежн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«Сельская новь» и распространяет свое действие на правоотношения, возникшие с 01 апреля 202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. о. главы района                                                                            А.А.Штукке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</w:rPr>
        <w:t>администрации Балахт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а от 04.05.2021г.№2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УЧРЕЖДЕНИЙ СПОРТА  И МОЛОДЕЖ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, казенных и автономных учреждений спорта и молодежной политики, (далее - Порядок), регулируют отношения, возникающие между муниципальными бюджетными, казенными и автономными учреждениями спорта и молодежной политики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всех работников учреждений, за исключением руководителей учреждений и их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сона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выплаты к окладу (должностному окладу), ставке заработной платы устанавливаются работникам учреждения за сложность, напряженность и особый режим работы устанавливаются работникам учреждения в размере до 100% от оклада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ам, месячная заработная плата которых при полностью отработанной  норме  рабочего  времени  и выполненной норме труда (трудовых обязанностей)  ниже  размера  заработной  платы,  установленного в Красноярском крае предоставляется региональная выпла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ая выплата для работника рассчитывается как разница между размером заработной платы, установленным в Красноярском крае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   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, исчисленного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>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подчиненных непосредственно руковод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>3.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в соответствии с трудовым законодательством и иными нормативными правовыми актами, содержащими нормы трудового пра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ем № 1</w:t>
        </w:r>
      </w:hyperlink>
      <w:r>
        <w:rPr>
          <w:rFonts w:eastAsia="Calibri"/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bidi="ml"/>
        </w:rPr>
        <w:t>5.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 за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С = С</w:t>
      </w:r>
      <w:r>
        <w:rPr>
          <w:rFonts w:cs="Courier New" w:ascii="Times New Roman" w:hAnsi="Times New Roman"/>
          <w:sz w:val="24"/>
          <w:szCs w:val="24"/>
          <w:vertAlign w:val="subscript"/>
        </w:rPr>
        <w:t>1 балла</w:t>
      </w:r>
      <w:r>
        <w:rPr>
          <w:rFonts w:cs="Courier New" w:ascii="Times New Roman" w:hAnsi="Times New Roman"/>
          <w:sz w:val="24"/>
          <w:szCs w:val="24"/>
        </w:rPr>
        <w:t xml:space="preserve">  x  Б</w:t>
      </w:r>
      <w:r>
        <w:rPr>
          <w:rFonts w:cs="Courier New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Courier New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С  –  </w:t>
      </w:r>
      <w:r>
        <w:rPr>
          <w:rFonts w:cs="Courier New" w:ascii="Times New Roman" w:hAnsi="Times New Roman"/>
          <w:sz w:val="28"/>
          <w:szCs w:val="28"/>
        </w:rPr>
        <w:t>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  <w:vertAlign w:val="subscript"/>
        </w:rPr>
        <w:t>1 балла</w:t>
      </w:r>
      <w:r>
        <w:rPr>
          <w:rFonts w:cs="Courier New" w:ascii="Times New Roman" w:hAnsi="Times New Roman"/>
          <w:sz w:val="24"/>
          <w:szCs w:val="24"/>
        </w:rPr>
        <w:t xml:space="preserve"> – </w:t>
      </w:r>
      <w:r>
        <w:rPr>
          <w:rFonts w:cs="Courier New" w:ascii="Times New Roman" w:hAnsi="Times New Roman"/>
          <w:sz w:val="28"/>
          <w:szCs w:val="28"/>
        </w:rPr>
        <w:t>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Б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Courier New" w:ascii="Times New Roman" w:hAnsi="Times New Roman"/>
          <w:sz w:val="24"/>
          <w:szCs w:val="24"/>
        </w:rPr>
        <w:t xml:space="preserve"> –  </w:t>
      </w:r>
      <w:r>
        <w:rPr>
          <w:rFonts w:cs="Courier New" w:ascii="Times New Roman" w:hAnsi="Times New Roman"/>
          <w:sz w:val="28"/>
          <w:szCs w:val="28"/>
        </w:rPr>
        <w:t>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Courier New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Courier New" w:ascii="Times New Roman" w:hAnsi="Times New Roman"/>
          <w:sz w:val="24"/>
          <w:szCs w:val="24"/>
        </w:rPr>
        <w:t>= (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- 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Courier New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Courier New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– </w:t>
      </w:r>
      <w:r>
        <w:rPr>
          <w:rFonts w:cs="Courier New" w:ascii="Times New Roman" w:hAnsi="Times New Roman"/>
          <w:sz w:val="28"/>
          <w:szCs w:val="28"/>
        </w:rPr>
        <w:t>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Courier New" w:ascii="Times New Roman" w:hAnsi="Times New Roman"/>
          <w:sz w:val="24"/>
          <w:szCs w:val="24"/>
        </w:rPr>
        <w:t xml:space="preserve">– </w:t>
      </w:r>
      <w:r>
        <w:rPr>
          <w:rFonts w:cs="Courier New" w:ascii="Times New Roman" w:hAnsi="Times New Roman"/>
          <w:sz w:val="28"/>
          <w:szCs w:val="28"/>
        </w:rPr>
        <w:t>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n – </w:t>
      </w:r>
      <w:r>
        <w:rPr>
          <w:rFonts w:cs="Courier New" w:ascii="Times New Roman" w:hAnsi="Times New Roman"/>
          <w:sz w:val="28"/>
          <w:szCs w:val="28"/>
        </w:rPr>
        <w:t>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= Q</w:t>
      </w:r>
      <w:r>
        <w:rPr>
          <w:rFonts w:cs="Courier New" w:ascii="Times New Roman" w:hAnsi="Times New Roman"/>
          <w:sz w:val="24"/>
          <w:szCs w:val="24"/>
          <w:vertAlign w:val="subscript"/>
        </w:rPr>
        <w:t>зп</w:t>
      </w:r>
      <w:r>
        <w:rPr>
          <w:rFonts w:cs="Courier New" w:ascii="Times New Roman" w:hAnsi="Times New Roman"/>
          <w:sz w:val="24"/>
          <w:szCs w:val="24"/>
        </w:rPr>
        <w:t xml:space="preserve">  – Q</w:t>
      </w:r>
      <w:r>
        <w:rPr>
          <w:rFonts w:cs="Courier New" w:ascii="Times New Roman" w:hAnsi="Times New Roman"/>
          <w:sz w:val="24"/>
          <w:szCs w:val="24"/>
          <w:vertAlign w:val="subscript"/>
        </w:rPr>
        <w:t>гар</w:t>
      </w:r>
      <w:r>
        <w:rPr>
          <w:rFonts w:cs="Courier New" w:ascii="Times New Roman" w:hAnsi="Times New Roman"/>
          <w:sz w:val="24"/>
          <w:szCs w:val="24"/>
        </w:rPr>
        <w:t xml:space="preserve"> – 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зп</w:t>
      </w:r>
      <w:r>
        <w:rPr>
          <w:rFonts w:cs="Courier New" w:ascii="Times New Roman" w:hAnsi="Times New Roman"/>
          <w:sz w:val="24"/>
          <w:szCs w:val="24"/>
        </w:rPr>
        <w:t xml:space="preserve"> – </w:t>
      </w:r>
      <w:r>
        <w:rPr>
          <w:rFonts w:cs="Courier New" w:ascii="Times New Roman" w:hAnsi="Times New Roman"/>
          <w:sz w:val="28"/>
          <w:szCs w:val="28"/>
        </w:rPr>
        <w:t>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Courier New" w:ascii="Times New Roman" w:hAnsi="Times New Roman"/>
          <w:sz w:val="24"/>
          <w:szCs w:val="24"/>
        </w:rPr>
        <w:t xml:space="preserve">– </w:t>
      </w:r>
      <w:r>
        <w:rPr>
          <w:rFonts w:cs="Courier New" w:ascii="Times New Roman" w:hAnsi="Times New Roman"/>
          <w:sz w:val="28"/>
          <w:szCs w:val="28"/>
        </w:rPr>
        <w:t>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 – </w:t>
      </w:r>
      <w:r>
        <w:rPr>
          <w:rFonts w:cs="Courier New" w:ascii="Times New Roman" w:hAnsi="Times New Roman"/>
          <w:sz w:val="28"/>
          <w:szCs w:val="28"/>
        </w:rPr>
        <w:t>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= Q</w:t>
      </w:r>
      <w:r>
        <w:rPr>
          <w:rFonts w:cs="Courier New" w:ascii="Times New Roman" w:hAnsi="Times New Roman"/>
          <w:sz w:val="24"/>
          <w:szCs w:val="24"/>
          <w:vertAlign w:val="subscript"/>
        </w:rPr>
        <w:t>баз</w:t>
      </w:r>
      <w:r>
        <w:rPr>
          <w:rFonts w:cs="Courier New" w:ascii="Times New Roman" w:hAnsi="Times New Roman"/>
          <w:sz w:val="24"/>
          <w:szCs w:val="24"/>
        </w:rPr>
        <w:t xml:space="preserve">  х N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/ 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 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Courier New" w:ascii="Times New Roman" w:hAnsi="Times New Roman"/>
          <w:sz w:val="24"/>
          <w:szCs w:val="24"/>
        </w:rPr>
        <w:t xml:space="preserve">– </w:t>
      </w:r>
      <w:r>
        <w:rPr>
          <w:rFonts w:cs="Courier New" w:ascii="Times New Roman" w:hAnsi="Times New Roman"/>
          <w:sz w:val="28"/>
          <w:szCs w:val="28"/>
        </w:rPr>
        <w:t>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– </w:t>
      </w:r>
      <w:r>
        <w:rPr>
          <w:rFonts w:cs="Courier New" w:ascii="Times New Roman" w:hAnsi="Times New Roman"/>
          <w:sz w:val="28"/>
          <w:szCs w:val="28"/>
        </w:rPr>
        <w:t>количество календарных дней в плановом ква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, ЗА КАЧЕСТВО ВЫПОЛНЯЕМЫХ РАБОТ РАБОТНИКОВ МУНИЦИПАЛЬНЫХ БЮДЖЕТНЫХ, КАЗЕННЫХ И АВТОНОМНЫХ УЧРЕЖДЕНИЙ СПОРТА И МОЛОДЕЖН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, осуществляющие деятельность в области молодежной поли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60"/>
        <w:gridCol w:w="241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 оценки для ежемесячного установления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редельное количество баллов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тодист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консультаций, мастер-классов для физических лиц, для работников органов по делам молодежи, для организаций и учреждений, занимающихся реализацией молодеж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оценивается по количеству проведенных консультаций, мастер-классов (подтверждение: журнал рег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 3-х консультаций – 18 балл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4 консультации и более – 30 балл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 мастер-класс – 30 балл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 мастер-класса и более – 42 бал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  <w:t>оценивается по факту отсутствия зафиксированных обоснованных замечаний и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/>
              <w:t xml:space="preserve">организация работы по подготовке и размещению информации о проектах и мероприятиях учреждения </w:t>
              <w:br/>
              <w:t>в интернете, на телевидении, радио и в печатных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 xml:space="preserve">оценивается по количеству подготовленных и размещенных информационных материалов (подтверждение: скрин-шот для интернет материалов, </w:t>
            </w:r>
            <w:r>
              <w:rPr>
                <w:lang w:val="en-US"/>
              </w:rPr>
              <w:t>VHS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 для радио и телевидения, ксерокопии для печатных средствах массов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о 3-х информационных материалов – 60 баллов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4 информационных материала и более – 9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/>
              <w:t>курирование флагманской программы молодежной политики или инфраструктурного проекта для достижения целей деятельности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кварталь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 копия приказа руководителя учреждения или приказа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/>
              <w:t xml:space="preserve">организация работы по подготовке и размещению информации о проектах и мероприятиях учреждения </w:t>
              <w:br/>
              <w:t>в интернете, на телевидении, радио и в печатных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 xml:space="preserve">оценивается по количеству подготовленных и размещенных информационных материалов (подтверждение: скрин-шот для интернет материалов, </w:t>
            </w:r>
            <w:r>
              <w:rPr>
                <w:lang w:val="en-US"/>
              </w:rPr>
              <w:t>VHS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 для радио и телевидения, ксерокопии для печатных средствах массов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о 3-х информационных материалов – 60 баллов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4 информационных материала и более – 9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  <w:t>оценивается по факту отсутствия зафиксированных обоснованных замечаний и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/>
              <w:t>привлечение подростков (молодежи) к участию в проектах и мероприятиях, проводимых учрежд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left="-57" w:right="69" w:hanging="0"/>
              <w:rPr/>
            </w:pPr>
            <w:r>
              <w:rPr/>
              <w:t>оценивается по результатам работы за месяц (подтверждение: журнал регистрации участников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о 10 человек – 15 баллов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от 11 до 100 человек – 25 баллов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101 человек и более – 3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/>
              <w:t>вовлечение подростков, находящихся в трудной жизненной ситуации,  к участию в проектах и мероприятиях, проводимых учрежд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left="-57" w:right="69" w:hanging="0"/>
              <w:rPr/>
            </w:pPr>
            <w:r>
              <w:rPr/>
              <w:t>оценивается по результатам работы за месяц (подтверждение: журнал регистрации участников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е более 1% от количества участников – 15 баллов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свыше 1%, но не более 3%  от количества  участников – 20 баллов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свыше 3% от количества участников – 25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/>
            </w:pPr>
            <w:r>
              <w:rPr/>
              <w:t>курирование флагманской программы молодежной политики или инфраструктурного проекта для достижения целей деятельности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кварталь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 копия приказа руководителя учреждения или приказа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уборщик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;  </w:t>
            </w:r>
          </w:p>
          <w:p>
            <w:pPr>
              <w:pStyle w:val="Normal"/>
              <w:rPr/>
            </w:pPr>
            <w:r>
              <w:rPr/>
              <w:t>оценивается по отсутствию зафиксирова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балл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69" w:hanging="0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 проектов и мероприятий  различного уровня и (или) участие в проектах, организованных учре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ind w:right="69" w:hanging="0"/>
              <w:rPr/>
            </w:pPr>
            <w:r>
              <w:rPr/>
              <w:t>подтверждение: приказ по учреждению, письмо, приказ от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или межрегиональное мероприятие – 100 баллов</w:t>
            </w:r>
          </w:p>
          <w:p>
            <w:pPr>
              <w:pStyle w:val="Normal"/>
              <w:rPr/>
            </w:pPr>
            <w:r>
              <w:rPr/>
              <w:t>всероссийское – 120 баллов</w:t>
            </w:r>
          </w:p>
          <w:p>
            <w:pPr>
              <w:pStyle w:val="Normal"/>
              <w:rPr/>
            </w:pPr>
            <w:r>
              <w:rPr/>
              <w:t>международное – 130 бал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редставителей Красноярского края в конкурсах, проектах, мероприятиях различ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ind w:right="69" w:hanging="0"/>
              <w:rPr/>
            </w:pPr>
            <w:r>
              <w:rPr/>
              <w:t>оценивается по численности участников,  участвующих в проектах, мероприятиях (подтверждение: приказ по учреждению,  письмо, приказ от учре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 человек – 6 баллов</w:t>
            </w:r>
          </w:p>
          <w:p>
            <w:pPr>
              <w:pStyle w:val="Normal"/>
              <w:rPr/>
            </w:pPr>
            <w:r>
              <w:rPr/>
              <w:t>от 11 до 30 человек – 12 баллов</w:t>
            </w:r>
          </w:p>
          <w:p>
            <w:pPr>
              <w:pStyle w:val="Normal"/>
              <w:rPr/>
            </w:pPr>
            <w:r>
              <w:rPr/>
              <w:t>от 31  до 60 человек – 18 баллов</w:t>
            </w:r>
          </w:p>
          <w:p>
            <w:pPr>
              <w:pStyle w:val="Normal"/>
              <w:rPr/>
            </w:pPr>
            <w:r>
              <w:rPr/>
              <w:t>61 и более человек – 24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в работе новых методов, технологий, оборудования  или  программного обеспечения, одобренных на собрании работников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ежеквартально;</w:t>
            </w:r>
          </w:p>
          <w:p>
            <w:pPr>
              <w:pStyle w:val="Normal"/>
              <w:ind w:right="69" w:hanging="0"/>
              <w:rPr/>
            </w:pPr>
            <w:r>
              <w:rPr/>
              <w:t>подтверждение: приказ по уч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иция – 6 баллов</w:t>
            </w:r>
          </w:p>
          <w:p>
            <w:pPr>
              <w:pStyle w:val="Normal"/>
              <w:rPr/>
            </w:pPr>
            <w:r>
              <w:rPr/>
              <w:t>2 позиции и более – 12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частие в работе курсов, семинаров, конферен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autoSpaceDE w:val="false"/>
              <w:spacing w:lineRule="auto" w:line="237"/>
              <w:ind w:right="69" w:hanging="0"/>
              <w:rPr/>
            </w:pPr>
            <w:r>
              <w:rPr/>
              <w:t>оценивается по количеству мероприятий (подтверждение: сертификат, диплом, удостоверение о повышение квал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/>
            </w:pPr>
            <w:r>
              <w:rPr/>
              <w:t>1 и более мероприятий – 6 баллов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здание методически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69" w:hanging="0"/>
              <w:rPr/>
            </w:pPr>
            <w:r>
              <w:rPr/>
              <w:t>ежеквартально;</w:t>
            </w:r>
          </w:p>
          <w:p>
            <w:pPr>
              <w:pStyle w:val="Normal"/>
              <w:spacing w:lineRule="auto" w:line="237"/>
              <w:ind w:right="69" w:hanging="0"/>
              <w:rPr/>
            </w:pPr>
            <w:r>
              <w:rPr/>
              <w:t>оценивается по количеству и видам методических материалов (подтверждение: предъявление методических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 и более методическое пособие: литература – 6 баллов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аудио- или видеоматериал – 12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наличие положительных отзывов, материалов в печатных изданиях и интернете, телевизионных сюжетов о проведенных мероприятиях или реализуемых проектах от сторонни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7"/>
              <w:ind w:right="69" w:hanging="0"/>
              <w:rPr/>
            </w:pPr>
            <w:r>
              <w:rPr/>
              <w:t xml:space="preserve">подтверждение: письмо, диплом, копия материала из средств массовой информации, скрин-шот с интернета, копия телевизионного сюжета на </w:t>
            </w:r>
            <w:r>
              <w:rPr>
                <w:lang w:val="en-US"/>
              </w:rPr>
              <w:t>DVD</w:t>
            </w:r>
            <w:r>
              <w:rPr/>
              <w:t xml:space="preserve"> ди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атериал в средствах массовой информации – 12 баллов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благодарственное письмо – 18 баллов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материал в интернете – 24 балл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телевизионный сюжет – 24 бал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анир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: отчет о выполнении плана работ специалиста, подписанного начальником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>
          <w:trHeight w:val="1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работы по подготовке и проведению  проектов и мероприятий  различного уровня и (или) участие в проектах, организованных учре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: приказ по учреждению, письмо, приказ от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или межрегиональное мероприятие – 100 баллов</w:t>
            </w:r>
          </w:p>
          <w:p>
            <w:pPr>
              <w:pStyle w:val="Normal"/>
              <w:rPr/>
            </w:pPr>
            <w:r>
              <w:rPr/>
              <w:t>всероссийское – 120 баллов</w:t>
            </w:r>
          </w:p>
          <w:p>
            <w:pPr>
              <w:pStyle w:val="Normal"/>
              <w:rPr/>
            </w:pPr>
            <w:r>
              <w:rPr/>
              <w:t>международное – 13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анир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: отчет о выполнении плана работ специалиста, подписанного начальником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участия представителей Красноярского края в конкурсах, проектах, мероприятиях различ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оценивается по численности участников,  участвующих в проектах, мероприятиях (подтверждение: приказ по учреждению,  письмо, приказ от учре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 человек – 5 баллов</w:t>
            </w:r>
          </w:p>
          <w:p>
            <w:pPr>
              <w:pStyle w:val="Normal"/>
              <w:rPr/>
            </w:pPr>
            <w:r>
              <w:rPr/>
              <w:t>от 11 до 30 человек – 10 баллов</w:t>
            </w:r>
          </w:p>
          <w:p>
            <w:pPr>
              <w:pStyle w:val="Normal"/>
              <w:rPr/>
            </w:pPr>
            <w:r>
              <w:rPr/>
              <w:t>от 31  до 60 человек – 15 баллов</w:t>
            </w:r>
          </w:p>
          <w:p>
            <w:pPr>
              <w:pStyle w:val="Normal"/>
              <w:rPr/>
            </w:pPr>
            <w:r>
              <w:rPr/>
              <w:t>61 и более человек – 2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дрение и использование в работе новых методов, технологий, оборудования  или  программного обеспечения, одобренных на собрании работников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кварталь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: приказ по уч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иция – 5 баллов</w:t>
            </w:r>
          </w:p>
          <w:p>
            <w:pPr>
              <w:pStyle w:val="Normal"/>
              <w:rPr/>
            </w:pPr>
            <w:r>
              <w:rPr/>
              <w:t>2 позиции и более – 10 баллов</w:t>
            </w:r>
          </w:p>
        </w:tc>
      </w:tr>
      <w:tr>
        <w:trPr>
          <w:trHeight w:val="8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частие в работе курсов, семинаров, конферен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autoSpaceDE w:val="false"/>
              <w:spacing w:lineRule="auto" w:line="232"/>
              <w:ind w:right="69" w:hanging="0"/>
              <w:rPr/>
            </w:pPr>
            <w:r>
              <w:rPr/>
              <w:t>оценивается по количеству мероприятий (подтверждение: сертификат, диплом, удостоверение о повышение квал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и более мероприятий –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аличие положительных отзывов, материалов в печатных изданиях и интернете, телевизионных сюжетов о проведенных мероприятиях или реализуемых проектах от сторонни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месячно;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 xml:space="preserve">подтверждение: письмо, диплом, копия материала из средств массовой информации, скрин-шот с интернета, копия телевизионного сюжета на </w:t>
            </w:r>
            <w:r>
              <w:rPr>
                <w:lang w:val="en-US"/>
              </w:rPr>
              <w:t>DVD</w:t>
            </w:r>
            <w:r>
              <w:rPr/>
              <w:t xml:space="preserve"> ди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в средствах массовой информации – 10  баллов</w:t>
            </w:r>
          </w:p>
          <w:p>
            <w:pPr>
              <w:pStyle w:val="Normal"/>
              <w:rPr/>
            </w:pPr>
            <w:r>
              <w:rPr/>
              <w:t>благодарственное письмо – 15  баллов</w:t>
            </w:r>
          </w:p>
          <w:p>
            <w:pPr>
              <w:pStyle w:val="Normal"/>
              <w:rPr/>
            </w:pPr>
            <w:r>
              <w:rPr/>
              <w:t>материал в интернете – 20 баллов</w:t>
            </w:r>
          </w:p>
          <w:p>
            <w:pPr>
              <w:pStyle w:val="Normal"/>
              <w:rPr/>
            </w:pPr>
            <w:r>
              <w:rPr/>
              <w:t>телевизионный сюжет- 2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личие собственных форм систематической работы, владение оперативной информацией в области молодежной политики, грантовых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подтверждение: наличие плана работ специалиста подписанного начальником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уборщик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хозяйственного инвент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;                                                             оценивается по отсутствию фактов утраты хозяйствен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чества выполняемых работ в части выполнения возложенных функциональ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;</w:t>
            </w:r>
          </w:p>
          <w:p>
            <w:pPr>
              <w:pStyle w:val="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существляющие деятельность в област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9"/>
        <w:gridCol w:w="1448"/>
        <w:gridCol w:w="3027"/>
        <w:gridCol w:w="1444"/>
      </w:tblGrid>
      <w:tr>
        <w:trPr>
          <w:trHeight w:val="2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 оцен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и значение  (индикатор) показателя критери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ельное количество баллов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рший инструктор-методист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обоснованных зафиксированных замечаний к деятельности сотрудника со стороны контролирующих органов, руководителя, граждан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Ведение профессиональной документа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полнота и соответствие нормативной, регламентирующей документ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(планы, аналитические справки, статистический учет результатов, календарный план спортивно-массовых мероприятий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своевременная подготовка локальных нормативных актов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Организация и выполнение планов работы на месяц, на год, выполнение поручений руковод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Выполнение планов, поручений на </w:t>
            </w: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Методическое сопровождение процесса разработки, апробации и внедрения инновационных программ, технологий,                                                                                         методов спортивной подгото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Наличие оформленных программ, технологий, планов, методов у педагогических и тренерских кадр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Участие в разработке и сопровождение реализации дополнительной образовательной программы, программы спортивной подгото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Разработанная программ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олее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Выполнение учебного плана программы, выполнение программы деятельност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Работа по профориентации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год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Количество поступивших в учебные заведения спортивной направленности </w:t>
            </w:r>
          </w:p>
          <w:p>
            <w:pPr>
              <w:pStyle w:val="Normal"/>
              <w:spacing w:lineRule="auto" w:line="232"/>
              <w:ind w:right="-108" w:hanging="0"/>
              <w:rPr>
                <w:i/>
                <w:i/>
              </w:rPr>
            </w:pPr>
            <w:r>
              <w:rPr>
                <w:i/>
              </w:rPr>
              <w:t>до 10%</w:t>
            </w:r>
          </w:p>
          <w:p>
            <w:pPr>
              <w:pStyle w:val="Normal"/>
              <w:spacing w:lineRule="auto" w:line="232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-20%</w:t>
            </w:r>
          </w:p>
          <w:p>
            <w:pPr>
              <w:pStyle w:val="Normal"/>
              <w:spacing w:lineRule="auto" w:line="232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2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недрение и использование в работе новых методов, технологий, оборудования или программ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кт о внедрении, приказ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спользование в работе новых методов, технологий, оборудования, программного обеспечения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до 3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свыше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69"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ичество документов, подтверждающих участие в образовательных программах, мероприятиях - семинар, конференция, курсах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тодическое обеспечение тренировочного процес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необходимой рабочей документации (положений о конкурсах, соревнованиях, диагностического инструментария и аналитических материалов)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до 3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Участие в отраслевых и межотраслевых  методических и экспертных советах, проектных командах, аналитических и исследовательских группа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в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олнение плана методическ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оля выполненных работ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Достижения  педагогических  и тренерских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адров, участие  в профессиональных конкурс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епень участия в подготовке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зер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Участие в проектной деятельности с целью получения гра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частие и получение гранта </w:t>
            </w:r>
            <w:r>
              <w:rPr>
                <w:i/>
              </w:rPr>
              <w:t>оценивается участие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ение гр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Разработка проектов, методических материа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аличие собственных проектов, методических материалов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Описание педагогического опы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личество подготовленных публикаций, представленных </w:t>
              <w:br/>
              <w:t xml:space="preserve">в профессиональных средствах массовой информации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Организация повышения профессионального мастерства педагогов и трене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проведение и (или) организация мастер-классов для педагогов  по трансляции методов, форм, технолог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количество педагогов, имеющих  индивидуальный план самообразования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30-99,9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- количество педагогов, имеющих  индивидуальный план самообразования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методическое сопровождение аттестации за присвоенные категории: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высшую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ву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Предъявление результатов деятельности педагогов и тренеров на педагогических, методических советах, семина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личество выступлений на педагогических мероприятиях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Предъявление достижений обучающихся на соревнованиях и конкурсных мероприятиях различного уров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- участие в мероприятии краевого уровня (за каждого обучающегося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 xml:space="preserve"> </w:t>
            </w:r>
            <w:r>
              <w:rPr/>
              <w:t>- степень участия в мероприятиях и конкурсах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частие в мероприятии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краевого уровня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жрегионального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едерального уровне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/>
            </w:pPr>
            <w:r>
              <w:rPr/>
              <w:t>Результативность освоения содержания программы обучающими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редний процент освоения содержания программы обучающимися (по результатам промежуточной аттестации) </w:t>
            </w:r>
            <w:r>
              <w:rPr>
                <w:i/>
              </w:rPr>
              <w:t>70%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вы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нструктор по физической культуре  и спорту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тветственное отношение к своим обязанност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обоснованных зафиксированных замечаний к деятельности сотрудника со стороны контролирующих органов, руководителя, граждан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полнота и соответствие нормативным документам 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%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- своевременная подготовка локальных нормативных актов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еспечение методического уровня индивидуальной программы реабилитации инвали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разработка и реализация специализированных программ (модулей) по работе с детьми с ограниченными возможностями здоровья (ОВЗ), с особыми образовательными потребностями (ООП) 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>
                <w:rFonts w:eastAsia="Batang;바탕"/>
                <w:lang w:eastAsia="en-US"/>
              </w:rPr>
              <w:t xml:space="preserve">наличие материалов по распространению опыта: публикаций (статей), методических пособий 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Эффективность организации индивидуальной реабилитации инвали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участие обучающихся в соревнованиях и мероприятиях различного уровня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50% участвующих от общего числа обучающихся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олее 50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прохождение спортивного отбора для спортивной подготовки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за каждого обучающего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Участие в разработке и реализации воспитательных, рекреационно-досуговых, оздоровительных мероприятий, проектов, программ, связанных с индивидуальной реабилитации инвалидов средствами А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и реализация проектов и программ, мероприят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участие в конкурсе проектов программ, призовое место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хранность континг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70-90%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9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проведение мастер-классов для педагогов  по трансляции методов, форм, технолог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участие в профессиональных конкурсах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участие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зовое место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беда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выступление на педагогических, научно-практических мероприятиях (оформленное выступление в форме статьи, презентации)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сокий уровень мастерства при реализации программ индивидуальной реабилит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освоение информационных технологий и применение их в практике работы (использование компьютерных  программ, Интернет-технологий)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освоение эффективных методик проведения занятий с учетом основного дефекта и психофизического состояния занимающихся (наличие индивидуальной программы, плана)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применение здоровьесберегающих технолог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 и бол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дицинская сестра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Участие в конференциях, семинарах, профессиональных обществ и ассоци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частие в качестве докладчика;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частие в качестве слушател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санитарно-просветительной работы (лекции, беседы, выступления и публикации в С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упления и(или) публикации в СМИ (1 шт.);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лекция, беседа (1 шт.);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анбюллетень (1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блюдение правил охраны труда и противопожарной безопасности, санэпидрежи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авила соблюдаются полностью, нет замечаний;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днократные (1 или 2) несущественные замеч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текущего медицинского наблюдения за обучающимися во время трениров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ыполнение плана работы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воевременно и в полном объеме выполнение назначений врач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ценивается по факту отсутствия зафиксированных в журнале учета работ обоснованных замечан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по усовершенствованию  и расширению спектра оказываемых медицинских услуг для обучающихс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 оформление документации (журнал, путевой лист, направление, справка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своение эффективных методов научно-методического, медико-биологического сопровождения спортивной подгото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внедрение современных восстановительных методик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- внедрение современных методик функциональной диагностики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Участие в проведении спортивного отб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недрение современных методик (свыше 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pacing w:val="1"/>
              </w:rPr>
            </w:pPr>
            <w:r>
              <w:rPr>
                <w:spacing w:val="1"/>
              </w:rPr>
              <w:t>Инициатива и творческий подход к выполнению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- внесение предложений по повышению качества спортивной подготовки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- предложение по эффективной организации тренировочного процесса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- проведение мероприятий с обучающимися по профилактике травматизма и применению допинга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чественное  выполнение восстановительного массаж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зафиксированных жалоб со стороны получателей услуги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нженер службы эксплуатации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содержания в исправном состоянии систем электроснабжения, водоснабжения, пожарно-охранной сигнализации, Обеспечение их безаварийной и экономичн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Исправное состоянии работы систем, отсутствие аварий, проведение профилактических работ, экономия по показателям потребления коммунальных услуг </w:t>
            </w: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 мероприятий по выполнению работниками службы правил: УЭ, ТЭТЭ, ЭЭП, ОТ, ППБ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 предписаний надзорных органов, контролирующих соблюдение техники безопасности, противопожарной защиты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предпис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и совершенных систем отопления, канализования, связ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аличие разработанного проекта, внедрение его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ониторинг  соблюдения требований пожарной безопасности во всех подразделениях учреждения, мониторинг  оснащенности учреждения средствами пожарот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воевременный контроль за проведением вводного и периодических инструктажей с работниками по пожарной безопасности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частие в конкурсе профессионального мастерства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сутствие претензий к качеству и срокам выполняемых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режное отношение к вверенному имуще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блюдение морально-этических нор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сутствие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воевременное выполнение поручений и заданий руковод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ыполнение в срок и в полном объеме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орож (вахтер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сохранности материальных ценнос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случаев краж, порчи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отсутствию зафиксированных наруше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нару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пускного режима, обеспечение общественного поряд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Оценивается по факту отсутствия  (или  факту предотвращения ) нарушения общественного поряд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держание в надлежащем состоянии рабочего места, оборуд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квартально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- оперативная подача заявок на устранение технических неполад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</w:t>
            </w:r>
            <w:r>
              <w:rPr/>
              <w:t>-  отсутствие обоснованных зафиксированных замеча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40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Уборщик производственных помещений, уборщик служебных помещений, уборщик территории, дворни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месячно; 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ценивается по отсутствию зафиксированных нарушений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нару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перативность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держание территории организации в соответствии с санитарными норм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сохранности хозяйственного инвентар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и озеленению территории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сохранности хозяйственного инвентар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Оценивается по отсутствию фактов утраты хозяйственного инвентар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Электрик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отсутствию зафиксированных нарушен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нару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воевременное проведение диагностики электрических сетей или систем  и обеспечение их безаварийной и экономичн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воевременное обслуживание в соответствии с правилами эксплуатации и текущий ремонт закрепленных за ним  объектов с выполнением ремонтных и строительных рабо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pacing w:lineRule="auto" w:line="232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длежащего  хранения и использования материальных ценнос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сутствие претензий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претенз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чественное устранение аварийных ситу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ережное отношение к вверенному имуще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облюдение морально-этических нор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сутствие жалоб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ind w:left="58" w:hanging="0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1:00Z</dcterms:created>
  <dc:creator>Sekretar</dc:creator>
  <dc:description/>
  <cp:keywords/>
  <dc:language>en-US</dc:language>
  <cp:lastModifiedBy>1</cp:lastModifiedBy>
  <cp:lastPrinted>2014-11-12T14:43:00Z</cp:lastPrinted>
  <dcterms:modified xsi:type="dcterms:W3CDTF">2021-05-04T03:05:00Z</dcterms:modified>
  <cp:revision>49</cp:revision>
  <dc:subject/>
  <dc:title>РОССИЙСКАЯ ФЕДЕРАЦИЯ</dc:title>
</cp:coreProperties>
</file>