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04.05.2021г.                                                 п.Балахта                                                         №257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 об оплате труда работников муниципальных  учреждений культуры и учреждений дополнительного образования подведомственных отделу культуры и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решением Балахтинского районного Совета депутатов от 30.09.2014г. №31-247р «Об утверждении Положения о системе оплаты труда работников муниципальных районных учреждений», руководствуясь ст. 18,31 Устава Балахтинского района,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мерное положение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я администрации Балахтин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29.10.2015г. №625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4.11.2016г. №486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24.01.2017г. №40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0.10.2017г. №733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4.12.2017г. №879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1.09.2019г. №579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7.04.2020г. №191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1.10.2020г. №505 «О внесении изменений в постановление от 16.10.2014г. №989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общим вопросам и работе с территориями (О.В. Климанов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Балахт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Сельская новь» и распространяет свое действие на правоотношения, возникшие с 01 апреля 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     А.А.Штукке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5.2021г. №257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И УЧРЕЖДЕНИЙ ДОПОЛНИТЕЛЬНОГО ОБРАЗОВАНИЯ ПОДВЕДОМСТВЕННЫХ ОТДЕЛУ КУЛЬТУРЫ И МОЛОДЕЖНОЙ ПОЛИТ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муниципальных учреждений культуры  и учреждений дополнительного образования подведомственных отделу культуры и молодежной политики (далее - Примерное положение), разработано на основании Трудового кодекса Российской Федерации, решения Балахтинского районного Совета депутатов от 30.09.2014г. №31-247р «Об утверждении Положения о системе оплаты труда работников муниципальных районных учреждений», руководствуясь ст.18,31 Устава Балахтинского района  и регулирует порядок оплаты труда работников муниципальных учреждений культуры  и учреждений дополнительного образования подведомственных отделу культуры и молодежной политики (далее - учреждения), по виду экономической деятельности «Культура» и «Образова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Style17"/>
        <w:tabs>
          <w:tab w:val="clear" w:pos="708"/>
          <w:tab w:val="left" w:pos="5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рядок и условия оплаты труда включает в себя: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иды выплат компенсационного характера и стимулирующих выплат, размеры и условия их осуществления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словия оплаты труда руководителей учреждений и их заместителей;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вышающий коэффициент к окладу за квалификационную категорию устанавливается в соответствии с приложением №2 к настоящему Примерному полож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 Выплаты компенсационного характе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сельской местности специалис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ненормированный рабочий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платы работникам учреждений, занятым на работах с вредными и (или) опасн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сверхурочную раб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Размер доплат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 подпункта 2.3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4. Работникам учреждений,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ы и размеры выплат при выполнении работ в других условиях, отклоняющихся от нормальных, выплаты за работу в сельской местности специалистам и выплаты за ненормированный рабочий день устанавливаются согласно приложения №3 к настоящему Примерно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, в соответствии с порядком установления выплат стимулирующего характера, утвержденный постановление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СЛОВИЯ ОПЛАТЫ ТРУДА РУКОВОДИТЕЛЕЙ УЧРЕЖДЕНИЙ И ИХ ЗАМЕСТ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руководителей учреждений и их заместителей включает в себя должностной оклад, повышающий коэффициент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учреждений и их заместителям устанавливаются выплаты компенсационного характера в порядке, размерах и условиях, предусмотренных  подразделом 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№5 к настоящему Примерному положению с учетом районного коэффициента, процентной надбавки к заработной плате за работу в местностях с особыми климатическими условиям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года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 финансовым у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 образованной Отделом культуры и молодежной политики (далее – рабочая групп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 издается приказ об установлении стимулирующих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 устанавливаются за каждый вид выплат от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ям определяются согласно приложения №4 к настоящему Примерно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выплаты к окладу (должностному окладу), ставке заработной платы устанавливаются руководителям учреждений и их заместител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% при наличии ученой степени кандидата наук (с даты принятия решения высшей аттестационной комиссии (далее –ВАК) России о выдаче диплома) или почетного звания "заслужен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5%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% -  учреждений клубно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0% - для детских, юношеских (молодежных) библио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ерсональных выплат производится от оклада (должностного оклада) без учета повышающего коэффици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ы по итога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ы по итогам работы за период (за месяц, квартал, год) осуществляются с целью поощрения руководителей учреждений и их заместителей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уководителями учреждений и их заместителя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выполнения показателей работы руководителя учреждения, осуществляется решением органа, осуществляющего функции и полномочия учредителя учреждения, заместителям руководителя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ретные размеры выплат компенсационного и стимулирующего характера и единовременной материальной помощи заместителям руководителя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ы стимулирующего характера, за исключением персональных выплат и выплат по итогам работы, руководителям учреждений и их заместителям устанавливаются ежемесячно по результатам оценки результативности и качества деятельности учреждений в предыдущем периоде и выплачиваются ежемесячно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>10. Предельный уровень соотношения среднемесячной заработной платы руководителей и их заместителей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</w:t>
      </w:r>
      <w:r>
        <w:rPr/>
        <w:t xml:space="preserve"> заместителей руководителя) устанавливается в крат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ый уровень соотношения среднемесячной заработной платы руководителей муниципальных учреждений и их заместителей и среднемесячной заработной платы работников этих учреждений (без учёта заработной платы руководителя, заместителей руководителя), ра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учрежден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 2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исчисления среднемесячной заработной платы руководителей и их заместителей руководителей,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) в целях определения предельного уровня их соотно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 учреждений (без учета заработной платы руководителя, заместителей руководителя) определяется путем деления суммы фактически начисленной заработной платы (включая выплаты, предусмотренные пунктом 1,2,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) таких работников списочного состава (без учета руководителя, заместителей руководителя) на среднесписочную численность таких работников (без учета руководителя, заместителей руководителя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, фонда, учреждения, предприятия определяется путем деления суммы фактически начисленной заработной платы (включая выплаты, предусмотренные пунктом 1,2,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) соответствующему руководителю, заместителю руководителя, за календарный год на 12 (количество месяцев в году). Если руководитель, заместитель руководителя учреждения, состоял в трудовых отношениях с учреждением,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 полных календарны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месячной заработной платы руководителя, заместителей руководителя учреждения осуществляется отдельно по должностям руководителя и по каждой должности заместителя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 социального характера и иные выплаты (материальная помощь, оплата стоимости питания, проезда, обучения, коммунальных услуг, компенсации, выплачиваемые при прекращении трудового договора, в том числе за неиспользованный отпус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полнения руководителем, заместителями руководителя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 на выплату заработной платы работникам муниципальных  учреждений культуры и учреждений дополнительного образования подведомственные отрасли культуры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 4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работников учреждений культуры и дополнительного образования подведомственных отделу культуры и молодежной политики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ЕДИНОВРЕМЕННАЯ МАТЕРИАЛЬНАЯ ПОМОЩ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ботникам учреждений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9"/>
      <w:bookmarkEnd w:id="0"/>
      <w:r>
        <w:rPr>
          <w:sz w:val="28"/>
          <w:szCs w:val="28"/>
        </w:rPr>
        <w:t>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р единовременной материальной помощи не может превышать трех тысяч рублей по каждому основанию, предусмотренному </w:t>
      </w:r>
      <w:hyperlink w:anchor="Par159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учреждений размещается в информационно-телекоммуникационной сети Интернет на официальном сайте, осуществляющем функции и полномочия учредителя соответствующих учрежд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9"/>
        <w:gridCol w:w="20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14.03.2008 №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Врачи и провизор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»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-каталогиза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жиссе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творческого колле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музейно-образовате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электронных баз данных музе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любительского театра (студ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пера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иблиотечно-выставочной рабо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ссовой консервации библиотечных фон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сохранности музейных предм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евентивной консервации библиотечных фон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спозиционной и выставоч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комплектованию библиотечного фон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»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щ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атрально-производственной мастерс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тав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(костюмерного, гримерного и т.п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щ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ч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щ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тор архивных и библиотечных 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недрению информационных систем  </w:t>
              <w:br/>
            </w:r>
            <w:r>
              <w:rPr>
                <w:sz w:val="20"/>
                <w:szCs w:val="20"/>
              </w:rPr>
              <w:t>(в учреждениях библиотечного и музейного тип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остюм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3</w:t>
            </w:r>
          </w:p>
        </w:tc>
      </w:tr>
    </w:tbl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МИНИМАЛЬНОМУ ОКЛАДУ (ДОЛЖНОСТНОМУ ОКЛАД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 в зависимости от квалификационной категории, присвоенной работнику за профессиональное мастерство в следующих размер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квалификационной категор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м легковых автомобилей за клас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ельской местности специали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нормированный рабоч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рассчитываются от оклада (должностного оклада) без учета повышающего коэффициента.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 (ДАЛЕЕ - ВЫПЛАТЫ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452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организации и управления учреждение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безопасных условий в учрежден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директора  по основной деятельности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директора учреждения по АХ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190"/>
      </w:tblGrid>
      <w:tr>
        <w:trPr>
          <w:trHeight w:val="1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17167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167;fld=134;dst=715" TargetMode="External"/><Relationship Id="rId9" Type="http://schemas.openxmlformats.org/officeDocument/2006/relationships/hyperlink" Target="consultantplus://offline/main?base=LAW;n=117167;fld=134;dst=712" TargetMode="External"/><Relationship Id="rId10" Type="http://schemas.openxmlformats.org/officeDocument/2006/relationships/hyperlink" Target="consultantplus://offline/ref=46C09E990CDB69D73B7F8430F7B939218DD1C8691C59F11B7358484B1D7607BD53F07498667001EC67C034H325B" TargetMode="External"/><Relationship Id="rId11" Type="http://schemas.openxmlformats.org/officeDocument/2006/relationships/hyperlink" Target="consultantplus://offline/ref=46C09E990CDB69D73B7F8430F7B939218DD1C8691C59F11B7358484B1D7607BD53F07498667001EC67C136H320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1</cp:lastModifiedBy>
  <cp:lastPrinted>2021-03-30T14:20:00Z</cp:lastPrinted>
  <dcterms:modified xsi:type="dcterms:W3CDTF">2021-05-04T03:00:00Z</dcterms:modified>
  <cp:revision>85</cp:revision>
  <dc:subject/>
  <dc:title>РОССИЙСКАЯ ФЕДЕРАЦИЯ</dc:title>
</cp:coreProperties>
</file>