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lang w:val="en-US"/>
        </w:rPr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lang w:val="en-US"/>
        </w:rPr>
      </w:pPr>
      <w:r>
        <w:rPr>
          <w:spacing w:val="100"/>
          <w:lang w:val="en-US"/>
        </w:rPr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lang w:val="en-US"/>
        </w:rPr>
      </w:pPr>
      <w:r>
        <w:rPr>
          <w:spacing w:val="100"/>
          <w:lang w:val="en-US"/>
        </w:rPr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</w:rPr>
      </w:pPr>
      <w:r>
        <w:rPr>
          <w:spacing w:val="100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</w:rPr>
      </w:pPr>
      <w:r>
        <w:rPr>
          <w:spacing w:val="100"/>
          <w:sz w:val="16"/>
        </w:rPr>
      </w:r>
    </w:p>
    <w:p>
      <w:pPr>
        <w:pStyle w:val="Heading3"/>
        <w:tabs>
          <w:tab w:val="clear" w:pos="708"/>
          <w:tab w:val="left" w:pos="-2410" w:leader="none"/>
        </w:tabs>
        <w:rPr/>
      </w:pPr>
      <w:r>
        <w:rPr/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-2410" w:leader="none"/>
          <w:tab w:val="left" w:pos="240" w:leader="none"/>
          <w:tab w:val="left" w:pos="825" w:leader="none"/>
          <w:tab w:val="center" w:pos="4677" w:leader="none"/>
        </w:tabs>
        <w:rPr/>
      </w:pPr>
      <w:r>
        <w:rPr/>
        <w:t>От04.05.2021г.</w:t>
        <w:tab/>
        <w:t xml:space="preserve">      п. Балахта</w:t>
        <w:tab/>
        <w:tab/>
        <w:tab/>
        <w:tab/>
        <w:t xml:space="preserve">             №254</w:t>
      </w:r>
    </w:p>
    <w:p>
      <w:pPr>
        <w:pStyle w:val="Normal"/>
        <w:tabs>
          <w:tab w:val="clear" w:pos="708"/>
          <w:tab w:val="left" w:pos="-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left" w:pos="61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410" w:leader="none"/>
          <w:tab w:val="left" w:pos="61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О подготовке объектов ЖКХ и бюджетной сферы к работе в зимних условиях 2021-2022 г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В целях повышения надежности работы систем жилищно-коммунального хозяйства района, эффективности использования топливно-энергетических ресурсов, обеспечения нормативных требований проживания населения района и режимов функционирования инженерных систем в зимний период 2021-2022гг., </w:t>
      </w:r>
      <w:r>
        <w:rPr>
          <w:szCs w:val="28"/>
        </w:rPr>
        <w:t>руководствуясь ст.</w:t>
      </w:r>
      <w:r>
        <w:rPr>
          <w:szCs w:val="28"/>
          <w:lang w:val="en-US"/>
        </w:rPr>
        <w:t>c</w:t>
      </w:r>
      <w:r>
        <w:rPr>
          <w:szCs w:val="28"/>
        </w:rPr>
        <w:t>т.18,31,</w:t>
      </w:r>
      <w:r>
        <w:rPr/>
        <w:t xml:space="preserve"> Устава Балахтинского района,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Утвердить комплекс мероприятий по подготовке объектов ЖКХ и бюджетной сферы к работе в зимних условиях 2021-2022гг. согласно прилож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Рекомендовать лицам, указанным в приложении выполнить комплекс мероприятий по подготовке объектов ЖКХ и бюджетной сферы к работе в зимних условиях 2021-2022гг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 Заместителю главы района по обеспечению жизнедеятельности (Штуккерт А.А.) обеспечить реализацию комплекса меропри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 Общему отделу администрации района (Бабаева Т.И.) разместить постановление на официальном сайте Балахтинского района «балахтинскийрайон.рф» и в газете "Сельская новь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6. Постановление вступает в силу в день, следующий за днем его официального опубликования в газете «Сельская новь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района                                                                     А.А.Штуккерт</w:t>
      </w:r>
    </w:p>
    <w:p>
      <w:pPr>
        <w:pStyle w:val="Normal"/>
        <w:ind w:right="269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692" w:hanging="0"/>
        <w:jc w:val="right"/>
        <w:rPr/>
      </w:pPr>
      <w:r>
        <w:rPr/>
      </w:r>
    </w:p>
    <w:p>
      <w:pPr>
        <w:pStyle w:val="Normal"/>
        <w:ind w:right="2692" w:hanging="0"/>
        <w:jc w:val="right"/>
        <w:rPr/>
      </w:pPr>
      <w:r>
        <w:rPr/>
      </w:r>
    </w:p>
    <w:p>
      <w:pPr>
        <w:pStyle w:val="Normal"/>
        <w:ind w:right="2692" w:hanging="0"/>
        <w:jc w:val="right"/>
        <w:rPr/>
      </w:pPr>
      <w:r>
        <w:rPr/>
      </w:r>
    </w:p>
    <w:p>
      <w:pPr>
        <w:pStyle w:val="Normal"/>
        <w:ind w:right="2692" w:hanging="0"/>
        <w:jc w:val="right"/>
        <w:rPr/>
      </w:pPr>
      <w:r>
        <w:rPr/>
      </w:r>
    </w:p>
    <w:p>
      <w:pPr>
        <w:pStyle w:val="Normal"/>
        <w:ind w:right="2692" w:hanging="0"/>
        <w:jc w:val="right"/>
        <w:rPr/>
      </w:pPr>
      <w:r>
        <w:rPr/>
        <w:t xml:space="preserve">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администрации  Балахти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от 04.05.2021г.       №254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плекс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подготовке объектов ЖКХ и бюджетной сфер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работе в зимних условиях 2021-2022 г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60"/>
        <w:gridCol w:w="1842"/>
        <w:gridCol w:w="4360"/>
      </w:tblGrid>
      <w:tr>
        <w:trPr>
          <w:trHeight w:val="8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системы инженерного обеспечения, конструктивных элементов жилищного фонд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овести паспортизацию готовности многоквартирных  и жилых домов к эксплуатации в зимних услов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1.09.2021 г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ТСН с.Кожа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жилищного фонда осуществляющие непосредственное управления, главы  поселений района 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п. Балах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Приморский сельсов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О Чистопольский сельсовет</w:t>
            </w:r>
          </w:p>
        </w:tc>
      </w:tr>
      <w:tr>
        <w:trPr>
          <w:trHeight w:val="7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ь системы инженерного обеспечения зданий в соответствии с требованиями действующих правил и норм технической эксплуатации в зимних условия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4.08.2021г по 31.08.2021г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юльковская СОШ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Тюльковский детский са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ая НОШ филиал МБОУ Тюльковская СОШ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Ровненская СОШ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Балахтинский  детский  сад № 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Балахтинский  детский  сад № 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Балахтинский детский сад № 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рузенская СОШ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ожановская СОШ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Кожановский детский са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етропавловская СОШ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алахтинская СОШ № 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ольшесырская СОШ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ДОУ Большесырский детский са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Чулымская СШ им. Героя Советского Союза В.В. Пилипас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Чистопольский детский са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Еловская СШ им. В.И. Хват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рудненская ООШ филиал МБОУ Еловская СШ им. В.И. Хват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алахтинская СШ № 1 им. Героя Советского Союза Ф.Л. Катков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ъязыковская ООШ филиал МБОУ Балахтинская СШ № 1 им. Героя Советского Союза Ф.Л. Катк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нская ООШ филиал МБОУ Балахтинская СШ № 1 им. Героя Советского Союза Ф.Л. Катк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гурская СОШ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лючинская НОШ филиал МБОУ Огурская СОШ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риморская СШ им. Героя Советского Союза М.А. Юшков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Приморский детский са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Черемушкинская СОШ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ЦСОН «Балахтинский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ФСЦ «Олимп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СО «Балахтинский дом-интернат для граждан пожилого возраста и инвалидо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Балахтинская ДШ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Балахтинская ЦБС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Балахтинская ЦКС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Балахтинская ЦКС»СК д. Безъязыково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ГБУЗ «Балахтинская РБ»  ( по согласованию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истемы  теплоснабжения, водоснабжения, водоотведения объектов коммунального хозяйства,  в соответствии с требованиями действующих правил и норм технической эксплуатации в зимних условиях. Провести работу по подготовке спецавтотехники и инвента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1.09.2021 г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О «КрасЭко»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П КК «Центр развития коммунального комплекса»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«ТМ-Прогресс»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30:00Z</dcterms:created>
  <dc:creator>KiV</dc:creator>
  <dc:description/>
  <cp:keywords/>
  <dc:language>en-US</dc:language>
  <cp:lastModifiedBy>1</cp:lastModifiedBy>
  <cp:lastPrinted>2021-04-30T13:57:00Z</cp:lastPrinted>
  <dcterms:modified xsi:type="dcterms:W3CDTF">2021-05-04T02:43:00Z</dcterms:modified>
  <cp:revision>49</cp:revision>
  <dc:subject/>
  <dc:title>О выделении денежных средств</dc:title>
</cp:coreProperties>
</file>