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 19.04.2021г                                       п. Балахта                                                            №2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right="-286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весенне-летнему</w:t>
      </w:r>
    </w:p>
    <w:p>
      <w:pPr>
        <w:pStyle w:val="Subtitle"/>
        <w:ind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  <w:t>пожароопасному периоду 2021 года</w:t>
      </w:r>
    </w:p>
    <w:p>
      <w:pPr>
        <w:pStyle w:val="Normal"/>
        <w:shd w:fill="FFFFFF" w:val="clear"/>
        <w:autoSpaceDE w:val="false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00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    от 21.12.1994 г. № 68-ФЗ «О защите населения и территорий от чрезвычайных ситуаций природного и техногенного характера», и Федерального  закона  от 21.12.1994 г. № 69-ФЗ «О пожарной безопасности». В целях принятия дополнительных мер по защите населения и территории Балахтинского района от пожаров на весенне-летний  пожароопасный период, руководствуясь п.7 ч. 1 ст.15 Федерального закона от 06.10.2103 г. № 131 –ФЗ « Об общих принципах организации местного самоуправления в Российской Федерации», руководствуясь  ст.ст. 18, 31 Устава Балахтинского района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0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 </w:t>
      </w:r>
      <w:r>
        <w:rPr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, лесных насаждений к весенне–летнему пожароопасному периоду 2021 год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Рекомендовать руководителям предприятий и организаций всех форм собственности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, как на территории, так и вблизи территории предприятий и организаций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еспечить объекты и территории предприятий исправными первичными средствами пожаротушения, укомплектовать пожарные щиты необходимым инвентарем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овать дежурство водителей при пожарной технике, разработать схему сбора и оповещения работников, задействованных для ликвидации пожар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вести в исправное состояние электрооборудование объектов, осуществить проверки и необходимый ремонт молниезащиты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Рекомендовать главам сельских   поселений района: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рганизовать вывоз мусора с территорий населенных пунктов, не допускать его сжигание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с жителями сходы и разъяснительные беседы на противопожарную темат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населенных пунктах поселений проверить и привести в исправное состояние источники противопожарного водоснабжения и подъезды к ним   установить указатели;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Рекомендовать  руководителям КГБУ  «Балахтинское лесничество» (Велигура Т.В.), КГБУ   «Даурское лесничество» (Ильин А.В.)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2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ординацию всех работ по борьбе с лесными пожарами;</w:t>
      </w:r>
    </w:p>
    <w:p>
      <w:pPr>
        <w:pStyle w:val="21"/>
        <w:tabs>
          <w:tab w:val="left" w:pos="-2410" w:leader="none"/>
          <w:tab w:val="left" w:pos="567" w:leader="none"/>
        </w:tabs>
        <w:ind w:right="-200" w:firstLine="540"/>
        <w:rPr/>
      </w:pPr>
      <w:r>
        <w:rPr/>
        <w:t xml:space="preserve"> </w:t>
      </w:r>
      <w:r>
        <w:rPr/>
        <w:t>в периоды высокой пожарной опасности устанавливать ограничения и запреты на посещение лесов населением, а при чрезвычайной  ситуации - приостанавливать работы в лесу всем лесопользователям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5. Рекомендовать жителям  района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уборку при дворовых территорий от горючего мусора на расстоянии не менее 10 м. от жилых строений и приусадебных участк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свободить противопожарные разрывы между строениями;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становить емкости с водой, иметь в наличии исправные приставные лестницы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е допускать разжигание костров, 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. Рекомендовать    начальнику    ОНД и ПР по Балахтинскому и Навоселовскому районам    ГУ   МЧС России  по Красноярскому краю (Черкашину Д.А.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ерез СМИ предупредить руководителей учреждений, предприятий, организаций всех форм собственности  и  граждан  района о персональной ответственности за невыполнение требований пожарной безопасност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воевременно размещать  в средствах массовой информации оперативную информацию  о  пожарах  и  ходе проведения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лучае повышения пожарной опасности рекомендовать  органам местного самоуправления устанавливать особый противопожарный режим на территории  Балахтинского района или отдельно взятой территории;</w:t>
        <w:br/>
        <w:t xml:space="preserve">          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.   Главному  специалисту  по     ГО,ЧС  и ПБ администрации  района (Ляхов В.А.)    при объявлении режима чрезвычайной ситуации на территории Балахтинского района, обеспечить порядок  информирования, оповещения и привлечения   организаций всех форм собственности    для выполнения противопожарных 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бщему отделу администрации района (Бабаева Т.И.) довести до сведения заинтересованных лиц и служб настоящее постановление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выполнением настоящего постановления   возложить на   заместителя главы  района  по обеспечению жизнедеятельности  (Штуккерт А.А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Постановление вступает в силу 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    Л.И.Старцев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от19.04.2021г.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</w:rPr>
              <w:t>№220</w:t>
            </w:r>
          </w:p>
        </w:tc>
      </w:tr>
    </w:tbl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, лесных насаждений к весенне–летнему пожароопасному периоду 2021 года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2410"/>
        <w:gridCol w:w="1275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 </w:t>
              <w:br/>
              <w:t>выполнения </w:t>
              <w:br/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функционирование наземных пунктов наблюдения, с подготовкой необходимого количества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righ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вести  до сведения юридических и физических лиц, владеющих пользующихся и (или) распоряжающихся земельными участками, прилегающих к лесу,  требований пожарной безопасности, установленными Правилами    противопожарного режима в ступившими в силу с 01.01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 начала  пожароопасного 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оветов (по согласованию), ОНД иПР  по Балахтинскому и Новоселовскому район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еспечить выполнение требований пожарной безопасности в лесах при проведении рубок лесо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осуществляющие заготовку леса и уход за лесами, Руководители лесничест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освещение в средствах массовой информации проводимых мероприятий и проблемных вопросов в обеспечении пожарной безопасности лесов и населенных пунктов, оперативной обстановки с пожарами, а также информирование населения о мерах 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пециалист по ГОЧС и ПБ администрации района  ОНД иПР  по Балахтинскому и Новоселовскому районам, Руководители лесниче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дакция газеты « Сельская новь»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площадки для забора воды пожарной техникой из естественных и искусственных водоемов, расположенных в лесных массивах, а также обеспечить беспрепятственный подъезд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уководители лесничеств,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овести работу по обновлению имеющихся и созданию новых минерализованных полос возле населенных пунктов, расположенных в лесных массивах или в непосредственной близости от 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Гл  Главы поселений  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казать методическую помощь главам сельских поселений по изготовлению агитационных и пропагандистских материалов на противопожарную тематику и организовать их распространение среди населения с использованием возможностей почтовой связи, жилищных организаций, работников социальной защиты населения, участковых уполномоченных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Начальник 16ПСЧ 5 ПСО  ФПС ГПС  ГУ МЧС России  по  Красноярскому краю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очистку территорий сельскохозяйственных предприятий от мусора и сухост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сельского хозяйства  администрации района,</w:t>
            </w:r>
          </w:p>
          <w:p>
            <w:pPr>
              <w:pStyle w:val="Normal"/>
              <w:rPr/>
            </w:pPr>
            <w:r>
              <w:rPr/>
              <w:t>руководители с/х предприят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рить исправность и работоспособность имеющихся средств противопожарной защиты, пожарных водо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нять дополнительные меры по недопущению случаев бесконтрольного сжигания мусора, сухой травы и лис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ОНД и ПР по Балахтинскому и Новоселовскому районам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</w:t>
            </w:r>
            <w:r>
              <w:rPr/>
              <w:t>Провести в  школьных, и дошкольных учреждениях, в Балахтинском аграрном техникуме  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 </w:t>
            </w:r>
            <w:r>
              <w:rPr/>
              <w:t xml:space="preserve">До  наступления летних канику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школ, заведующие   детскими садами, руководитель </w:t>
            </w:r>
            <w:r>
              <w:rPr>
                <w:rStyle w:val="Appleconvertedspace"/>
                <w:color w:val="000000"/>
                <w:sz w:val="21"/>
                <w:szCs w:val="21"/>
                <w:shd w:fill="F8F8F8" w:val="clear"/>
              </w:rPr>
              <w:t> </w:t>
            </w:r>
            <w:r>
              <w:rPr>
                <w:color w:val="000000"/>
                <w:sz w:val="21"/>
                <w:szCs w:val="21"/>
                <w:shd w:fill="F8F8F8" w:val="clear"/>
              </w:rPr>
              <w:t>КГБПОУ "Балахтинский аграрный техникум"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  <w:shd w:fill="F8F8F8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ухудшения пожароопасной обстановки обеспечить своевременное установление особого противопожарного режим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аключить договора (соглашения) с градообразующими организациями  на привлечение сил и средств, для борьбы с лесными пожарами, несанкционированными поджогами сухой травянистой раститель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до  21 апр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,  Руководитель КГБУ «Даур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тинской  ЛП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 xml:space="preserve">(по согласованию);  начальник  Даурской   ЛПС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смотреть резервы материально-технических средств </w:t>
              <w:br/>
              <w:t>на пожароопасный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лечение дополнительных постов ГИБДД 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 введении повышенной готовности и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ГБУ «Даурское лесничество», Руководитель КГБУ « Балахтин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 России «Балахт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 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сельских поселений   района, начальник 16, 92 ПСЧ 5 ПСО   ФПС ГПС ГУ МЧС России  по Красноярскому кр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предпринимателям,  должностным лицам,     руководителям с/х предприятий района  владеющих, пользующихся и (или) распоряжающиеся территорией, прилегающей к лесу, обеспечить 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10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торы земельных участков, ИП, руководители агропромышленного комплекса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410" w:leader="none"/>
      </w:tabs>
      <w:autoSpaceDE w:val="false"/>
      <w:jc w:val="both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Admin</dc:creator>
  <dc:description/>
  <cp:keywords/>
  <dc:language>en-US</dc:language>
  <cp:lastModifiedBy>1</cp:lastModifiedBy>
  <cp:lastPrinted>2021-04-06T08:07:00Z</cp:lastPrinted>
  <dcterms:modified xsi:type="dcterms:W3CDTF">2021-04-19T02:14:00Z</dcterms:modified>
  <cp:revision>43</cp:revision>
  <dc:subject/>
  <dc:title> </dc:title>
</cp:coreProperties>
</file>