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/>
        <w:t xml:space="preserve">от 09.04.2021г.                                                       п. Балахта                                                                            №192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>О разработке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целях определения назначения территории Чистопольского сельсовета Балахтинского района Красноярского края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о ст.ст.24,25,31 Градостроительного кодекса Российской Федерации, ст.15 Федерального закона от 06.10.2003г. №131-ФЗ «Об общих принципах организации местного самоуправления в Российской Федерации», руководствуясь ст.ст.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</w:tabs>
        <w:ind w:hanging="360"/>
        <w:jc w:val="both"/>
        <w:rPr/>
      </w:pPr>
      <w:r>
        <w:rPr>
          <w:sz w:val="28"/>
          <w:szCs w:val="28"/>
        </w:rPr>
        <w:tab/>
        <w:t>1.</w:t>
        <w:tab/>
        <w:t>Приступить к разработке проекта генерального плана и проекта внесения изменений в правила землепользования и застройки Чистопольского сельсовета Балахтинского района Красноярского края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2.</w:t>
        <w:tab/>
        <w:t>Определить ответственными за разработку проекта генерального плана и проекта внесения изменений в правила землепользования и застройки Чистопольского сельсовета специалистов архитектуры и градостроительства администрации Балахтинского района (Анощенкова, Молоткова)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3.</w:t>
        <w:tab/>
        <w:t>Отраслевым органам администрации Балахтинского района, предприятиям и учреждениям независимо от организационно-правовых форм и форм собственности, расположенных на территории Балахтинского района, оказывать содействие специалистам архитектуры и градостроительства администрации района и организации, разрабатывающей генеральный план, в сборе исходных данных для проектир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одлежит размещению на официальном сайте администрации Балахтинского района в информационно-телекоммуникационной сети Интернет и публикации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района по обеспечению жизнедеятельности (Штуккерт).</w:t>
      </w:r>
    </w:p>
    <w:p>
      <w:pPr>
        <w:pStyle w:val="TextBodyIndent"/>
        <w:ind w:hanging="0"/>
        <w:rPr/>
      </w:pPr>
      <w:r>
        <w:rPr/>
        <w:t>6.</w:t>
        <w:tab/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Л.И. Старц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02:00Z</dcterms:created>
  <dc:creator>Admin</dc:creator>
  <dc:description/>
  <cp:keywords/>
  <dc:language>en-US</dc:language>
  <cp:lastModifiedBy>1</cp:lastModifiedBy>
  <cp:lastPrinted>2021-04-08T11:33:00Z</cp:lastPrinted>
  <dcterms:modified xsi:type="dcterms:W3CDTF">2021-04-09T03:51:00Z</dcterms:modified>
  <cp:revision>66</cp:revision>
  <dc:subject/>
  <dc:title> </dc:title>
</cp:coreProperties>
</file>