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  р а с н о я р с к и й       к р а й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 БАЛАХТИНСКОГО   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4.03.2021г.                                                    п. Балахта                                                    №1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ложения  об орган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едении гражданской обороны в Балахтинском район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4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    утвержденное приказом МЧС России от 14.11.2008 № 687 </w:t>
      </w:r>
      <w:r>
        <w:rPr>
          <w:rFonts w:cs="Times New Roman" w:ascii="Times New Roman" w:hAnsi="Times New Roman"/>
          <w:sz w:val="28"/>
          <w:szCs w:val="28"/>
        </w:rPr>
        <w:t xml:space="preserve"> «Положением об организации  и ведении гражданской обороны в Красноярском крае», утвержденным  Указом Губернатора Красноярского  края от 11.10.2010 № 192-уг, в целях обеспечения и выполнения мероприятий гражданской обороны в Балахтинском районе,  руководствуясь ст. ст.  18,31 Устава Балахтинского района,  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  Положение об организации и ведении гражданской обороны в Балахтинском районе (далее Положение)   согласно приложению №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алахтинского района от 23.06.2017г. № 453 «Об  утверждении Положения об организации и ведении гражданской обороны в Балахтинском районе»  признать  утратившим силу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по  ГО,ЧС и ПБ  и антитеррористическим мероприятиям администрации района: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взаимодействие с территориальными органами федеральных органов и органами исполнительной власти Красноярского края    в решении задач по гражданской обороне на территории  Балахтинского района. </w:t>
      </w:r>
    </w:p>
    <w:p>
      <w:pPr>
        <w:pStyle w:val="5"/>
        <w:shd w:fill="auto" w:val="clear"/>
        <w:spacing w:lineRule="auto" w:line="240" w:before="0" w:after="0"/>
        <w:ind w:left="142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руководителю    КГБУЗ «Балахтинская РБ»  (Таскин В.Н.)  разработать и утвердить положение об организации и ведении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чальнику общего отдела  администрации района (Бабаева Т.И.)  довести данное постановление до заинтересованных лиц,    опубликовать   постановление  в районной  газете «Сельская новь»  и разместить на официальном сайте Балахтинского района балахтинскийрайон.рф.</w:t>
      </w:r>
    </w:p>
    <w:p>
      <w:pPr>
        <w:pStyle w:val="5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выполнением настоящего постановления     оставляю за собой.</w:t>
      </w:r>
    </w:p>
    <w:p>
      <w:pPr>
        <w:pStyle w:val="5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5"/>
        <w:shd w:fill="auto" w:val="clear"/>
        <w:tabs>
          <w:tab w:val="clear" w:pos="708"/>
          <w:tab w:val="left" w:pos="902" w:leader="none"/>
          <w:tab w:val="left" w:pos="3310" w:leader="none"/>
        </w:tabs>
        <w:spacing w:lineRule="auto" w:line="240" w:before="0" w:after="0"/>
        <w:ind w:left="23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2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лава района                                                                       Л.И.Старце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1328" w:hRule="atLeast"/>
        </w:trPr>
        <w:tc>
          <w:tcPr>
            <w:tcW w:w="4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 24.03.2021г.                   №1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23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3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3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3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БАЛАХТИНСКОМ РАЙОН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риказом МЧС РФ от 14.11.2008 № 687 «Об утверждении Положения об организации и ведении гражданской обороны в муниципальном образовании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Балахти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гражданской обороне организуются в  Балахтинском районе в рамках подготовки к ведению и ведения гражданской обороны в Балахти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 основные мероприятия по вопросам гражданской обороны, предупреждения и ликвидации чрезвычайных ситуаций (далее - план основных мероприятий) Балахтинского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лан основных мероприятий Балахтинского района на год разрабатывается  администрацией Балахтинского района и согласовывается с  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Балахтинского район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дготовка к ведению гражданской обороны на муниципальном уровне и в организациях определяется настоящим положением об организации и ведении гражданской обороны в муниципальном образовании и заключается в планировании мероприятий по защите населения, материальных и культурных ценностей на территории Балахтинск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Ведение гражданской обороны на </w:t>
      </w:r>
      <w:r>
        <w:rPr>
          <w:sz w:val="28"/>
          <w:szCs w:val="28"/>
        </w:rPr>
        <w:t xml:space="preserve">Балахтинском районе </w:t>
      </w:r>
      <w:r>
        <w:rPr>
          <w:spacing w:val="2"/>
          <w:sz w:val="28"/>
          <w:szCs w:val="28"/>
          <w:shd w:fill="FFFFFF" w:val="clear"/>
        </w:rPr>
        <w:t xml:space="preserve">осуществляется на основе плана гражданской обороны и защиты населения </w:t>
      </w:r>
      <w:r>
        <w:rPr>
          <w:sz w:val="28"/>
          <w:szCs w:val="28"/>
        </w:rPr>
        <w:t xml:space="preserve">Балахтинского района </w:t>
      </w:r>
      <w:r>
        <w:rPr>
          <w:spacing w:val="2"/>
          <w:sz w:val="28"/>
          <w:szCs w:val="28"/>
          <w:shd w:fill="FFFFFF" w:val="clear"/>
        </w:rPr>
        <w:t xml:space="preserve">и заключается в выполнении мероприятий по защите населения, материальных и культурных ценностей на территории </w:t>
      </w:r>
      <w:r>
        <w:rPr>
          <w:sz w:val="28"/>
          <w:szCs w:val="28"/>
        </w:rPr>
        <w:t xml:space="preserve">Балахтинского района </w:t>
      </w:r>
      <w:r>
        <w:rPr>
          <w:spacing w:val="2"/>
          <w:sz w:val="28"/>
          <w:szCs w:val="28"/>
          <w:shd w:fill="FFFFFF" w:val="clear"/>
        </w:rPr>
        <w:t>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 гражданской обороны и защиты населения (план гражданской обороны)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природного и техногенного характера в вое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беспечение выполнения мероприятий по гражданской обороне в  администрации Балахтинского района 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и Балахтинского района  определяет перечень организаций, обеспечивающих выполнение мероприятий по гражданской обороне местного уров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дминистрация Балахтинского района в целях решения задач в области гражданской обороны в соответствии с полномочиями в области гражданской обороны создаёт и содержит силы, средства, объекты гражданской обороны, запасы материально-технических, продовольственных, медицинских и иных средств, планирует,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решению главы    Балахтинского района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спасательной службы Балахтинского район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 и количество спасательных служб, создаваемых Муниципальным образованием, определяются на основании расчета объема и характера, выполняемых в соответствии с планом гражданской обороны и защиты населения (планам гражданской обороны)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спасательной службе Балахтинского района разрабатывается администрацией Балахтинского района, согласовывается с руководителем соответствующей спасательной службы  Балахтинского района и утверждается  главой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 Балахтинском районе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расноярскому кра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Для планирования, подготовки и проведения эвакуационных мероприятий администрацией Балахтинского района заблаговременно в мирное время создаются эвакуационные комиссии. Эвакуационную комиссию возглавляет   заместитель  главы Балахтинского района. Деятельность эвакуационной комиссии регламентируется положением об эвакуационной комиссии, утверждаемым   главой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 Балахтинского района в отношении созданных им сил гражданской оборон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уководство гражданской обороной на территории  Балахтинского района осуществляет  глава район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несёт персональную ответственность за организацию и проведение мероприятий по гражданской обороне и защите </w:t>
      </w:r>
      <w:r>
        <w:rPr>
          <w:color w:val="000000"/>
          <w:sz w:val="28"/>
          <w:szCs w:val="28"/>
        </w:rPr>
        <w:t>населения (</w:t>
      </w:r>
      <w:hyperlink r:id="rId3">
        <w:r>
          <w:rPr>
            <w:rStyle w:val="InternetLink"/>
            <w:color w:val="000000"/>
            <w:sz w:val="28"/>
            <w:szCs w:val="28"/>
          </w:rPr>
          <w:t>статья 11</w:t>
        </w:r>
      </w:hyperlink>
      <w:r>
        <w:rPr>
          <w:color w:val="000000"/>
          <w:sz w:val="28"/>
          <w:szCs w:val="28"/>
        </w:rPr>
        <w:t xml:space="preserve"> Федерального закона от 12 февраля 1998 г. № 28-ФЗ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Органом, осуществляющим</w:t>
      </w:r>
      <w:r>
        <w:rPr>
          <w:sz w:val="28"/>
          <w:szCs w:val="28"/>
        </w:rPr>
        <w:t xml:space="preserve"> управление гражданской обороной в  Балахтинском районе   является  администрации района (главный специалист по ГО,ЧС и  ПБ  администрации района)   уполномоченный на решение задач в области гражданской обороны (далее -  специалис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хтинского района    осуществляет комплектование (назначение) структурного подразделения (специалиста) по гражданской обороне, разрабатывает и утверждает его функциональные обязанно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   по гражданской обороне подчиняются непосредственно главе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 Балахтинского района  организуется сбор информации в области гражданской обороны (далее - информация) и обмен ею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Сбор и обмен информацией осуществляются </w:t>
      </w:r>
      <w:r>
        <w:rPr>
          <w:sz w:val="28"/>
          <w:szCs w:val="28"/>
        </w:rPr>
        <w:t>администрацией Балахтинского района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Балахтинского района  представляет информацию в органы исполнительной власти Красноярского края,   к сфере деятельности которого они относя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Администрация  Балахтинского района 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 учетом особенностей муниципального образования и на основе примерных программ, утвержденных органом исполнительной власти Красноярского края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личного состава формирований и служб муниципального образ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 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3.  </w:t>
      </w:r>
      <w:r>
        <w:rPr>
          <w:spacing w:val="2"/>
          <w:sz w:val="28"/>
          <w:szCs w:val="28"/>
          <w:shd w:fill="FFFFFF" w:val="clear"/>
        </w:rPr>
        <w:t>По предоставлению населению средств индивидуальной и коллективной защи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 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крытия населения  в заглубленных помещениях и других сооружениях подземного простран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4. По световой и другим видам маскиров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5. 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6</w:t>
      </w:r>
      <w:r>
        <w:rPr>
          <w:spacing w:val="2"/>
          <w:sz w:val="28"/>
          <w:szCs w:val="28"/>
          <w:shd w:fill="FFFFFF" w:val="clear"/>
        </w:rPr>
        <w:t xml:space="preserve">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ование и организация основных видов </w:t>
      </w:r>
      <w:r>
        <w:rPr>
          <w:spacing w:val="2"/>
          <w:sz w:val="28"/>
          <w:szCs w:val="28"/>
          <w:shd w:fill="FFFFFF" w:val="clear"/>
        </w:rPr>
        <w:t xml:space="preserve">первоочередного </w:t>
      </w:r>
      <w:r>
        <w:rPr>
          <w:sz w:val="28"/>
          <w:szCs w:val="28"/>
        </w:rPr>
        <w:t>жизнеобеспечения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>предоставление населению коммунально-бытовых услуг;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 </w:t>
      </w:r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пострадавшего населения в  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7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тушения пожаров в местах проведения аварийно-спасательных и других неотложных работ и в организации, отнесенной в установленном порядке к категории по гражданской обороне,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8. По обнаружению и обозначению сельских поселений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0. По восстановлению и поддержанию порядка  в органах местного самоуправления района 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готовности коммунальных служб к работе в условиях военного времени  планирование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оборудования и запасных частей для ремонта поврежденных систем   энерго- и водоснабжения</w:t>
      </w:r>
      <w:r>
        <w:rPr>
          <w:spacing w:val="2"/>
          <w:sz w:val="28"/>
          <w:szCs w:val="28"/>
          <w:shd w:fill="FFFFFF" w:val="clear"/>
        </w:rPr>
        <w:t>, водоотвед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а водопроводных  башн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резервуаров и емкостей,    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2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13. </w:t>
      </w:r>
      <w:r>
        <w:rPr>
          <w:spacing w:val="2"/>
          <w:sz w:val="28"/>
          <w:szCs w:val="28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государственной власти Красноярского края или органом местного самоуправления, соответственно, рабочих программ подготовки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 эфир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3.    По световой и другим видам маскиро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а осуществления комплексной маскировки организации, являющихся вероятной целью при использовании современных средств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и, отнесенных в установленном порядке к категории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4. 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ого формирования по обеспечению выполнения мероприятий по гражданской обороне организацией, отнесенной  в установленном порядке к категори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организацией, отнесенной в установленном порядке к категории по гражданской обороне   в военное время, спасательных служ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ей, отнесенной в установленном порядке к категори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5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организациями   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</w:t>
      </w:r>
      <w:r>
        <w:rPr>
          <w:strike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й по борьбе с пожарами, планирование их действий и организация взаимодействия с другими видами пожарной охра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6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 наблюдения и лабораторного контроля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7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ю организации, отнесенных в установленном порядке к категории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и, отнесенными в установленном порядке к категории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8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9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оборудования и запасных частей для ремонта поврежденных систем   энерго- и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а водопроводных башн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резервуаров и емкостей,  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0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1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в мирное и военное время комиссии по вопросам повышения устойчивости функционирования объектов на территории  Балахт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2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3. 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0" w:before="48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BCAB933CAACC8D7297AC994065C3FB20927DACABBB1551AC86B9F52000B5D659A189C958B1A84FBD58E0B3B79722420A64EB3657D614F2mBj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5:00Z</dcterms:created>
  <dc:creator>vasilchenko</dc:creator>
  <dc:description/>
  <cp:keywords/>
  <dc:language>en-US</dc:language>
  <cp:lastModifiedBy>1</cp:lastModifiedBy>
  <cp:lastPrinted>2021-03-15T09:41:00Z</cp:lastPrinted>
  <dcterms:modified xsi:type="dcterms:W3CDTF">2021-03-24T00:56:00Z</dcterms:modified>
  <cp:revision>93</cp:revision>
  <dc:subject/>
  <dc:title>РОССИЙСКАЯ ФЕДЕРАЦИЯ</dc:title>
</cp:coreProperties>
</file>