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16"/>
        </w:rPr>
      </w:pPr>
      <w:r>
        <w:rPr>
          <w:rFonts w:cs="Times New Roman"/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 xml:space="preserve">От09.03.2021г.                                                                    п. Балахта                                                                   №  120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Балахтинского района от 01.10.2018 г. № 711 «Об утверждении муниципальной программы «</w:t>
      </w:r>
      <w:r>
        <w:rPr>
          <w:b/>
          <w:sz w:val="28"/>
        </w:rPr>
        <w:t>Поддержка транспортной отрасли Балахти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ст.ст. 18, 31  Устава Балахтинского района</w:t>
      </w:r>
      <w:r>
        <w:rPr>
          <w:sz w:val="28"/>
          <w:szCs w:val="28"/>
        </w:rPr>
        <w:t>,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Балахтинского района от 01.10.2018 г. № 711 «Об утверждении муниципальной программы «</w:t>
      </w:r>
      <w:r>
        <w:rPr>
          <w:sz w:val="28"/>
        </w:rPr>
        <w:t>Поддержка транспортной отрасли Балахтинского района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е к постановлению администрации Балахтинского района изложить в новой редакции, согласно приложению №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района по обеспечению жизнедеятельности Штуккерта А.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рф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</w:t>
      </w:r>
      <w:r>
        <w:rPr>
          <w:sz w:val="28"/>
          <w:szCs w:val="28"/>
          <w:lang w:val="en-US"/>
        </w:rPr>
        <w:t>ga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</w:t>
      </w:r>
      <w:r>
        <w:rPr>
          <w:sz w:val="28"/>
        </w:rPr>
        <w:t>становление вступает в силу в день, следующий за днем его официального опубликования в газете «Сельская новь» и распространяется на правоотношения, сложившиеся с 01.01.2020 по 31.12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</w:rPr>
        <w:t xml:space="preserve">Глава района                                                                                         </w:t>
      </w:r>
      <w:r>
        <w:rPr>
          <w:sz w:val="28"/>
          <w:szCs w:val="28"/>
        </w:rPr>
        <w:t>Л.И. Старц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постановлению администрации Балахтин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jc w:val="both"/>
              <w:outlineLvl w:val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т 09.03.2021г.№ 12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359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риложение к постановлению администрации Балахти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______________ № 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Балах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транспортной отрасли Балахт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27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Балахтинского района «Поддержка транспортной отрасли Балахтинского района» (далее - Программ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Постановление администрации района № 8 от 11.01.2017 г. «Об утверждении Порядка принятия решений о разработке муниципальных программ Балахтинского района, их формировании и реализации»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Балахтинского района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муниципальной программы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ьные мероприятия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мках данной программы не предусматривается реализация подпрограмм</w:t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ероприятиям программы относится:</w:t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оставл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аршрутам в п.Балахта и между поселениями в границах муниципального образования Балахтин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предоставл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убсидий организациям, имеющим водный транспорт, </w:t>
            </w:r>
            <w:r>
              <w:rPr>
                <w:rFonts w:eastAsia="Calibri"/>
                <w:sz w:val="28"/>
                <w:szCs w:val="28"/>
              </w:rPr>
              <w:t>на компенсацию расходов, возникающих в результате государственного регулирования тарифов по перевозкам водным транспортом между поселениями в границах муниципального образования Балахтинский район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ация регулярных перевозок пассажиров и багажа автомобильным транспортом по межмуниципальным маршрутам пригородного и междугородного сообщения по регулируемым тарифам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, связанных с компенсацией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ным электрическим транспортом по муниципальным маршрутам, части фактически понесенных затрат на топливо и (или) электроэнергию на движение,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, вызванной 2019 nCoV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ие потребностей населения Балахтинского района в транспортных услугах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рынка транспортных услуг Балахтинского района и повышение эффективности его  функционирования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-2022 гг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аселения, проживающего в населенных пунктах, не имеющих регулярного автобусного сообщения с п.Балахта, в общей численности населения райо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ая подвижность населения (автомобильный транспорт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ая подвижность населения (водный транспорт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2 к паспорту муниципальной программы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финансирования муниципальной программы составляет 129 411,23 тыс.рублей, 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42 277,91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44 921,54 тыс.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42 211,78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 краевого бюджета 460,319 тыс. рублей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 год – 460,319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2 год – 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 районного бюджета 128 950,91 тыс. рублей, 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41 817,59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44 921,54 тыс.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42 211,78 тыс.рублей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чень объектов капитального строительства муниципальной собственности Балахтинского района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не предусматривает строительство объектов капитального строительства муниципальной собственност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</w:rPr>
      </w:pPr>
      <w:r>
        <w:rPr>
          <w:sz w:val="28"/>
          <w:szCs w:val="28"/>
        </w:rPr>
        <w:t>Характеристика текущего состояния транспортной отрасли и дорожного хозяйств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 xml:space="preserve">Транспорт играет важнейшую роль в экономике Балахтинского района и в последние годы, в целом удовлетворяет спрос населения и экономики в перевозках пассажиров и грузов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отяженность автомобильных дорог общего пользования всех форм собственности составляет 534,8 км. Регионального значения - 318,8 км.  Протяженность автомобильных дорог общего пользования местного значения составляет – 291,3 км, из них 279,5 км с твердым покрытием. Протяженность улично-дорожной сети поселений с усовершенствованным типом покрытия – 36,5 к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На современном этапе развития экономики Балахтинского района перед транспортным комплексом стоит серьезная задача: повышение существующего уровня обеспечения потребностей населения района в транспортном обслуживании и качестве предоставляем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Несмотря на рост транспортных тарифов за последние годы, финансовое положение транспортных организаций остается сложным. Трудное финансовое положение транспортных организаций объясняется, главным образом, ростом цен на топливо, электроэнергию и материалы, потребляемые транспортом. Рост количества личного транспорта привел к снижению спроса на пассажирские перевозки, что, в свою очередь, послужило причиной сокращения доходов автотранспортных пред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Следствием трудного финансового положения предприятий являются большой износ и недостаток транспортных средств, вызванные низкими темпами обновления пассажирского пар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На предприятиях пассажирского транспорта общего пользования преобладает морально и физически устаревшая техника, работающая во многих случаях за пределами нормативного срока служб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Таким образом, проблема развития транспортного обслуживания населения представляет собой широкий круг взаимосвязанных технических, экономических и организационных вопросов. Решение данных вопросов требует значительных объемов капиталовложений, оздоровления финансового состояния предприятий транспортного комплекса, усиления их поддержки и является необходимым условием стабилизации работы пассажирского тран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автобусный транспорт является единственным видом пассажирского транспорта для большинства жителей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 приобретение новых автобусов – необходимое условие для поддержания транспортной отрасли.</w:t>
      </w:r>
    </w:p>
    <w:p>
      <w:pPr>
        <w:pStyle w:val="Normal"/>
        <w:jc w:val="both"/>
        <w:rPr/>
      </w:pPr>
      <w:r>
        <w:rPr>
          <w:sz w:val="28"/>
        </w:rPr>
        <w:tab/>
        <w:t>На территории района услуги по осуществлению пассажирских перевозок оказывает Балахтинский филиал ГПКК "Краевое АТП"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городским - 3 маршрута по п.Балах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городным – 12 маршру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еждугородным внутрирайонным – 1 маршру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тяженность автобусных маршрутов составляет в 2019 году -  474,2 км, планируется в 2020 увеличить протяженность до 477,2 км (увеличение маршрута </w:t>
      </w:r>
      <w:r>
        <w:rPr>
          <w:sz w:val="28"/>
          <w:szCs w:val="28"/>
        </w:rPr>
        <w:t>«Молодежный-Солнечная» на 1,4 км. и в связи с тем, что один из остановочных пунктов был изменен, по маршруту № 202 «Балахта – Крюково – Петропавловка» протяженность также увеличится на 1,6 км.</w:t>
      </w:r>
      <w:r>
        <w:rPr>
          <w:sz w:val="28"/>
        </w:rPr>
        <w:t xml:space="preserve">)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 перевозок пассажиров в 2018 году – 326,4 тыс.чел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же на территории района осуществляет деятельность водный транспор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ассажирские перевозки водным транспортом осуществляет ОАО «ПассажирРечТранс» по маршруту Даурск- Черемушки. Объем пассажирских перевозок водным транспортом в районе в 2018 году составил 10,4 тыс.чел. Работу паромной переправы осуществляет теплоход «Копьево» и Паром – 17, на весенне-осенней период судно на воздушной подушке «Арктика-10».             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Численность населения, проживающего в населенных пунктах, не имеющих регулярное автобусное сообщение с административным центром– 1843 чел., в 2020 - 2022 гг. планируется снижение, за счет сокращения численности населения территории.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в 2018 году составила 9,25%. На прогнозируемые годы 2019 г - 9,24 %, 2020 г - 9,22%, 2021 г - 9,21%, 2022 г – 9,21%. Снижение показателя связано с тем, что население района на прогнозные годы имеет тенденцию к уменьш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</w:rPr>
        <w:t xml:space="preserve">В 2020 году в целях недопущения распространения новой коронавирусной инфекции, вызванной 2019 nCoV для предприятий, осуществляющих регулярные автомобильные пассажирские перевозки предусмотрена компенсация части фактически понесенных затрат на топливо и (или) электроэнергию на движение, проведение профилактических мероприятий и дезинфекции подвижного состава общественного транспорта. В период с апреля по сентябрь 2020 года было осуществлено 3464 рейса с соблюдением дезинфекционных мероприятий, проводимых в целях недопущения распространения новой коронавирусной инфекции, вызванной 2019 nCoV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</w:rPr>
      </w:pPr>
      <w:r>
        <w:rPr>
          <w:sz w:val="28"/>
          <w:szCs w:val="28"/>
        </w:rPr>
        <w:t xml:space="preserve">Приоритеты и цели социально-экономического развития </w:t>
        <w:br/>
        <w:t>в транспортной отрасли, описание основных целей и задач программы, прогноз развития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ейся в Стратегии социально-экономического развития Балахтинского района на период до 2030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приоритетами определена цель программы: удовлетворение потребности населения Балахтинского района в транспортных услугах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региональных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Для решения проблем убыточности перевозок автомобильным и водным транспортом, а также с целью комплексного развития транспорта Красноярского края для полного и эффективного удовлетворения потребностей населения и экономики Красноярского края в транспортных услугах в ближайшей перспективе планируется решить такую задачу, как  развитие рынка транспортных услуг Красноярского края и повышение эффективности его функцион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ее решения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автомобильном транспорте запланировано предоставление </w:t>
      </w:r>
      <w:r>
        <w:rPr>
          <w:color w:val="000000"/>
          <w:sz w:val="28"/>
        </w:rPr>
        <w:t>субсидий организациям автомобильного пассажирского транспорта Балахтинского района  на компенсацию расходов, возникающих в результате небольшой интенсивности пассажиропотоков по городским,  пригородным и междугородним маршрута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водном транспорте запланировано предоставление </w:t>
      </w:r>
      <w:r>
        <w:rPr>
          <w:color w:val="000000"/>
          <w:sz w:val="28"/>
        </w:rPr>
        <w:t xml:space="preserve">субсидий организациям внутреннего водного транспорта Балахтинского района </w:t>
      </w:r>
      <w:r>
        <w:rPr>
          <w:sz w:val="28"/>
        </w:rPr>
        <w:t>на компенсацию расходов, возникающих в результате государственного регулирования тарифов в пригородном сообщении.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 xml:space="preserve">Увеличение пассажирооборота и количества перевезенных пассажиров </w:t>
        <w:br/>
        <w:t xml:space="preserve">на период действия программы запланировано с учетом введения новых маршрутов, продления существующих, увеличения количества рейсов на действующих маршрута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не содержит мероприятий, направленных на изменение состояния окружающей среды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личение доходов районного бюджета от реализации программы</w:t>
        <w:br/>
        <w:t>не предполагается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К компетенции исполнителя 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еречень целевых показателей и показателей результативности программы представлен в приложении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</w:rPr>
      </w:pPr>
      <w:r>
        <w:rPr>
          <w:sz w:val="28"/>
          <w:szCs w:val="28"/>
        </w:rPr>
        <w:t>Механизм реализации отдельных мероприятий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В основу механизма реализации программы заложены следующие принципы, обеспечивающие обоснованный выбор мероприятий программы</w:t>
        <w:br/>
        <w:t>и сбалансированное решение основной задачи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олидация средств по обеспечению условий для полного и эффективного удовлетворения потребностей населения и экономики Балахтинского района в транспортных услугах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эффективное целевое использование средств краевого бюджета, местных бюджетов и средств внебюджетных источников в соответствии</w:t>
        <w:br/>
        <w:t>с установленными приоритетами для достижения целей программы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ценка результатов и социально-экономической эффективности программы, которая осуществляется на основе мониторинга целей программы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хват всех видов транспорт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Администрация Балахтинского района, как исполнитель программы, осуществляет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ланирование реализации мероприятий программы, в том числе контроль соответствия отдельных мероприятий требованиям и содержанию 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рограммы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внесение предложений о корректировке мероприятий программы</w:t>
        <w:br/>
        <w:t>в соответствии с основными параметрами и приоритетами социально-экономического развития Красноярского края.</w:t>
      </w:r>
    </w:p>
    <w:p>
      <w:pPr>
        <w:pStyle w:val="Heading1"/>
        <w:shd w:fill="FFFFFF" w:val="clear"/>
        <w:spacing w:before="0" w:after="144"/>
        <w:ind w:firstLine="700"/>
        <w:jc w:val="both"/>
        <w:rPr/>
      </w:pPr>
      <w:r>
        <w:rPr>
          <w:b w:val="false"/>
          <w:sz w:val="28"/>
          <w:szCs w:val="28"/>
        </w:rPr>
        <w:t>Реализация мероприятия «Предоставление 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аршрутам  в .Балахта и между поселениями в границах муниципального образования Балахтинский район» осуществляется в соответствии со статьей 14 «</w:t>
      </w:r>
      <w:r>
        <w:rPr>
          <w:b w:val="false"/>
          <w:bCs/>
          <w:sz w:val="28"/>
          <w:szCs w:val="28"/>
          <w:shd w:fill="FFFFFF" w:val="clear"/>
        </w:rPr>
        <w:t xml:space="preserve">Организация регулярных перевозок по регулируемым тарифам» </w:t>
      </w:r>
      <w:r>
        <w:rPr>
          <w:b w:val="false"/>
          <w:sz w:val="28"/>
          <w:szCs w:val="28"/>
        </w:rPr>
        <w:t>Федерального закона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от 13.07.2015 N 220-ФЗ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Реализация мероприятия «Предоставление субсидии организациям, имеющим водный транспорт, на компенсацию расходов, возникающих в результате государственного регулирования тарифов по перевозкам водным транспортом между поселениями в границах муниципального образования Балахтинский район по маршруту "Даурск-Черемушки"» осуществляется в соответствии с порядком </w:t>
      </w:r>
      <w:r>
        <w:rPr>
          <w:sz w:val="28"/>
          <w:szCs w:val="28"/>
        </w:rPr>
        <w:t>предоставления субсидий из районного бюджета на возмещение затрат в результате оказания услуг по перевозке пассажиров паромной переправой по маршруту Черемушки-Даурск, утвержденным постановлением администрации района от 04.03.2013 года № 205 «</w:t>
      </w:r>
      <w:r>
        <w:rPr>
          <w:sz w:val="28"/>
        </w:rPr>
        <w:t xml:space="preserve">Об утверждении порядка предоставления субсидий организациям внутреннего водного транспорта». Порядок подразумевает проведение конкурсного отбора, в результате которого заключается муниципальный контракт на предоставление </w:t>
      </w:r>
      <w:r>
        <w:rPr>
          <w:sz w:val="28"/>
          <w:szCs w:val="28"/>
        </w:rPr>
        <w:t xml:space="preserve">субсидии за счет средств районного бюджета в пределах бюджетных ассигнований на эти цели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Реализация мероприятия «</w:t>
      </w:r>
      <w:r>
        <w:rPr>
          <w:rFonts w:eastAsia="Calibri"/>
          <w:sz w:val="28"/>
          <w:szCs w:val="28"/>
        </w:rPr>
        <w:t>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, связанных с компенсацией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ным электрическим транспортом по муниципальным маршрутам, части фактически понесенных затрат на топливо и (или) электроэнергию на движение,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, вызванной 2019 nCoV</w:t>
      </w:r>
      <w:r>
        <w:rPr>
          <w:sz w:val="28"/>
          <w:szCs w:val="28"/>
        </w:rPr>
        <w:t xml:space="preserve">» будет осуществляться в соответствии с порядком, утвержденным постановлением администрации Балахтинского район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троль за целевым и эффективным использованием средств, предусмотренных на реализацию мероприятий программы, осуществляется финансовым управлением администрации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</w:rPr>
      </w:pPr>
      <w:r>
        <w:rPr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транспортной отрасли на территории Балахт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Конечным результатом реализации программы является 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</w:rPr>
      </w:pPr>
      <w:r>
        <w:rPr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не предусматривается реализация под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</w:rPr>
      </w:pPr>
      <w:r>
        <w:rPr>
          <w:sz w:val="28"/>
          <w:szCs w:val="28"/>
        </w:rPr>
        <w:t xml:space="preserve">Информация о распределении планируемых расходов по отдельным мероприятиям программы, подпрограммам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формация </w:t>
      </w:r>
      <w:r>
        <w:rPr>
          <w:sz w:val="28"/>
          <w:szCs w:val="28"/>
        </w:rPr>
        <w:t>о распределении планируемых расходов по мероприятиям по подпрограммам</w:t>
      </w:r>
      <w:r>
        <w:rPr>
          <w:sz w:val="28"/>
        </w:rPr>
        <w:t xml:space="preserve"> с указанием главных распорядителей бюджетных средств, а также по годам реализации программы приведены в приложении № 1 к настоящей программ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</w:rPr>
      </w:pPr>
      <w:r>
        <w:rPr>
          <w:sz w:val="28"/>
          <w:szCs w:val="28"/>
        </w:rPr>
        <w:t>Информация о планируемых объе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рограмма не содержит мероприятий, направленных на реализацию </w:t>
      </w:r>
      <w:r>
        <w:rPr>
          <w:sz w:val="28"/>
          <w:szCs w:val="28"/>
        </w:rPr>
        <w:t>научной, научно-технической и инновационной деятель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, краевого бюджета и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ходы муниципальной программы составят 129 411,23 тыс.рублей средств район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, краевого и районного бюджетов приведена в приложении № 2 к настоящей программе.»</w:t>
      </w:r>
    </w:p>
    <w:p>
      <w:pPr>
        <w:sectPr>
          <w:type w:val="nextPage"/>
          <w:pgSz w:w="11906" w:h="16838"/>
          <w:pgMar w:left="1560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21"/>
        <w:gridCol w:w="1755"/>
        <w:gridCol w:w="1238"/>
        <w:gridCol w:w="1652"/>
        <w:gridCol w:w="1371"/>
        <w:gridCol w:w="1207"/>
        <w:gridCol w:w="1371"/>
        <w:gridCol w:w="1273"/>
        <w:gridCol w:w="1240"/>
      </w:tblGrid>
      <w:tr>
        <w:trPr>
          <w:trHeight w:val="148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Приложение № 1 </w:t>
              <w:br/>
              <w:t>к Паспорту муниципальной программы Балахтинского района "Поддержка транспортной отрасли Балахтинского района"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740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, задачи, показатели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показател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3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1 "Удовлетворение потребностей населения Балахтинского района в транспортных услугах"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"Развитие рынка транспортных услуг Балахтинского района и повышение эффективности его  функционирования"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проживающего в населенных пунктах, не имеющих регулярного автобусного сообщения с п.Балахта, в общей численности населения рай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1</w:t>
            </w:r>
          </w:p>
        </w:tc>
      </w:tr>
      <w:tr>
        <w:trPr>
          <w:trHeight w:val="10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подвижность населения (автомобильный транспорт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ок/челове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1</w:t>
            </w:r>
          </w:p>
        </w:tc>
      </w:tr>
      <w:tr>
        <w:trPr>
          <w:trHeight w:val="7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подвижность населения (водный транспорт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ок/челове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27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ейсы автомобильным транспортом общего пользования с соблюдением дезинфекционных мероприятий, проводимых в целях недопущения распространения новой коронавирусной инфекции, вызванной 2019-nCoV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40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экономики                                                                                                                                                                      А.С. Казачё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9"/>
        <w:gridCol w:w="1895"/>
        <w:gridCol w:w="756"/>
        <w:gridCol w:w="756"/>
        <w:gridCol w:w="815"/>
        <w:gridCol w:w="945"/>
        <w:gridCol w:w="958"/>
        <w:gridCol w:w="917"/>
        <w:gridCol w:w="993"/>
        <w:gridCol w:w="925"/>
        <w:gridCol w:w="925"/>
        <w:gridCol w:w="756"/>
        <w:gridCol w:w="756"/>
        <w:gridCol w:w="756"/>
        <w:gridCol w:w="942"/>
        <w:gridCol w:w="15"/>
        <w:gridCol w:w="30"/>
      </w:tblGrid>
      <w:tr>
        <w:trPr>
          <w:trHeight w:val="136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Приложение № 2 </w:t>
              <w:br/>
              <w:t>к Паспорту муниципальной программы Балахтинского района "Поддержка транспортной отрасли Балахтинского района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06" w:type="dxa"/>
            <w:gridSpan w:val="1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 на долгосрочный период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, целевые показатели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69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й период по года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"Удовлетворение потребностей населения Балахтинского района в транспортных услугах" 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проживающего в населенных пунктах, не имеющих регулярного автобусного сообщения с п.Балахта, в общей численности населения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 подвижность населения (автомобильный транспорт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док/челове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 подвижность населения (водный транспорт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док/челове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6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экономики                                                                                                                                                                                                                                                     А.С. Казачёк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21"/>
        <w:gridCol w:w="1827"/>
        <w:gridCol w:w="937"/>
        <w:gridCol w:w="928"/>
        <w:gridCol w:w="1357"/>
        <w:gridCol w:w="916"/>
        <w:gridCol w:w="1260"/>
        <w:gridCol w:w="1134"/>
        <w:gridCol w:w="1523"/>
        <w:gridCol w:w="1312"/>
      </w:tblGrid>
      <w:tr>
        <w:trPr>
          <w:trHeight w:val="1215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                                                                                                           к муниципальной программе Балахтинского района "Поддержка транспортной отрасли Балахтинского района"</w:t>
            </w:r>
          </w:p>
        </w:tc>
      </w:tr>
      <w:tr>
        <w:trPr>
          <w:trHeight w:val="30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168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спределении планируемых расходов по программе</w:t>
            </w:r>
          </w:p>
        </w:tc>
      </w:tr>
      <w:tr>
        <w:trPr>
          <w:trHeight w:val="30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               Пр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транспортной отрасли Балахтинского райо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277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4 921,54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211,78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9 411,23  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7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21,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11,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411,23</w:t>
            </w:r>
          </w:p>
        </w:tc>
      </w:tr>
      <w:tr>
        <w:trPr>
          <w:trHeight w:val="885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аршрутам между поселениями в границах муниципального образования Балахтинский райо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мероприяти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4,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5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58,42</w:t>
            </w:r>
          </w:p>
        </w:tc>
      </w:tr>
      <w:tr>
        <w:trPr>
          <w:trHeight w:val="435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4,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5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58,42</w:t>
            </w:r>
          </w:p>
        </w:tc>
      </w:tr>
      <w:tr>
        <w:trPr>
          <w:trHeight w:val="840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рганизациям, имеющим водный транспорт, на компенсацию расходов, возникающих в результате государственного регулирования тарифов по перевозкам водным транспортом между поселениями в границах муниципального образования Балахтинский район по маршруту "Даурск-Черемушки"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мероприяти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46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6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92,39</w:t>
            </w:r>
          </w:p>
        </w:tc>
      </w:tr>
      <w:tr>
        <w:trPr>
          <w:trHeight w:val="435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46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6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92,39</w:t>
            </w:r>
          </w:p>
        </w:tc>
      </w:tr>
      <w:tr>
        <w:trPr>
          <w:trHeight w:val="1905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, связанных с компенсацией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ным электрическим транспортом по муниципальным маршрутам, части фактически понесенных затрат на топливо и (или) электроэнергию на движение,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, вызванной 2019 nCoV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мероприяти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32</w:t>
            </w:r>
          </w:p>
        </w:tc>
      </w:tr>
      <w:tr>
        <w:trPr>
          <w:trHeight w:val="555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S4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319</w:t>
            </w:r>
          </w:p>
        </w:tc>
      </w:tr>
      <w:tr>
        <w:trPr>
          <w:trHeight w:val="600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гулярных перевозок пассажиров и багажа автомобильным транспортом по межмуниципальным маршрутам пригородного и междугородного сообщения по регулируемым тарифам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мероприяти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6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87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экономики                                                                                                                                                                                                                                 А.С. Казачёк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120"/>
        <w:gridCol w:w="2880"/>
        <w:gridCol w:w="1180"/>
        <w:gridCol w:w="1200"/>
        <w:gridCol w:w="1280"/>
        <w:gridCol w:w="1260"/>
      </w:tblGrid>
      <w:tr>
        <w:trPr>
          <w:trHeight w:val="178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G16"/>
            <w:bookmarkStart w:id="1" w:name="RANGE!A1%3AG16"/>
            <w:bookmarkEnd w:id="1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                                              к муниципальной программе Балахтинского района "Поддержка транспортной отрасли Балахтинского района"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280" w:type="dxa"/>
            <w:gridSpan w:val="7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, в том числе средств федерального, краевого и районного бюджетов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42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транспортной отрасли Балахтин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277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921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21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411,23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,32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817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921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21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950,91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экономики                                                                                                                                                                                      А.С. Казачёк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20:00Z</dcterms:created>
  <dc:creator>kumi2</dc:creator>
  <dc:description/>
  <cp:keywords/>
  <dc:language>en-US</dc:language>
  <cp:lastModifiedBy>1</cp:lastModifiedBy>
  <cp:lastPrinted>2021-03-09T09:32:00Z</cp:lastPrinted>
  <dcterms:modified xsi:type="dcterms:W3CDTF">2021-03-09T02:36:00Z</dcterms:modified>
  <cp:revision>19</cp:revision>
  <dc:subject/>
  <dc:title> </dc:title>
</cp:coreProperties>
</file>