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z w:val="28"/>
        </w:rPr>
      </w:pPr>
      <w:r>
        <w:rPr>
          <w:rFonts w:eastAsia="Arial"/>
          <w:sz w:val="32"/>
        </w:rPr>
        <w:t xml:space="preserve">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959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pacing w:val="100"/>
          <w:sz w:val="2"/>
          <w:szCs w:val="8"/>
        </w:rPr>
      </w:pPr>
      <w:r>
        <w:rPr>
          <w:b/>
          <w:spacing w:val="1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20.12.2022г.                                            п. Балахта                                                           № 936</w:t>
      </w:r>
    </w:p>
    <w:p>
      <w:pPr>
        <w:pStyle w:val="Normal"/>
        <w:ind w:right="6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становлении средней рыночной стоимости и норматива стоимости одного квадратного метра общей площади жилого помещения на территории Балахтинского района на первый квартал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 г., Закона Красноярского края от 25.03.2010 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 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постановлением администрации Балахтинского района от 20.12.2022 г. № 935 «Об утверждении методики определения средней рыночной стоимости и норматива стоимости одного квадратного метра общей площади жилого помещения на территории Балахтинского района, применяемой для жилищного обеспечения отдельных категорий граждан», руководствуясь ст.ст. 18, 31 Устава Балахтинского района, ПОСТАНОВЛЯЮ:</w:t>
      </w:r>
    </w:p>
    <w:p>
      <w:pPr>
        <w:pStyle w:val="Normal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0" w:firstLine="426"/>
        <w:jc w:val="both"/>
        <w:rPr/>
      </w:pPr>
      <w:r>
        <w:rPr>
          <w:sz w:val="26"/>
          <w:szCs w:val="26"/>
        </w:rPr>
        <w:t>1. Установить:</w:t>
      </w:r>
    </w:p>
    <w:p>
      <w:pPr>
        <w:pStyle w:val="Normal"/>
        <w:ind w:right="50" w:firstLine="426"/>
        <w:jc w:val="both"/>
        <w:rPr/>
      </w:pPr>
      <w:r>
        <w:rPr>
          <w:sz w:val="26"/>
          <w:szCs w:val="26"/>
        </w:rPr>
        <w:t>1.1 Среднюю рыночную стоимость 1 квадратного метра общей площади жилого помещения на территории Балахтинского района на первый кварт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3 года 50754,00 (пятьдесят тысяч семьсот пятьдесят четыре) рубля 00 копеек.</w:t>
      </w:r>
    </w:p>
    <w:p>
      <w:pPr>
        <w:pStyle w:val="Normal"/>
        <w:ind w:right="5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Нормативную стоимость 1 квадратного метра общей площади жилого помещения на территории Балахтинского района на первый кварт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3 года 50754,00 (пятьдесят тысяч семьсот пятьдесят четыре) рубля 00 копеек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ыполнением постановления оставляю за собо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3. 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4. Постановление вступает в силу в день, следующий за днем его официального опубликования в газете «Сельская новь»,</w:t>
      </w:r>
      <w:r>
        <w:rPr/>
        <w:t xml:space="preserve"> </w:t>
      </w:r>
      <w:r>
        <w:rPr>
          <w:sz w:val="26"/>
          <w:szCs w:val="26"/>
        </w:rPr>
        <w:t xml:space="preserve">но не ранее 01.01.2023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айона                                                                                                   В.А. Аниканов</w:t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4:00Z</dcterms:created>
  <dc:creator>KiV</dc:creator>
  <dc:description/>
  <cp:keywords/>
  <dc:language>en-US</dc:language>
  <cp:lastModifiedBy>205</cp:lastModifiedBy>
  <cp:lastPrinted>2022-12-20T14:30:00Z</cp:lastPrinted>
  <dcterms:modified xsi:type="dcterms:W3CDTF">2022-12-20T09:19:00Z</dcterms:modified>
  <cp:revision>14</cp:revision>
  <dc:subject/>
  <dc:title>Красноярский край</dc:title>
</cp:coreProperties>
</file>