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tabs>
          <w:tab w:val="clear" w:pos="709"/>
          <w:tab w:val="left" w:pos="-2410" w:leader="none"/>
        </w:tabs>
        <w:jc w:val="left"/>
        <w:rPr>
          <w:rFonts w:ascii="Times New Roman" w:hAnsi="Times New Roman" w:cs="Times New Roman"/>
          <w:spacing w:val="1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571500" cy="7334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0"/>
          <w:sz w:val="28"/>
          <w:szCs w:val="28"/>
        </w:rPr>
        <w:br w:type="textWrapping" w:clear="all"/>
      </w:r>
    </w:p>
    <w:p>
      <w:pPr>
        <w:pStyle w:val="Subtitle"/>
        <w:widowControl w:val="false"/>
        <w:tabs>
          <w:tab w:val="clear" w:pos="709"/>
          <w:tab w:val="left" w:pos="-2410" w:leader="none"/>
        </w:tabs>
        <w:rPr>
          <w:spacing w:val="100"/>
        </w:rPr>
      </w:pPr>
      <w:r>
        <w:rPr>
          <w:spacing w:val="100"/>
        </w:rPr>
        <w:t>Красноярский край</w:t>
      </w:r>
    </w:p>
    <w:p>
      <w:pPr>
        <w:pStyle w:val="Normal"/>
        <w:widowControl w:val="false"/>
        <w:tabs>
          <w:tab w:val="clear" w:pos="709"/>
          <w:tab w:val="left" w:pos="-2410" w:leader="none"/>
        </w:tabs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9"/>
          <w:tab w:val="left" w:pos="-241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 БАЛАХТИНСКОГО РАЙОНА</w:t>
      </w:r>
    </w:p>
    <w:p>
      <w:pPr>
        <w:pStyle w:val="Normal"/>
        <w:widowControl w:val="false"/>
        <w:tabs>
          <w:tab w:val="clear" w:pos="709"/>
          <w:tab w:val="left" w:pos="-241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-2410" w:leader="none"/>
        </w:tabs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-24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2410" w:leader="none"/>
        </w:tabs>
        <w:rPr>
          <w:b/>
          <w:b/>
        </w:rPr>
      </w:pPr>
      <w:r>
        <w:rPr/>
        <w:t>От19.12.2022г.                                                 пгт. Балахта                                                 №92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2410" w:leader="none"/>
        </w:tabs>
        <w:ind w:firstLine="851"/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2410" w:leader="none"/>
        </w:tabs>
        <w:ind w:firstLine="851"/>
        <w:jc w:val="both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орядка</w:t>
      </w:r>
      <w:r>
        <w:rPr>
          <w:b/>
        </w:rPr>
        <w:t xml:space="preserve"> </w:t>
      </w:r>
      <w:r>
        <w:rPr>
          <w:b/>
          <w:sz w:val="28"/>
          <w:szCs w:val="28"/>
        </w:rPr>
        <w:t>формирования и обеспечения спортивных сборных команд Балахт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2075039" \l "8OM0LO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9 Федерального закона от 4 декабря 2007 года № 329-ФЗ «О физической культуре и спорте в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», Федеральным законом от 6 октября 2003 года № 131-ФЗ «Об общих принципах организации местного самоуправления в Российской Федерации», руководствуясь ст.ст. 18, 31 Устава Балахтинского района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рядок формирования и обеспечения спортивных сборных команд Балахтинского района согласно приложению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Балахтинского района Ляхову Н.В. и директора МАУ «ФСЦ «Олимп» Иконникова А.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, но не ранее 01.01.2023 год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>В.А. Аникан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/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>от 19.12.2022г.№ 926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формирования и обеспечения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спортивных сборных команд Балахтинского района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формирования и обеспечения спортивных сборных команд Балахтинского района (далее – Порядок) устанавливает механизм формирования коллективов спортсменов, относящихся                            к различным возрастным группам, тренеров, специалистов в области физической культуры и спорта по различным видам спорта, по которым формируются спортивные сборные команды Балахтинского района для подготовки к межмуниципальным и краевым официальным физкультурным мероприятиям и спортивным мероприятиям, а также устанавливает порядок наделения статусом «Спортивная сборная команда Балахтинского района» по соответствующему виду спорта (далее - Сборная команда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2. Порядок разработан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4.12.2007 № 329-ФЗ «О физической культуре и спорте в Российской Федерации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</w:rPr>
        <w:t>2. Общие принципы формирования списка кандидатов в спортивные сборные команды Балахтинского района и порядок их утвержде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Спортивная сборная команда Балахтинского района формируется ежегодно на спортивный сезон и (или) соответствующее межмуниципальное, краевое официальное физкультурное мероприятие и спортивное мероприятие на основе списков кандидатов в спортивную сборную команду Балахтинского района (далее - списки кандидатов), сформированных местными спортивными федерациями и организациями физкультурно-спортивной направленности, муниципальными и автономными бюджетными учреждениями по соответствующим видам спор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P43"/>
      <w:bookmarkEnd w:id="0"/>
      <w:r>
        <w:rPr>
          <w:sz w:val="28"/>
          <w:szCs w:val="28"/>
        </w:rPr>
        <w:t>2.2. Списки кандидатов формиру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портивным дисциплинам, являющимся частью соответствующего вида спор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ходя из предельной численности спортсменов, включаемых в списки, определяемой полуторной кратностью максимального заявочного состава для участия в межмуниципальных и краевых официальных физкультурных мероприятиях и спортивных мероприятиях по соответствующему виду спорта в соответствии с положениями о них.</w:t>
      </w:r>
      <w:bookmarkStart w:id="1" w:name="P46"/>
      <w:bookmarkEnd w:id="1"/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списки кандидатов включаются:</w:t>
      </w:r>
    </w:p>
    <w:p>
      <w:pPr>
        <w:pStyle w:val="ConsPlusNormal"/>
        <w:tabs>
          <w:tab w:val="clear" w:pos="709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ртсмены, имеющие спортивные разряды не ниже предусмотренных положениями (регламентами) о проведении соревнований по соответствующим видам спор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неры и иные специалисты в области физической культуры и спорта, а также привлеченные специалисты, принимающие непосредственное участие в подготовке спортсменов - кандидатов в спортивные сборные команды Балахтинск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 списки кандидатов в спортивную сборную команду Балахтинского района по адаптивным видам спорта (спорт лиц с интеллектуальными нарушениями здоровья, спорт слепых, спорт глухих, спорт лиц с поражением опорно-двигательного аппарата) включаются лица с ограниченными возможностями здоровья и инвалиды, регулярно занимающиеся спортом, квалификация которых не ниже спортивной квалификации, предусмотренной положениями (регламентами) о проведении межмуниципальных и краевых официальных физкультурных (спортивно-массовых) мероприятиях и спортивных мероприятиях по адаптивным видам спорта, и имеющие медицинский допуск к занятиям адаптивными видами спор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и формировании списков кандидатов в спортивные сборные команды Балахтинского района принимаются во внимание итоги участия спортсменов в прошедшем спортивном сезоне на основании результатов, показанных спортсменами на межмуниципальных, краевых официальных физкультурных (спортивно-массовых) мероприятиях и спортивных мероприяти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едставление на кандидата в спортивную сборную команду Балахтинского района подается в муниципальное автономное учреждение Балахтинского района «Физкультурно-спортивный центр «Олимп» (далее - МАУ «ФСЦ «Олимп»), в том числе в электронной форме по адресу электронной почты: </w:t>
      </w:r>
      <w:r>
        <w:rPr>
          <w:sz w:val="28"/>
          <w:szCs w:val="28"/>
          <w:lang w:val="en-US"/>
        </w:rPr>
        <w:t>admbalaht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одновременно с согласием субъекта персональных данных на обработку его персональных данных в свободной письменной форме не позднее 20 рабочих дней до начала проведения межмуниципальных, краевых официальных физкультурных (спортивно-массовых) и спортивных мероприятий.</w:t>
      </w:r>
      <w:bookmarkStart w:id="2" w:name="P52"/>
      <w:bookmarkEnd w:id="2"/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одготовку проекта распоряжения администрации Балахтинского района об утверждении списков кандидатов и о наделении статусом «Спортивная сборная команда Балахтинского района» для участия в виде соревнования осуществляет МАУ «ФСЦ «Олимп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ем для отказа в утверждении кандидата в списке кандидатов является наличие в представлении на кандидата недостоверной информ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9. Основаниями для внесения изменений в списки кандидатов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положения (регламенты) межмуниципальных и краевых спортивных соревнований в части определения предельной численности спортсменов, включаемых в спис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худшение здоровья спортсмена, включенного в список, выразившееся в отказе в медицинском допуске к занятиям спорт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0. Спортивные сборные команды Балахтинского района для участия в спортивных мероприятиях формируются с учетом итогов проведения муниципального этапа таких мероприятий с учетом требований положений (регламентов) о проведении мероприят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Порядок обеспечения спортивных сборных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</w:rPr>
        <w:t xml:space="preserve">команд Балахтинского района 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 Обеспечение спортивных сборных команд Балахтинского района осуществляется в следующих форма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беспечение сборных команд, в том числе обеспечение спортивной экипировко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учно-методическо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 Обеспечение спортивных сборных команд Балахтинского района осуществляется при проведении следующих мероприят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членов спортивных сборных команд в межмуниципальных, краевых официальных физкультурных мероприятиях и спортивных мероприятия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членов спортивных сборных команд в тренировочных мероприяти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беспечение спортивных сборных команд осуществляется в случае участия спортивных сборных команд Балахтинского района в межмуниципальных, краевых официальных физкультурных мероприятиях и спортивных мероприятиях на территории Красноярского края, а также за пределами Краснояр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беспечение осуществляется, в пределах утвержденных лимитов бюджетных обязательств на соответствующий финансовый год, а также за счет средств, выделяемых местными спортивными организациями по видам спорта, иных источников, не запрещенных действующим законодательством.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597"/>
      <w:u w:val="none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basedOn w:val="Style12"/>
    <w:qFormat/>
    <w:rPr>
      <w:rFonts w:ascii="Arial" w:hAnsi="Arial" w:eastAsia="Times New Roman" w:cs="Arial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sz w:val="36"/>
      <w:szCs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E4C3F7C1A47F95FC2C83DCD76AA0FEA4F6419AFA270EB35A76C8D5DAAB50B959BDDA6AFE0DE2A868DF379AEAoDdDB" TargetMode="External"/><Relationship Id="rId4" Type="http://schemas.openxmlformats.org/officeDocument/2006/relationships/hyperlink" Target="consultantplus://offline/ref=8CE4C3F7C1A47F95FC2C83DCD76AA0FEA3FE419BF2250EB35A76C8D5DAAB50B94BBD8260F407F7FD3B856097EADF1FD25C3F49CD4AoFd5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15:00Z</dcterms:created>
  <dc:creator>Админ</dc:creator>
  <dc:description/>
  <cp:keywords/>
  <dc:language>en-US</dc:language>
  <cp:lastModifiedBy>205</cp:lastModifiedBy>
  <cp:lastPrinted>2022-11-30T09:52:00Z</cp:lastPrinted>
  <dcterms:modified xsi:type="dcterms:W3CDTF">2022-12-19T05:24:00Z</dcterms:modified>
  <cp:revision>20</cp:revision>
  <dc:subject/>
  <dc:title/>
</cp:coreProperties>
</file>