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19.12.2022г.                                                      пгт. Балахта                                            №9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Федеральным законом от 6 октября 2003 года № 131-ФЗ «Об общих принципах организации местного самоуправления в Российской Федерации», руководствуясь ст.ст. 18, 31 Устава Балахтинского района, 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реализации Всероссийского физкультурно-спортивного комплекса  «Готов к труду и обороне» Балахтинского район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Балахтинского района Ляхову Н.В. и директора МАУ «ФСЦ «Олимп» Иконникова А.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23 года.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19.12.2022г. №924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ядок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1. Порядок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реализации Всероссийского физкультурно-спортивного комплекса  «Готов к труду и обороне»  (далее - ГТО) Балахтинского района (далее - Порядок) разработан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5039" \l "8OM0LO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9 Федерального закона от 4 декабря 2007 года № 329-ФЗ «О физической культуре и спорт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, и определяет процедуру и условия включения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в календарный план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 (далее - календарный план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Календарный план формируется в целях организации и проведения физкультурных мероприятий и спортивных мероприятий (далее – мероприятия)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 Балахтин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 В календарный план включаются мероприятия, финансируемые как за счет средств бюджета Балахтинского район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5. Календарный план на очередной год утверждается постановлением администрации Балахт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20 декабря года, предшествующего году реализации календарного плана и размещается на официальном сайте Балахт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РУКТУРА И ФОРМА КАЛЕНДАРНОГО ПЛАНА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план состоит из трех частей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зкультурные мероприятия объединяются в группы следующим образ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и детей и учащейся молодеж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и лиц средних и старших возрастных групп насел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и инвалидов и лиц с ограниченными возможностям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ортивные мероприятия объединяются в группы следующим образ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ртивные мероприятия по видам спор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лендарный план в отношении мероприятия содержит следующую информацию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спорта, дисциплина (для спортивных мероприятий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рганизатора мероприят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участник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точник финансир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КЛЮЧЕНИЯ В КАЛЕНДАРНЫЙ ПЛАН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алендарный план включа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Балахтинского район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календарный план включаются следующие мероприятия, проводимые на территории Балахтинского района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народ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российски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жрегиональ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жмуниципальные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редложения для включения мероприятий в календарный план предоставляются в муниципальное автономное учреждение Балахтинского района «Физкультурно-спортивный центр «Олимп» (далее - МАУ «ФСЦ «Олимп»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8252305" \l "L6JAU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с одноврем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8252305" \l "L6JAUG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ектов положений (регламентов) об официальных физкультурных мероприятиях и спортивных мероприятиях в срок не позднее 30 ноября года, предшествующего году реализации календарного плана физкультурно-спортивными организациями, организациями дополнительного образования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-инициаторы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твержденного положения (регламента) об официальных физкультурных мероприятиях и спортивных соревнованиях, а также требований к их содержанию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ВНЕСЕНИЯ ИЗМЕНЕНИЙ И ДОПОЛНЕНИЙ В КАЛЕНДАРНЫЙ ПЛАН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1. Изменения и дополнения в календарный план вносятся по предложению инициатора администрацией Балахтинского района в случае изменения сведений, указанных в пункте 2.7 настоящего Порядк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2. Предложения по внесению изменений и дополнений в календарный план предоставляются в МАУ «ФСЦ «Олимп» не позднее, чем за 30 дней до даты проведения мероприят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3. Предложения по внесению изменений и дополнений в календарный план представляются в МАУ «ФСЦ «Олимп» с обоснованием необходимости внесения соответствующих изменен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я и дополнения в календарный план не вносятся в следующих случаях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ИСКЛЮЧЕНИЯ МЕРОПРИЯТИЙ ИЗ КАЛЕНДАРНОГО ПЛ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ение вида спорта, спортивной дисциплины из ВРВС (для спортивного мероприятия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2. В случае, предусмотренном подпунктом 1 пункта 5.1 настоящего Порядка, не позднее, чем за 15 дней до дня проведения спортивного мероприятия, МАУ «ФСЦ «Олимп» проверяет его наличие в ВРВС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пункта 5.1 настоящего Порядка, соответствующее заявление представляется инициатором в МАУ «ФСЦ «Олимп», не позднее, чем за 15 дней до запланированной даты проведения мероприятия.</w:t>
        <w:tab/>
      </w:r>
    </w:p>
    <w:p>
      <w:pPr>
        <w:pStyle w:val="Style2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320357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3551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рядку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77.55pt;mso-wrap-distance-left:9pt;mso-wrap-distance-right:0pt;mso-wrap-distance-top:0pt;mso-wrap-distance-bottom:0pt;margin-top:38.3pt;mso-position-vertical-relative:page;margin-left:4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3551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рядку разработки и утверждения  календарных планов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/>
        <w:t>Предложения для  включения физкультурных мероприятий и спортивных мероприятий, в том числе мероприятий Всероссийского физкультурно-спортивного комплекса «Готов к труду и обороне», в календарный план физкультурных мероприятий и спортивных мероприятий, в том числе включающих в себя  физкультурные мероприятия и спортивные мероприятия по  реализации Всероссийского физкультурно-спортивного комплекса  «Готов к труду и обороне» Балахтинского района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1134"/>
        <w:gridCol w:w="1701"/>
        <w:gridCol w:w="1843"/>
        <w:gridCol w:w="1843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физкультурного мероприятия/ спортивного мероприятия, физкультурного, спортивного мероприятия по реализации Всероссийского физкультурно-спортивного комплекса «Готов к труду и оборон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</w:t>
            </w:r>
          </w:p>
          <w:p>
            <w:pPr>
              <w:pStyle w:val="Style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</w:t>
            </w:r>
          </w:p>
          <w:p>
            <w:pPr>
              <w:pStyle w:val="Style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ое</w:t>
            </w:r>
          </w:p>
          <w:p>
            <w:pPr>
              <w:pStyle w:val="Style2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рганизатора мероприят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вида спорта по Всероссийскому реестру вида спорта (для спортивного мероприят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4"/>
        <w:gridCol w:w="1239"/>
        <w:gridCol w:w="256"/>
        <w:gridCol w:w="3060"/>
        <w:gridCol w:w="284"/>
        <w:gridCol w:w="1417"/>
      </w:tblGrid>
      <w:tr>
        <w:trPr/>
        <w:tc>
          <w:tcPr>
            <w:tcW w:w="2694" w:type="dxa"/>
            <w:tcBorders/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26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30T08:51:00Z</cp:lastPrinted>
  <dcterms:modified xsi:type="dcterms:W3CDTF">2022-12-19T05:19:00Z</dcterms:modified>
  <cp:revision>25</cp:revision>
  <dc:subject/>
  <dc:title/>
</cp:coreProperties>
</file>