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  <w:t xml:space="preserve">Красноярский край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spacing w:val="100"/>
          <w:sz w:val="24"/>
          <w:szCs w:val="24"/>
        </w:rPr>
      </w:pPr>
      <w:r>
        <w:rPr>
          <w:rFonts w:cs="Arial" w:ascii="Arial" w:hAnsi="Arial"/>
          <w:spacing w:val="100"/>
          <w:sz w:val="24"/>
          <w:szCs w:val="24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-2410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БАЛАХТИНСКОГО РАЙОН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-24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12.2022г.                                     п. Балахта                                             №913</w:t>
      </w:r>
    </w:p>
    <w:p>
      <w:pPr>
        <w:pStyle w:val="Normal"/>
        <w:tabs>
          <w:tab w:val="clear" w:pos="708"/>
          <w:tab w:val="left" w:pos="5529" w:leader="none"/>
        </w:tabs>
        <w:ind w:right="34" w:hanging="0"/>
        <w:jc w:val="both"/>
        <w:rPr>
          <w:rStyle w:val="FontStyle13"/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right="34" w:hanging="0"/>
        <w:jc w:val="both"/>
        <w:rPr>
          <w:rStyle w:val="FontStyle13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Style w:val="FontStyle13"/>
          <w:rFonts w:cs="Arial" w:ascii="Arial" w:hAnsi="Arial"/>
          <w:b/>
          <w:i w:val="false"/>
          <w:sz w:val="24"/>
          <w:szCs w:val="24"/>
        </w:rPr>
        <w:t xml:space="preserve">О внесении изменений в постановление администрации Балахтинского района от 28.03.2022г. № 199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Балахтинского района на 2023-2025 гг.» </w:t>
      </w:r>
    </w:p>
    <w:p>
      <w:pPr>
        <w:pStyle w:val="Normal"/>
        <w:tabs>
          <w:tab w:val="clear" w:pos="708"/>
          <w:tab w:val="left" w:pos="5529" w:leader="none"/>
        </w:tabs>
        <w:ind w:right="34" w:hanging="0"/>
        <w:jc w:val="both"/>
        <w:rPr>
          <w:rStyle w:val="FontStyle13"/>
          <w:rFonts w:ascii="Arial" w:hAnsi="Arial" w:cs="Arial"/>
          <w:b/>
          <w:b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На основании Постановления Правительства Красноярского края от 29.10.2014 № 511-п «Об утверждении Порядка формирования и утверждения краткосрочных планов реализации региональной программы капитального ремонта общего имущества в многоквартирных домах</w:t>
      </w:r>
      <w:r>
        <w:rPr>
          <w:rFonts w:cs="Arial" w:ascii="Arial" w:hAnsi="Arial"/>
          <w:sz w:val="24"/>
          <w:szCs w:val="24"/>
          <w:lang w:val="ru-RU"/>
        </w:rPr>
        <w:t>, расположенных на территории Красноярского края</w:t>
      </w:r>
      <w:r>
        <w:rPr>
          <w:rFonts w:cs="Arial" w:ascii="Arial" w:hAnsi="Arial"/>
          <w:sz w:val="24"/>
          <w:szCs w:val="24"/>
        </w:rPr>
        <w:t xml:space="preserve">», </w:t>
      </w:r>
      <w:r>
        <w:rPr>
          <w:rFonts w:cs="Arial" w:ascii="Arial" w:hAnsi="Arial"/>
          <w:sz w:val="24"/>
          <w:szCs w:val="24"/>
          <w:lang w:val="ru-RU"/>
        </w:rPr>
        <w:t xml:space="preserve">Закона Красноярского края от 27.06.2013 № 4-1451 «Об организации проведения капитального ремонта общего имущества в многоквартирных домах, расположенных на территории Красноярского края», </w:t>
      </w:r>
      <w:r>
        <w:rPr>
          <w:rFonts w:cs="Arial" w:ascii="Arial" w:hAnsi="Arial"/>
          <w:sz w:val="24"/>
          <w:szCs w:val="24"/>
        </w:rPr>
        <w:t>Постановления Правительства Красноярского края 27.12.2013г. № 709-п «Об утверждении региональной программы капитального ремонта общего имущества в многоквартирных домах, расположенных на территории Красноярского края</w:t>
      </w:r>
      <w:r>
        <w:rPr>
          <w:rFonts w:cs="Arial" w:ascii="Arial" w:hAnsi="Arial"/>
          <w:sz w:val="24"/>
          <w:szCs w:val="24"/>
          <w:lang w:val="ru-RU"/>
        </w:rPr>
        <w:t>»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руководствуясь ст.ст.18, 31 Устава Балахтинского района, ПОСТАНОВЛЯЮ:</w:t>
      </w:r>
    </w:p>
    <w:p>
      <w:pPr>
        <w:pStyle w:val="Normal"/>
        <w:tabs>
          <w:tab w:val="clear" w:pos="708"/>
          <w:tab w:val="left" w:pos="5529" w:leader="none"/>
        </w:tabs>
        <w:ind w:right="3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 Внести следующие изменения в </w:t>
      </w:r>
      <w:r>
        <w:rPr>
          <w:rStyle w:val="FontStyle13"/>
          <w:rFonts w:cs="Arial" w:ascii="Arial" w:hAnsi="Arial"/>
          <w:i w:val="false"/>
          <w:sz w:val="24"/>
          <w:szCs w:val="24"/>
        </w:rPr>
        <w:t>постановление администрации Балахтинского района от 28.03.2022г. №199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Балахтинского района на 2023-2025 гг.»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Краткосрочный план реализации региональной программы капитального ремонта общего имущества в многоквартирных домах, расположенных на территории Балахтинского района Красноярского края на 2023 год изложить в новой редакции согласно приложению №1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ткосрочный план реализации региональной программы капитального ремонта общего имущества в многоквартирных домах, расположенных на территории Балахтинского района Красноярского края на 2024 год изложить в новой редакции согласно приложению № 2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ткосрочный план реализации региональной программы капитального ремонта общего имущества в многоквартирных домах, расположенных на территории Балахтинского района Красноярского края на 2025 год изложить в новой редакции согласно приложению № 3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Style w:val="FontStyle13"/>
          <w:rFonts w:cs="Arial" w:ascii="Arial" w:hAnsi="Arial"/>
          <w:i w:val="false"/>
          <w:iCs w:val="false"/>
          <w:sz w:val="24"/>
          <w:szCs w:val="24"/>
          <w:lang w:val="ru-RU"/>
        </w:rPr>
        <w:t>2</w:t>
      </w:r>
      <w:r>
        <w:rPr>
          <w:rStyle w:val="FontStyle13"/>
          <w:rFonts w:cs="Arial" w:ascii="Arial" w:hAnsi="Arial"/>
          <w:i w:val="false"/>
          <w:iCs w:val="false"/>
          <w:sz w:val="24"/>
          <w:szCs w:val="24"/>
        </w:rPr>
        <w:t xml:space="preserve">. </w:t>
      </w:r>
      <w:r>
        <w:rPr>
          <w:rStyle w:val="FontStyle15"/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Style w:val="FontStyle15"/>
          <w:rFonts w:cs="Arial" w:ascii="Arial" w:hAnsi="Arial"/>
          <w:sz w:val="24"/>
          <w:szCs w:val="24"/>
          <w:lang w:val="ru-RU"/>
        </w:rPr>
        <w:t>3</w:t>
      </w:r>
      <w:r>
        <w:rPr>
          <w:rStyle w:val="FontStyle15"/>
          <w:rFonts w:cs="Arial" w:ascii="Arial" w:hAnsi="Arial"/>
          <w:sz w:val="24"/>
          <w:szCs w:val="24"/>
        </w:rPr>
        <w:t>. Опубликовать настоящее постановление в газете «Сельская новь» и разместить на официальном сайте Балахтинского района.</w:t>
      </w:r>
    </w:p>
    <w:p>
      <w:pPr>
        <w:pStyle w:val="TextBodyIndent"/>
        <w:spacing w:before="0" w:after="0"/>
        <w:ind w:left="0" w:firstLine="709"/>
        <w:jc w:val="both"/>
        <w:rPr>
          <w:rStyle w:val="FontStyle15"/>
          <w:rFonts w:ascii="Arial" w:hAnsi="Arial" w:cs="Arial"/>
          <w:sz w:val="24"/>
          <w:szCs w:val="24"/>
          <w:lang w:val="ru-RU"/>
        </w:rPr>
      </w:pPr>
      <w:r>
        <w:rPr>
          <w:rStyle w:val="FontStyle15"/>
          <w:rFonts w:cs="Arial" w:ascii="Arial" w:hAnsi="Arial"/>
          <w:sz w:val="24"/>
          <w:szCs w:val="24"/>
          <w:lang w:val="ru-RU"/>
        </w:rPr>
        <w:t>4</w:t>
      </w:r>
      <w:r>
        <w:rPr>
          <w:rStyle w:val="FontStyle15"/>
          <w:rFonts w:cs="Arial" w:ascii="Arial" w:hAnsi="Arial"/>
          <w:sz w:val="24"/>
          <w:szCs w:val="24"/>
        </w:rPr>
        <w:t>. Настоящее постановление вступает в силу в день, следующий за днём его официального опубликования.</w:t>
      </w:r>
    </w:p>
    <w:p>
      <w:pPr>
        <w:pStyle w:val="TextBodyIndent"/>
        <w:spacing w:before="0" w:after="0"/>
        <w:ind w:left="0" w:hanging="0"/>
        <w:jc w:val="both"/>
        <w:rPr>
          <w:rStyle w:val="FontStyle15"/>
          <w:rFonts w:ascii="Arial" w:hAnsi="Arial" w:cs="Arial"/>
          <w:sz w:val="24"/>
          <w:szCs w:val="24"/>
          <w:lang w:val="ru-RU"/>
        </w:rPr>
      </w:pPr>
      <w:r>
        <w:rPr/>
      </w:r>
    </w:p>
    <w:p>
      <w:pPr>
        <w:pStyle w:val="TextBodyIndent"/>
        <w:spacing w:before="0" w:after="0"/>
        <w:ind w:left="0" w:firstLine="709"/>
        <w:jc w:val="both"/>
        <w:rPr>
          <w:rStyle w:val="FontStyle15"/>
          <w:rFonts w:ascii="Arial" w:hAnsi="Arial" w:cs="Arial"/>
          <w:sz w:val="24"/>
          <w:szCs w:val="24"/>
          <w:lang w:val="ru-RU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sz w:val="24"/>
          <w:szCs w:val="24"/>
        </w:rPr>
        <w:t>И.о.главы района                                                                                         Н.В.Ляхо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8"/>
        <w:gridCol w:w="499"/>
        <w:gridCol w:w="1058"/>
        <w:gridCol w:w="2188"/>
        <w:gridCol w:w="937"/>
        <w:gridCol w:w="883"/>
        <w:gridCol w:w="886"/>
        <w:gridCol w:w="498"/>
        <w:gridCol w:w="1274"/>
        <w:gridCol w:w="586"/>
        <w:gridCol w:w="937"/>
        <w:gridCol w:w="886"/>
        <w:gridCol w:w="885"/>
        <w:gridCol w:w="887"/>
        <w:gridCol w:w="887"/>
      </w:tblGrid>
      <w:tr>
        <w:trPr>
          <w:trHeight w:val="255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8" w:type="dxa"/>
            <w:gridSpan w:val="6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к краткосрочному плану реализации региональной</w:t>
              <w:br/>
              <w:t>программы капитального ремонта общего имущества в</w:t>
              <w:br/>
              <w:t>многоквартирных домах, расположенных на территории</w:t>
              <w:br/>
              <w:t>Красноярского края, утвержденной постановлением Правительства</w:t>
              <w:br/>
              <w:t>Красноярского края от 27.12.2013 № 709-п, на 2023 год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42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рма № 1</w:t>
            </w:r>
          </w:p>
        </w:tc>
      </w:tr>
      <w:tr>
        <w:trPr>
          <w:trHeight w:val="315" w:hRule="atLeast"/>
        </w:trPr>
        <w:tc>
          <w:tcPr>
            <w:tcW w:w="14287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тоимость услуг и (или) работ по капитальному ремонту общего имущества в многоквартирных домах, включенных в краткосрочный план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Адрес многоквартирного дома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щая площадь помещений в многоквартирном доме, кв. м</w:t>
            </w:r>
          </w:p>
        </w:tc>
        <w:tc>
          <w:tcPr>
            <w:tcW w:w="3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95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тоимость услуг и (или) работ по капитальному ремонту общего имущества многоквартирного дома, руб.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сего, стоимость ремонта</w:t>
            </w:r>
          </w:p>
        </w:tc>
        <w:tc>
          <w:tcPr>
            <w:tcW w:w="86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79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емонт крыши 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емонт внутридомовых инженерных систем 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утепление и ремонт фасада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емонт фундамента многоквартирного дома</w:t>
            </w:r>
          </w:p>
        </w:tc>
      </w:tr>
      <w:tr>
        <w:trPr>
          <w:trHeight w:val="439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электроснабже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теплоснабжения и горячего водоснабж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газоснабжен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холодного водоснабжен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одоотведения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Балахтинский муниципальный район</w:t>
            </w:r>
          </w:p>
        </w:tc>
      </w:tr>
      <w:tr>
        <w:trPr>
          <w:trHeight w:val="255" w:hRule="atLeast"/>
        </w:trPr>
        <w:tc>
          <w:tcPr>
            <w:tcW w:w="14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510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лахтинский р-н, Приморский с/с, п. Приморск, ул. Комарова, д. 4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8,50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инимальный размер взнос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5 092,1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5 092,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знос, превышающий минимальный разме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аевого бюджет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ого бюджет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5 092,1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5 092,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3,1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3,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86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3,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лахтинский р-н, п Балахта, рп. Балахта, ул. Маяковского, д. 22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0,00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инимальный размер взнос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469 388,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156 599,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2 789,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знос, превышающий минимальный разме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аевого бюджет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ого бюджет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469 388,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156 599,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2 789,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 129,9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 306,8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3,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1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 306,8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3,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лахтинский р-н, п Балахта, рп. Балахта, ул. Правды, д. 26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6,00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инимальный размер взнос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5 959,4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5 959,4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знос, превышающий минимальный разме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аевого бюджет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ого бюджет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5 959,4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5 959,4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3,1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3,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3,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того по счету регионального оператора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 134,50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инимальный размер взнос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 090 440,1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 156 599,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33 840,9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знос, превышающий минимальный разме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раевого бюджет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стного бюджет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 090 440,1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 156 599,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33 840,9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 605,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 782,3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23,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59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сего по Балахтинский муниципальный район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 134,50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инимальный размер взнос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 090 440,1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 156 599,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33 840,9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знос, превышающий минимальный разме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раевого бюджет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стного бюджет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 090 440,1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 156 599,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33 840,9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 605,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 782,3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23,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332"/>
        <w:gridCol w:w="589"/>
        <w:gridCol w:w="588"/>
        <w:gridCol w:w="588"/>
        <w:gridCol w:w="799"/>
        <w:gridCol w:w="589"/>
        <w:gridCol w:w="930"/>
        <w:gridCol w:w="590"/>
        <w:gridCol w:w="591"/>
        <w:gridCol w:w="590"/>
        <w:gridCol w:w="632"/>
      </w:tblGrid>
      <w:tr>
        <w:trPr>
          <w:trHeight w:val="25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рма № 2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ъем работ и (или) услуг по капитальному ремонту общего имущества в многоквартирных домах, включенных в краткосрочный план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Адрес многоквартирного дома</w:t>
            </w:r>
          </w:p>
        </w:tc>
        <w:tc>
          <w:tcPr>
            <w:tcW w:w="64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ъем услуг и (или) работ по капитальному ремонту общего имущества многоквартирного дома</w:t>
            </w:r>
          </w:p>
        </w:tc>
      </w:tr>
      <w:tr>
        <w:trPr>
          <w:trHeight w:val="25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100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емонт крыши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емонт внутридомовых инженерных систем 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утепление и ремонт фасада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емонт фундамента многоквартирного дома</w:t>
            </w:r>
          </w:p>
        </w:tc>
      </w:tr>
      <w:tr>
        <w:trPr>
          <w:trHeight w:val="319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электроснабже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теплоснабжения и горячего водоснабж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газоснабже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холодного водоснабж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одоотведения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. 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. 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. 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. 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. 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уб. м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Балахтинский муниципальный район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лахтинский р-н, Приморский с/с, п. Приморск, ул. Комарова, д. 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лахтинский р-н, п Балахта, рп. Балахта, ул. Маяковского, д. 2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лахтинский р-н, п Балахта, рп. Балахта, ул. Правды, д. 2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того по счету регионального оператор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88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сего по Балахтинский муниципальный район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88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8"/>
        <w:gridCol w:w="499"/>
        <w:gridCol w:w="1058"/>
        <w:gridCol w:w="2188"/>
        <w:gridCol w:w="937"/>
        <w:gridCol w:w="793"/>
        <w:gridCol w:w="834"/>
        <w:gridCol w:w="834"/>
        <w:gridCol w:w="835"/>
        <w:gridCol w:w="834"/>
        <w:gridCol w:w="937"/>
        <w:gridCol w:w="747"/>
        <w:gridCol w:w="834"/>
        <w:gridCol w:w="1024"/>
        <w:gridCol w:w="937"/>
      </w:tblGrid>
      <w:tr>
        <w:trPr>
          <w:trHeight w:val="255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13" w:type="dxa"/>
            <w:gridSpan w:val="6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к краткосрочному плану реализации региональной</w:t>
              <w:br/>
              <w:t>программы капитального ремонта общего имущества в</w:t>
              <w:br/>
              <w:t>многоквартирных домах, расположенных на территории</w:t>
              <w:br/>
              <w:t>Красноярского края, утвержденной постановлением Правительства</w:t>
              <w:br/>
              <w:t>Красноярского края от 27.12.2013 № 709-п, на 2024 год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1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1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1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1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48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рма № 1</w:t>
            </w:r>
          </w:p>
        </w:tc>
      </w:tr>
      <w:tr>
        <w:trPr>
          <w:trHeight w:val="315" w:hRule="atLeast"/>
        </w:trPr>
        <w:tc>
          <w:tcPr>
            <w:tcW w:w="14287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тоимость услуг и (или) работ по капитальному ремонту общего имущества в многоквартирных домах, включенных в краткосрочный план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Адрес многоквартирного дома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щая площадь помещений в многоквартирном доме, кв. м</w:t>
            </w:r>
          </w:p>
        </w:tc>
        <w:tc>
          <w:tcPr>
            <w:tcW w:w="3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95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тоимость услуг и (или) работ по капитальному ремонту общего имущества многоквартирного дома, руб.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сего, стоимость ремонта</w:t>
            </w:r>
          </w:p>
        </w:tc>
        <w:tc>
          <w:tcPr>
            <w:tcW w:w="86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79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емонт крыши 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емонт внутридомовых инженерных систем 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утепление и ремонт фасада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емонт фундамента многоквартирного дома</w:t>
            </w:r>
          </w:p>
        </w:tc>
      </w:tr>
      <w:tr>
        <w:trPr>
          <w:trHeight w:val="439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электроснабже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теплоснабжения и горячего водоснабже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газоснабжен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холодного водоснабж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одоотведения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Балахтинский муниципальный район</w:t>
            </w:r>
          </w:p>
        </w:tc>
      </w:tr>
      <w:tr>
        <w:trPr>
          <w:trHeight w:val="255" w:hRule="atLeast"/>
        </w:trPr>
        <w:tc>
          <w:tcPr>
            <w:tcW w:w="14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510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лахтинский р-н, Приморский с/с, п. Приморск, ул. Карла Маркса, д. 34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6,10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инимальный размер взнос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100 658,8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100 658,8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знос, превышающий минимальный разме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аевого бюджет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ого бюджет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100 658,8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100 658,8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515,4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515,4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515,4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лахтинский р-н, Приморский с/с, п. Приморск, ул. Пролетарская, д. 13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2,10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инимальный размер взнос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 692,1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 692,19</w:t>
            </w:r>
          </w:p>
        </w:tc>
      </w:tr>
      <w:tr>
        <w:trPr>
          <w:trHeight w:val="102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знос, превышающий минимальный разме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аевого бюджет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ого бюджет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 692,1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 692,19</w:t>
            </w:r>
          </w:p>
        </w:tc>
      </w:tr>
      <w:tr>
        <w:trPr>
          <w:trHeight w:val="1302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1,7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1,71</w:t>
            </w:r>
          </w:p>
        </w:tc>
      </w:tr>
      <w:tr>
        <w:trPr>
          <w:trHeight w:val="3112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1,71</w:t>
            </w:r>
          </w:p>
        </w:tc>
      </w:tr>
      <w:tr>
        <w:trPr>
          <w:trHeight w:val="510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лахтинский р-н, п Балахта, рп. Балахта, ул. Комсомольская, д. 22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4,90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инимальный размер взнос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9 809,2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9 809,2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знос, превышающий минимальный разме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аевого бюджет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ого бюджет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9 809,2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9 809,2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6,8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6,8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53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6,8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того по счету регионального оператора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 103,10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инимальный размер взнос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 478 160,3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29 809,2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 100 658,8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7 692,19</w:t>
            </w:r>
          </w:p>
        </w:tc>
      </w:tr>
      <w:tr>
        <w:trPr>
          <w:trHeight w:val="102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знос, превышающий минимальный разме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раевого бюджет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стного бюджет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 478 160,3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29 809,2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 100 658,8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7 692,19</w:t>
            </w:r>
          </w:p>
        </w:tc>
      </w:tr>
      <w:tr>
        <w:trPr>
          <w:trHeight w:val="1302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 059,6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98,9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 717,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3,23</w:t>
            </w:r>
          </w:p>
        </w:tc>
      </w:tr>
      <w:tr>
        <w:trPr>
          <w:trHeight w:val="3112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сего по Балахтинский муниципальный район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 103,10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инимальный размер взнос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 478 160,3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29 809,2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 100 658,8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7 692,19</w:t>
            </w:r>
          </w:p>
        </w:tc>
      </w:tr>
      <w:tr>
        <w:trPr>
          <w:trHeight w:val="102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знос, превышающий минимальный разме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раевого бюджет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стного бюджет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 478 160,3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29 809,2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 100 658,8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7 692,19</w:t>
            </w:r>
          </w:p>
        </w:tc>
      </w:tr>
      <w:tr>
        <w:trPr>
          <w:trHeight w:val="1302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 059,6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98,9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 717,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3,23</w:t>
            </w:r>
          </w:p>
        </w:tc>
      </w:tr>
      <w:tr>
        <w:trPr>
          <w:trHeight w:val="1302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168"/>
        <w:gridCol w:w="552"/>
        <w:gridCol w:w="553"/>
        <w:gridCol w:w="466"/>
        <w:gridCol w:w="640"/>
        <w:gridCol w:w="552"/>
        <w:gridCol w:w="799"/>
        <w:gridCol w:w="557"/>
        <w:gridCol w:w="642"/>
        <w:gridCol w:w="692"/>
        <w:gridCol w:w="1075"/>
      </w:tblGrid>
      <w:tr>
        <w:trPr>
          <w:trHeight w:val="25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рма № 2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ъем работ и (или) услуг по капитальному ремонту общего имущества в многоквартирных домах, включенных в краткосрочный план</w:t>
            </w:r>
          </w:p>
        </w:tc>
      </w:tr>
      <w:tr>
        <w:trPr>
          <w:trHeight w:val="25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Адрес многоквартирного дома</w:t>
            </w:r>
          </w:p>
        </w:tc>
        <w:tc>
          <w:tcPr>
            <w:tcW w:w="65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ъем услуг и (или) работ по капитальному ремонту общего имущества многоквартирного дома</w:t>
            </w:r>
          </w:p>
        </w:tc>
      </w:tr>
      <w:tr>
        <w:trPr>
          <w:trHeight w:val="25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100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емонт крыши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емонт внутридомовых инженерных систем 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утепление и ремонт фасада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емонт фундамента многоквартирного дома</w:t>
            </w:r>
          </w:p>
        </w:tc>
      </w:tr>
      <w:tr>
        <w:trPr>
          <w:trHeight w:val="319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электроснабж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теплоснабжения и горячего водоснабж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газоснабже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холодного водоснабж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одоотведения</w:t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. 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. 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. 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. 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. м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уб. м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Балахтинский муниципальный район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76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лахтинский р-н, Приморский с/с, п. Приморск, ул. Карла Маркса, д. 3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312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лахтинский р-н, Приморский с/с, п. Приморск, ул. Пролетарская, д. 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9,00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лахтинский р-н, п Балахта, рп. Балахта, ул. Комсомольская, д. 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,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того по счету регионального операто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6,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 312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99,00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сего по Балахтинский муниципальный район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6,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 312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99,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8"/>
        <w:gridCol w:w="499"/>
        <w:gridCol w:w="1058"/>
        <w:gridCol w:w="2188"/>
        <w:gridCol w:w="1062"/>
        <w:gridCol w:w="1030"/>
        <w:gridCol w:w="790"/>
        <w:gridCol w:w="790"/>
        <w:gridCol w:w="986"/>
        <w:gridCol w:w="791"/>
        <w:gridCol w:w="937"/>
        <w:gridCol w:w="791"/>
        <w:gridCol w:w="791"/>
        <w:gridCol w:w="791"/>
        <w:gridCol w:w="787"/>
      </w:tblGrid>
      <w:tr>
        <w:trPr>
          <w:trHeight w:val="255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88" w:type="dxa"/>
            <w:gridSpan w:val="6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к краткосрочному плану реализации региональной</w:t>
              <w:br/>
              <w:t>программы капитального ремонта общего имущества в</w:t>
              <w:br/>
              <w:t>многоквартирных домах, расположенных на территории</w:t>
              <w:br/>
              <w:t>Красноярского края, утвержденной постановлением Правительства</w:t>
              <w:br/>
              <w:t>Красноярского края от 27.12.2013 № 709-п, на 2025 год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8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8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8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8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74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рма № 1</w:t>
            </w:r>
          </w:p>
        </w:tc>
      </w:tr>
      <w:tr>
        <w:trPr>
          <w:trHeight w:val="315" w:hRule="atLeast"/>
        </w:trPr>
        <w:tc>
          <w:tcPr>
            <w:tcW w:w="14287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тоимость услуг и (или) работ по капитальному ремонту общего имущества в многоквартирных домах, включенных в краткосрочный план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Адрес многоквартирного дома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щая площадь помещений в многоквартирном доме, кв. м</w:t>
            </w:r>
          </w:p>
        </w:tc>
        <w:tc>
          <w:tcPr>
            <w:tcW w:w="3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95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тоимость услуг и (или) работ по капитальному ремонту общего имущества многоквартирного дома, руб.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сего, стоимость ремонта</w:t>
            </w:r>
          </w:p>
        </w:tc>
        <w:tc>
          <w:tcPr>
            <w:tcW w:w="84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79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емонт крыши 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емонт внутридомовых инженерных систем 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утепление и ремонт фасада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емонт фундамента многоквартирного дома</w:t>
            </w:r>
          </w:p>
        </w:tc>
      </w:tr>
      <w:tr>
        <w:trPr>
          <w:trHeight w:val="439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электроснабж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теплоснабжения и горячего водоснабж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газоснабжен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холодного водоснабж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одоотведения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Балахтинский муниципальный район</w:t>
            </w:r>
          </w:p>
        </w:tc>
      </w:tr>
      <w:tr>
        <w:trPr>
          <w:trHeight w:val="255" w:hRule="atLeast"/>
        </w:trPr>
        <w:tc>
          <w:tcPr>
            <w:tcW w:w="14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510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лахтинский р-н, Приморский с/с, п. Приморск, ул. Карла Маркса, д. 24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5,70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инимальный размер взнос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7 287,9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7 287,9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аевого бюджет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ого бюджет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7 287,9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7 287,9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2,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2,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89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2,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лахтинский р-н, Приморский с/с, п. Приморск, ул. Карла Маркса, д. 28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3,30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инимальный размер взнос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159 632,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159 632,0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аевого бюджет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ого бюджет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159 632,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159 632,0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 604,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 604,1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 604,1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лахтинский р-н, п Балахта, рп. Балахта, ул. Комсомольская, д. 17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0,80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инимальный размер взнос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735 814,7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128 534,3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7 280,4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аевого бюджет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ого бюджет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735 814,7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128 534,3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7 280,4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 893,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 001,9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2,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9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 001,9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2,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лахтинский р-н, п Балахта, рп. Балахта, ул. Комсомольская, д. 19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2,70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инимальный размер взнос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853 553,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235 657,6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7 895,3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аевого бюджет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ого бюджет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853 553,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235 657,6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7 895,3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 893,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 001,9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2,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9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 001,9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2,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лахтинский р-н, п Балахта, рп. Балахта, ул. Комсомольская, д. 20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1,20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инимальный размер взнос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6 794,5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6 794,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аевого бюджет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ого бюджет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6 794,5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6 794,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2,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2,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56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2,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лахтинский р-н, п Балахта, рп. Балахта, ул. Комсомольская, д. 21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0,40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инимальный размер взнос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929 736,5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304 972,7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4 763,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аевого бюджет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ого бюджет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929 736,5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304 972,7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4 763,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 893,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 001,9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2,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9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 001,9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2,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лахтинский р-н, п Балахта, рп. Балахта, ул. Маяковского, д. 21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1,80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инимальный размер взнос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0 569,4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0 569,4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аевого бюджет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ого бюджет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0 569,4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0 569,4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2,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2,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5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2,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лахтинский р-н, п Балахта, рп. Балахта, ул. Маяковского, д. 26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1,00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инимальный размер взнос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8 775,9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8 775,9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аевого бюджет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ого бюджет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8 775,9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8 775,9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2,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2,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56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2,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лахтинский р-н, п Балахта, рп. Балахта, ул. Правды, д. 14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2,90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инимальный размер взнос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788 401,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446 850,4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1 550,6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аевого бюджет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ого бюджет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788 401,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446 850,4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1 550,6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 893,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 001,9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2,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9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 001,9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2,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лахтинский р-н, п Балахта, рп. Балахта, ул. Правды, д. 16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3,40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инимальный размер взнос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5 236,3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5 236,3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аевого бюджет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ого бюджет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5 236,3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5 236,3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2,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2,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5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2,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лахтинский р-н, п Балахта, рп. Балахта, ул. Правды, д. 20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4,10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инимальный размер взнос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2 621,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2 621,0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аевого бюджет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ого бюджет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2 621,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2 621,0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2,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2,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56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2,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лахтинский р-н, Кожановский с/с, с. Кожаны, мкр. N 1, д. 30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547,00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инимальный размер взнос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 917 899,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 917 899,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аевого бюджет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ого бюджет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 917 899,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 917 899,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595,8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595,8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5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595,8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того по счету регионального оператора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 634,30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инимальный размер взнос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7 416 321,7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1 077 531,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2 116 015,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 222 775,3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раевого бюджет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стного бюджет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7 416 321,7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1 077 531,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2 116 015,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 222 775,3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 232,7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 968,8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 900,9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62,9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38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сего по Балахтинский муниципальный район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 634,30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инимальный размер взнос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7 416 321,7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1 077 531,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2 116 015,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 222 775,3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раевого бюджет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стного бюджет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7 416 321,7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1 077 531,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2 116 015,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 222 775,3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 232,7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 968,8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 900,9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62,9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42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230"/>
        <w:gridCol w:w="929"/>
        <w:gridCol w:w="545"/>
        <w:gridCol w:w="494"/>
        <w:gridCol w:w="930"/>
        <w:gridCol w:w="494"/>
        <w:gridCol w:w="930"/>
        <w:gridCol w:w="494"/>
        <w:gridCol w:w="505"/>
        <w:gridCol w:w="504"/>
        <w:gridCol w:w="632"/>
      </w:tblGrid>
      <w:tr>
        <w:trPr>
          <w:trHeight w:val="255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рма № 2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ъем работ и (или) услуг по капитальному ремонту общего имущества в многоквартирных домах, включенных в краткосрочный план</w:t>
            </w:r>
          </w:p>
        </w:tc>
      </w:tr>
      <w:tr>
        <w:trPr>
          <w:trHeight w:val="255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Адрес многоквартирного дома</w:t>
            </w:r>
          </w:p>
        </w:tc>
        <w:tc>
          <w:tcPr>
            <w:tcW w:w="64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ъем услуг и (или) работ по капитальному ремонту общего имущества многоквартирного дома</w:t>
            </w:r>
          </w:p>
        </w:tc>
      </w:tr>
      <w:tr>
        <w:trPr>
          <w:trHeight w:val="25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100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емонт крыши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емонт внутридомовых инженерных систем 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утепление и ремонт фасада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емонт фундамента многоквартирного дома</w:t>
            </w:r>
          </w:p>
        </w:tc>
      </w:tr>
      <w:tr>
        <w:trPr>
          <w:trHeight w:val="319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электроснабже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теплоснабжения и горячего водоснабжени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газоснабже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холодного водоснабжени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одоотведения</w:t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. 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. м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. 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. м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. м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уб. м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Балахтинский муниципальный район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76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лахтинский р-н, Приморский с/с, п. Приморск, ул. Карла Маркса, д. 2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лахтинский р-н, Приморский с/с, п. Приморск, ул. Карла Маркса, д. 2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0,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лахтинский р-н, п Балахта, рп. Балахта, ул. Комсомольская, д. 1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,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лахтинский р-н, п Балахта, рп. Балахта, ул. Комсомольская, д. 1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,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лахтинский р-н, п Балахта, рп. Балахта, ул. Комсомольская, д. 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,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лахтинский р-н, п Балахта, рп. Балахта, ул. Комсомольская, д. 2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,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лахтинский р-н, п Балахта, рп. Балахта, ул. Маяковского, д. 2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,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лахтинский р-н, п Балахта, рп. Балахта, ул. Маяковского, д. 2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лахтинский р-н, п Балахта, рп. Балахта, ул. Правды, д. 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,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лахтинский р-н, п Балахта, рп. Балахта, ул. Правды, д. 1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,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лахтинский р-н, п Балахта, рп. Балахта, ул. Правды, д. 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лахтинский р-н, Кожановский с/с, с. Кожаны, мкр. N 1, д. 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278,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того по счету регионального оператор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 158,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40,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17,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сего по Балахтинский муниципальный район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 158,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40,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17,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2z0">
    <w:name w:val="WW8Num2z0"/>
    <w:qFormat/>
    <w:rPr>
      <w:rFonts w:eastAsia="Courier New"/>
      <w:b/>
      <w:color w:val="000000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sz w:val="24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7CCB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Подзаголовок Знак"/>
    <w:qFormat/>
    <w:rPr>
      <w:rFonts w:ascii="Arial" w:hAnsi="Arial" w:eastAsia="Times New Roman" w:cs="Arial"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eastAsia="Times New Roman" w:cs="Arial"/>
      <w:sz w:val="36"/>
      <w:szCs w:val="3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43:00Z</dcterms:created>
  <dc:creator>Brazhnikova</dc:creator>
  <dc:description/>
  <cp:keywords/>
  <dc:language>en-US</dc:language>
  <cp:lastModifiedBy>Экономист</cp:lastModifiedBy>
  <cp:lastPrinted>2022-12-12T09:56:00Z</cp:lastPrinted>
  <dcterms:modified xsi:type="dcterms:W3CDTF">2022-12-13T02:40:00Z</dcterms:modified>
  <cp:revision>49</cp:revision>
  <dc:subject/>
  <dc:title>АДМИНИСТРАЦИЯ МУНИЦИПАЛЬНОГО ОБРАЗОВАНИЯ ГОРОД АПАТИТЫ</dc:title>
</cp:coreProperties>
</file>