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tabs>
          <w:tab w:val="clear" w:pos="708"/>
          <w:tab w:val="left" w:pos="-2410" w:leader="none"/>
        </w:tabs>
        <w:rPr/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-2410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-24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09.12.2022г.                                    п. Балахта                                       №911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О внесении изменений в постановление администрации Балахтинского района от 29.11.2021 № 703 «Об утверждении перечня главных администраторов доходов районного бюджета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</w:rPr>
          <w:t>пунктами 3.1, 3.2 статьи 160.1</w:t>
        </w:r>
      </w:hyperlink>
      <w:r>
        <w:rPr>
          <w:rFonts w:cs="Arial" w:ascii="Arial" w:hAnsi="Arial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руководствуясь статьями 18,31 Устава Балахтинского района, ПОСТАНОВЛЯЮ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Балахтинского района от 29.11.2021г. №703 «Об утверждении перечня главных администраторов доходов районного бюджета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1 Приложение к постановлению «Перечень главных администраторов доходов районного бюджета» изложить в новой редакции согласно приложению к данному постановлению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постановления возложить на начальника Финансового управления администрации района Купцову Е.Н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в день, следующий за днём </w:t>
        <w:br/>
        <w:t>его официального опубликования, но не ранее 1 января 2023 года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 района </w:t>
        <w:tab/>
        <w:tab/>
        <w:tab/>
        <w:tab/>
        <w:tab/>
        <w:tab/>
        <w:tab/>
        <w:t xml:space="preserve">                 В.А. Аник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835"/>
        <w:gridCol w:w="4961"/>
      </w:tblGrid>
      <w:tr>
        <w:trPr>
          <w:trHeight w:val="26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иложение 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постановлению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и района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От 09.12.2022г №911    </w:t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главных администраторов доходов районного бюджета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ида (подвида) доходов бюдже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вида (подвида) доходов бюджета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Балахтинского район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3 01995 05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065 05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05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07090 05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10031 05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10032 05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10123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 01510 05 0000 150</w:t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в бюджеты муниципальных район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 01520 05 0000 15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муниципальных районов по решениям о взыскании средств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 02500 05 0000 15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15001 05 0000 15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муниципальных районов (на выравнивание бюджетной обеспеченности (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)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5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муниципальных районов (на поддержку мер по обеспечению сбалансированности бюджетов муниципальных образований края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)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9999 05 2722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муниципальных районов (на частичную компенсацию расходов на оплату труда работников муниципальных учрежд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)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25097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(на создание в общеобразовательных организациях, расположенных в сельской местности и малых городах, условий для занятия физической культурой и спортом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13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 2516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( на создание и обеспечение функционирования центров образования естественно-научной и технологической направленности в общеобразовательных организациях, расположенных в сельской местности и малых городах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13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30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(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 2551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(на государственную поддержку отрасли культуры (модернизации библиотек в части комплектования книжных фондов)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5 7456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муниципальных районов (на поддержку деятельности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)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5 7488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(на комплектование книжных фондов библиотек муниципальных образований Красноярского края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)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5 7563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муниципальных районов (на 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)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29999 05 7607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очие субсидии бюджетам муниципальных районов (на реализацию муниципальных программ развития субъектов малого и среднего предпринимательства в рамках подпрограммы "Развитие субъектов малого и среднего предпринимательства" государственной программы Красноярского края "Развитие малого и среднего предпринимательства и инновационной деятельности") </w:t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0289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)</w:t>
            </w:r>
          </w:p>
        </w:tc>
      </w:tr>
      <w:tr>
        <w:trPr>
          <w:trHeight w:val="18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408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1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409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429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14 150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8-3170) в рамках непрограммных расходов органов судебной власти)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17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)</w:t>
            </w:r>
          </w:p>
        </w:tc>
      </w:tr>
      <w:tr>
        <w:trPr>
          <w:trHeight w:val="11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18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)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19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)</w:t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52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)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54 150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 инвалидами, детьми- 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17-4379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)</w:t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30024 05 7564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66 150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район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) </w:t>
            </w:r>
          </w:p>
        </w:tc>
      </w:tr>
      <w:tr>
        <w:trPr>
          <w:trHeight w:val="14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70 15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сийской Федерации (на реализацию отдельных мер по обеспечению  ограничения платы граждан за коммунальные услуги (в соответствии с Законом края от 1 декабря 2014 года №7-2839) в рамках подпрограммы "Обеспечение доступности платы граждан в условиях развития жилищных отноше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)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87 15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етей, оставшихся без попечения родителей, лиц из числа детей- сирот и детей, оставшихся без попечения родителей, и достигли возраста 23 лет (в соответствии с Законом края от 24 декабря 2009 года №9-4225), за счет средств краевого бюджета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)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88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601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)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604 150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64915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)</w:t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846 15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ющ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(в соответствии с Законом края от 8 июля 2021 года №11-5284), в рамках подпрограммы "Улучшение жилищных условий отдельных категорий граждан" государственной программы Красноярского края "Создание условий для обеспечения доступным и комфортным жильем граждан")</w:t>
            </w:r>
          </w:p>
        </w:tc>
      </w:tr>
      <w:tr>
        <w:trPr>
          <w:trHeight w:val="11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9 05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2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 0501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 0501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 050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 0500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6001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2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 35118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муниципальных районов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лахтинский районный Совет депутат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казенное учреждение "Служба заказчика Балахтинского района"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культуры и молодежной политики администрации Балахтин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Балахтинского район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07010 05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Балахтинского района Красноярского кра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7150 01 1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7150 01 4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065 05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07090 05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казенное специализированное учреждение по ведению бухгалтерского учета "Межведомственная бухгалтерия Балахтинского района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КАЗЕННОЕ УЧРЕЖДЕНИЕ "БАЛАХТИНСКИЙ ТЕХНОЛОГИЧЕСКИЙ ЦЕНТР"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но-счетный орган Балахтинского район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54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казенное учреждение "Управление имуществом, землепользования и землеустройства"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05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13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05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05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35 05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05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80 05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1050 05 0000 4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05 0000 4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05 0000 4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3 05 0000 4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3 13 0000 4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05 0000 4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90 05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делами Губернатора и Правительства Красноярского края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53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63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 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23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73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203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8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сейск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1010 01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1030 01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лата за выбросы загрязняющих веществ в водные объекты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1041 01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1012 02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</w:tr>
      <w:tr>
        <w:trPr>
          <w:trHeight w:val="1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4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физических лиц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8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в отношении доходов физических лиц, превышающих 5,0 млн. руб.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11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21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5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2010 02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4020 02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301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осударственная пошлина по делам, рассматриваемых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 07033 05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 07053 05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налоги и сборы, мобилизуемые на территориях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генство по обеспечению деятельности мировых судей Красноярского края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63 01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 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73 01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83 01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43 01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53 01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93 01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203 01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5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 Балахтинского района Красноярского края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5013 13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06013 13 0000 4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Normal"/>
        <w:tabs>
          <w:tab w:val="clear" w:pos="708"/>
          <w:tab w:val="left" w:pos="398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410" w:leader="none"/>
      </w:tabs>
      <w:jc w:val="right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40"/>
      <w:szCs w:val="4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-2410" w:leader="none"/>
      </w:tabs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08:00Z</dcterms:created>
  <dc:creator>user01</dc:creator>
  <dc:description/>
  <cp:keywords/>
  <dc:language>en-US</dc:language>
  <cp:lastModifiedBy>205</cp:lastModifiedBy>
  <cp:lastPrinted>2022-12-02T09:35:00Z</cp:lastPrinted>
  <dcterms:modified xsi:type="dcterms:W3CDTF">2022-12-09T05:31:00Z</dcterms:modified>
  <cp:revision>126</cp:revision>
  <dc:subject/>
  <dc:title>Красноярский край</dc:title>
</cp:coreProperties>
</file>