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 xml:space="preserve">От07.02.2022г.                                                      п. Балахта                                                                            №78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О создании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ольшесырского сельсовета Балахтинского района Красноярского края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о статьей 24 Градостроительного кодекса Российской Федерации от 29.12.2004 №190-ФЗ, Федеральным законом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Федеральным законом от 06.10.2003 №131-ФЗ «Об общих принципах организации местного самоуправления в Российской Федерации», постановлением Правительства Красноярского края от 10 апреля 2020 года №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ст.ст.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Создать Комиссию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ольшесырского сельсовета Балахтинского района Красноярского края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ольшесырского сельсовета Балахтинского района Красноярского края,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Балахтинского района в сети Интернет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района по обеспечению жизнедеятельности (Штуккерт).</w:t>
      </w:r>
    </w:p>
    <w:p>
      <w:pPr>
        <w:pStyle w:val="TextBodyIndent"/>
        <w:ind w:hanging="0"/>
        <w:rPr/>
      </w:pPr>
      <w:r>
        <w:rPr/>
        <w:t>5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В.А. Аникан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   07.02.2022г.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ольшесырского сельсовета Балах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кан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Балахтинского района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керт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я главы Балахтинского района</w:t>
            </w:r>
            <w:r>
              <w:rPr/>
              <w:t xml:space="preserve"> </w:t>
            </w:r>
            <w:r>
              <w:rPr>
                <w:sz w:val="28"/>
              </w:rPr>
              <w:t>по обеспечению жизне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щенкова Т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архитектуры и градостроительства администрации района Балахтинского района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вакина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обеспечения градостроительной деятельности министерства строительства Красноярского край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минов М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начальника отдела лесного надзора и контроля за переданными полномочиями по Красноярскому краю, Республикам Хакасия и Тыва департамента лесного хозяйства по Сибирскому Федеральному округу Рослесхоз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аренус Е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-эксперт межмуниципального Шарыповского отдела Управления Федеральной службы государственной регистрации, кадастра и картографии по Красноярскому краю Росреестра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Общественной палаты Красноярского края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рицкая Е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инженер проекта мастерской градостроительного проектирования АО «Гражданпроект» (по согласованию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2:00Z</dcterms:created>
  <dc:creator>Admin</dc:creator>
  <dc:description/>
  <cp:keywords/>
  <dc:language>en-US</dc:language>
  <cp:lastModifiedBy>Пользователь</cp:lastModifiedBy>
  <cp:lastPrinted>2022-02-03T12:24:00Z</cp:lastPrinted>
  <dcterms:modified xsi:type="dcterms:W3CDTF">2022-02-10T07:57:00Z</dcterms:modified>
  <cp:revision>31</cp:revision>
  <dc:subject/>
  <dc:title> </dc:title>
</cp:coreProperties>
</file>