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Cs w:val="28"/>
        </w:rPr>
        <w:tab/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</w:rPr>
      </w:pPr>
      <w:r>
        <w:rPr>
          <w:rFonts w:cs="Arial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cs="Arial"/>
          <w:spacing w:val="100"/>
          <w:sz w:val="16"/>
          <w:szCs w:val="16"/>
        </w:rPr>
      </w:pPr>
      <w:r>
        <w:rPr>
          <w:rFonts w:cs="Arial"/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25.10.2022г.                                               п. Балахта                                                      № 733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b/>
          <w:b/>
          <w:iCs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Об утверждении расчета допустимого времени устранения аварийных нарушений теплоснабжения жилых домов на территории муниципального образования Балахтинский район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энерго России от 12.03.2013 № 103 «Об утверждении Правил оценки готовности к отопительному периоду», с п. 12 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х приказом Госстроя Российской Федерации от 06.09.2000 №203, руководствуясь ст.18, ст.31 Устава Балахт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i w:val="false"/>
          <w:sz w:val="28"/>
          <w:szCs w:val="28"/>
          <w:lang w:val="ru-RU"/>
        </w:rPr>
        <w:t>1. Утвердить расчет допустимого времени устранения аварийных нарушений теплоснабжения жилых домов на территории муниципального образования Балахтинский район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rStyle w:val="FontStyle13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2. Контроль за выполнением постановления возложить на заместителя главы района по обеспечению жизнедеятельности А.А.Штуккер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5"/>
          <w:sz w:val="28"/>
          <w:szCs w:val="28"/>
          <w:lang w:val="ru-RU"/>
        </w:rPr>
        <w:t>3. Общему отделу администрации района опубликовать постановление на официальном сайте Балахтинского района в сети «Интернет» (балахтинскийрайон.рф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В.А.Аник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08" w:hRule="atLeast"/>
        </w:trPr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алах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 25.10.2022г.   №7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bookmarkStart w:id="0" w:name="_Hlk117518473"/>
      <w:r>
        <w:rPr>
          <w:rStyle w:val="FontStyle13"/>
          <w:b/>
          <w:i w:val="false"/>
          <w:sz w:val="28"/>
          <w:szCs w:val="28"/>
        </w:rPr>
        <w:t>Расчета допустимого времени устранения аварийных нарушений теплоснабжения жилых домов на территории муниципального образования Балахтинский район</w:t>
      </w:r>
      <w:bookmarkEnd w:id="0"/>
    </w:p>
    <w:p>
      <w:pPr>
        <w:pStyle w:val="Normal"/>
        <w:jc w:val="both"/>
        <w:rPr>
          <w:rStyle w:val="FontStyle13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град. C. Примерный темп падения температуры в отапливаемых помещениях (°C/ч) при полном отключении подачи тепла приведе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55" w:type="dxa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3031"/>
        <w:gridCol w:w="1719"/>
        <w:gridCol w:w="1635"/>
        <w:gridCol w:w="1635"/>
        <w:gridCol w:w="1635"/>
      </w:tblGrid>
      <w:tr>
        <w:trPr/>
        <w:tc>
          <w:tcPr>
            <w:tcW w:w="3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, ч</w:t>
            </w:r>
          </w:p>
        </w:tc>
        <w:tc>
          <w:tcPr>
            <w:tcW w:w="6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град. C/ч, при температуре наружного воздуха,  °C</w:t>
            </w:r>
          </w:p>
        </w:tc>
      </w:tr>
      <w:tr>
        <w:trPr>
          <w:trHeight w:val="291" w:hRule="atLeast"/>
        </w:trPr>
        <w:tc>
          <w:tcPr>
            <w:tcW w:w="3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№ 2.</w:t>
      </w:r>
    </w:p>
    <w:p>
      <w:pPr>
        <w:pStyle w:val="Normal"/>
        <w:ind w:firstLine="708"/>
        <w:jc w:val="both"/>
        <w:rPr/>
      </w:pPr>
      <w:r>
        <w:rPr/>
        <w:t>Таблица № 2</w:t>
      </w:r>
    </w:p>
    <w:tbl>
      <w:tblPr>
        <w:tblW w:w="9655" w:type="dxa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10"/>
        <w:gridCol w:w="5155"/>
        <w:gridCol w:w="1889"/>
        <w:gridCol w:w="2101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й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аккумуляци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панельный дом серии 1-605 А с 3-слойными наружными стенами, утепленными минераловатными плитами с железобетонными фактурными слоями: толщина стены 21 см, из них толщина утеплителя 12 см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ые: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ерхнего этаж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реднего и первого этаже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панельный жилой дом серии К7-3 (конструкции инж. Лагутенко) с наружными стенами толщиной 16 см, утепленными минераловатными плитами с железобетонными фактурными слоям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ые: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ерхнего этаж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реднего этаж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из объемных элементов с наружными ограждениями из железобетонных вибропрокатных элементов, утепленных минераловатными плитами. Толщина наружной стены 22 см, толщина слоя утеплителя в зоне стыкования с ребрами 5 см, между ребрами 7 см Общая толщина железобетонных элементов между ребрами 30 – 40 мм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ые: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го этаж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 жилые здания с толщиной стен в 2,5 кирпича и коэффициентом остекления 0,18 – 0,2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ы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– 60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– 6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е здания с незначительными внутренними тепловыделениями (стены в 2 кирпича, коэффициент остекления 0,15 – 0,3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– 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данных, приведенных в таблицах №1 и №2, определяется время, имеющееся для ликвидации аварий, т.е. замерзания теплоносителя в системах отопления зданий, в которые прекращена подача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зд. в жил. пом.</w:t>
      </w:r>
      <w:r>
        <w:rPr>
          <w:sz w:val="28"/>
          <w:szCs w:val="28"/>
        </w:rPr>
        <w:t xml:space="preserve"> – </w:t>
      </w:r>
      <w:bookmarkStart w:id="1" w:name="_Hlk117579835"/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мерз.</w:t>
      </w:r>
      <w:r>
        <w:rPr>
          <w:sz w:val="28"/>
          <w:szCs w:val="28"/>
        </w:rPr>
        <w:t xml:space="preserve">) </w:t>
      </w:r>
      <w:bookmarkEnd w:id="1"/>
      <w:r>
        <w:rPr>
          <w:sz w:val="28"/>
          <w:szCs w:val="28"/>
        </w:rPr>
        <w:t xml:space="preserve">/ Темп пад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= время, имеющееся для ликвидации аварии или принятия мер по предотвращению лавинообразного развития аварий (ч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возд. в жил. пом. </w:t>
      </w:r>
      <w:r>
        <w:rPr>
          <w:sz w:val="28"/>
          <w:szCs w:val="28"/>
        </w:rPr>
        <w:t>– температура воздуха в жилом помещении на момент аварии (°C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амерз.</w:t>
      </w:r>
      <w:r>
        <w:rPr>
          <w:sz w:val="28"/>
          <w:szCs w:val="28"/>
        </w:rPr>
        <w:t xml:space="preserve"> – температура, при которой в подвалах и на лестничных клетках может произойти замерзание теплоносителя в системе теплоснабжения (°C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замерз. </w:t>
      </w:r>
      <w:r>
        <w:rPr>
          <w:sz w:val="28"/>
          <w:szCs w:val="28"/>
        </w:rPr>
        <w:t>= 8°C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 пад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 падения температуры (°C/ч), определяется в соответствии с таблицей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четные предельные сроки устранения аварийных нарушений теплоснабжения жилых домов на территории муниципального образования Балахтинский район при температуре воздуха в жилом помещении на момент аварии 18°C и ниже:</w:t>
      </w:r>
    </w:p>
    <w:p>
      <w:pPr>
        <w:pStyle w:val="Normal"/>
        <w:ind w:firstLine="708"/>
        <w:jc w:val="both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7"/>
        <w:gridCol w:w="1279"/>
        <w:gridCol w:w="1134"/>
        <w:gridCol w:w="1276"/>
        <w:gridCol w:w="1241"/>
      </w:tblGrid>
      <w:tr>
        <w:trPr>
          <w:trHeight w:val="9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 (ч)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устранения аварийных нарушений теплоснабжения жилых домов на территории муниципального образования Балахтинский район, при температуре воздуха в жилом помещении на момент аварии 18°C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°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°C</w:t>
            </w:r>
          </w:p>
        </w:tc>
      </w:tr>
      <w:tr>
        <w:trPr>
          <w:trHeight w:val="9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теплоснабжения жилых домов с коэффициентом аккумуляции 2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плоснабжения жилых домов с коэффициентом аккумуляции 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9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плоснабжения жилых домов с коэффициентом аккумуляции 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Подзаголовок Знак"/>
    <w:qFormat/>
    <w:rPr>
      <w:rFonts w:ascii="Arial" w:hAnsi="Arial" w:cs="Arial"/>
      <w:sz w:val="36"/>
      <w:szCs w:val="3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2:00Z</dcterms:created>
  <dc:creator>UD</dc:creator>
  <dc:description/>
  <cp:keywords/>
  <dc:language>en-US</dc:language>
  <cp:lastModifiedBy>205</cp:lastModifiedBy>
  <cp:lastPrinted>2022-10-24T16:18:00Z</cp:lastPrinted>
  <dcterms:modified xsi:type="dcterms:W3CDTF">2022-10-25T07:47:00Z</dcterms:modified>
  <cp:revision>14</cp:revision>
  <dc:subject/>
  <dc:title/>
</cp:coreProperties>
</file>