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23"/>
          <w:rFonts w:eastAsia="Calibr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 xml:space="preserve">         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/>
      </w:pPr>
      <w:r>
        <w:rPr>
          <w:rFonts w:cs="Arial"/>
          <w:spacing w:val="100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>
          <w:szCs w:val="36"/>
        </w:rPr>
      </w:pPr>
      <w:r>
        <w:rPr>
          <w:szCs w:val="36"/>
        </w:rPr>
        <w:t>АДМИНИСТРАЦИЯ БАЛАХТИНСКОГО РАЙОНА</w:t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rFonts w:eastAsia="Calibri"/>
          <w:bCs/>
          <w:szCs w:val="40"/>
          <w:lang w:eastAsia="en-US"/>
        </w:rPr>
      </w:pPr>
      <w:r>
        <w:rPr>
          <w:rFonts w:eastAsia="Calibri"/>
          <w:bCs/>
          <w:szCs w:val="40"/>
          <w:lang w:eastAsia="en-US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caps/>
          <w:szCs w:val="40"/>
        </w:rPr>
      </w:pPr>
      <w:r>
        <w:rPr>
          <w:rFonts w:eastAsia="Calibri"/>
          <w:bCs/>
          <w:szCs w:val="4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1"/>
          <w:rFonts w:eastAsia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11.10.2022г.</w:t>
        <w:tab/>
        <w:tab/>
        <w:tab/>
        <w:t xml:space="preserve">     пгт. Балахта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№ 682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б очередности предоставлен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b/>
          <w:color w:val="000000"/>
          <w:sz w:val="28"/>
          <w:szCs w:val="28"/>
        </w:rPr>
        <w:t>Балахтинского района на основании решения суда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Style w:val="1"/>
          <w:rFonts w:eastAsia="Calibri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ст. 18</w:t>
      </w:r>
      <w:r>
        <w:rPr>
          <w:rFonts w:cs="Times New Roman" w:ascii="Times New Roman" w:hAnsi="Times New Roman"/>
          <w:sz w:val="28"/>
          <w:szCs w:val="28"/>
        </w:rPr>
        <w:t>, 31 Устава Балахтин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Style w:val="1"/>
          <w:rFonts w:eastAsia="Calibri"/>
          <w:color w:val="000000"/>
          <w:sz w:val="28"/>
          <w:szCs w:val="28"/>
        </w:rPr>
        <w:t>1.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дить Положение 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</w:t>
      </w:r>
      <w:r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Style w:val="1"/>
          <w:rFonts w:eastAsia="Calibri"/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Балахтинского района по обеспечению жизнедеятельности Штуккерта А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2г. №682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Положение)</w:t>
      </w:r>
      <w:r>
        <w:rPr>
          <w:rStyle w:val="1"/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формирования и ведения очереди, условия и порядок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илых помещений специализированного жилищного фонда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(далее также - дети-сироты, лица из числа детей-сирот, лица, которые достигли возраста 23 лет) которые подлежат обеспечению жилыми помещ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ятия и термины, используемые в настоящем Положении, применяются в значениях определенных в действующем законодатель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Лицам, указанным в пункте 1 настоящего Положения, в отношении которых у администрации Балахтинского района существует обязанность предостав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ое помещение специализированного жилищного фонда по договору найма специализированного жилого помещения (далее также - жилые помещения),  такие жилые помещения предоставляются в порядке очередност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Жилые помещения предоставляются лицам, указанным в пункте 1 настоящего Положения, из числа жилых помещений специализированного жилищного фонда отнесенных к жилым помещениям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, в отношении которых у администрации Балахтинского района существует обязанность предостав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ое помещение специализированного жилищного фонда по договору найма специализированного жилого помещения включаются в очередь предоставления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- очеред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Ведение очереди осуществляет ведущий специалист по обеспечению жильем детей-сирот администрации Балахт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О включении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, указанных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 очередь делается запись в журнале ведения очереди. Журнал ведения очереди должен быть прошит, пронумерован, и скреплен печатью администрации Балахтинского района. На титульном листе проставляется отметка о дате начала и окончания ведения журнала. Журнал ведется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в порядке дат вступления решения суда о предоставлении жилого помещения в законную силу. В случае если даты вступления решения суда о предоставлении жилого помещения в законную силу в отношении несколь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указанных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совпадают,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в алфавитном порядке по фамилии, в случае совпадения фамилии - по имени, в случае совпадения имени - по отче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распоряжением администрации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исключаются из очереди распоряжением администрации Балахтинского района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ы установленного решением суда обязательства о предоставлении администрацией Балахтинского района жилого помещения на обязательство о предоставлении социальной выплаты, удостоверенной сертификатом в соответствии с Законом Красноярского края от 08.07.2021 № 11-5328 «О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траты лицом, указанным в пункте 1 настоящего Положения права на обеспечение его жилым помещением администрацией Балахтинского района по решению суда по иным осн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 Жилые помещения предоставляются лицам, указанным в пункте 1 настоящего Положения, из числа жилых помещений специализированного жилищного фонда отнесенных к жилым помещениям для детей-сирот и детей, оставшихся без попечения родителей, лиц из числа детей-сирот и детей, оставшихся без попечения родителей после приобретения таких жилых помещений в муниципальную собственность Балахтинского района или освобождении ранее занятых лицами, указанными в пункте 1 настоящего Положения жилых помеще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О предоставлении жилого помещения лицам указанным в пункте 1 настоящего Положения в журнале ведения очереди делается отметка с указанием даты и № договора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513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ю 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очере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ищного фонда по договору найма специализирова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35"/>
        <w:gridCol w:w="1252"/>
        <w:gridCol w:w="1756"/>
        <w:gridCol w:w="2262"/>
        <w:gridCol w:w="2285"/>
        <w:gridCol w:w="1686"/>
        <w:gridCol w:w="22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ей-сирот, детей, оставшихся без попечения родителей, лиц из числа детей-сирот,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, детей, оставшихся без попечения родителей, достигших возраста 2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шения суда / Дата вступления решения суда в законную сил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алахтинского района о включении в очередь, №, да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алахтинского района об исключении из очереди, №, д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сновании исключения из очеред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едоставлении жилого помещения, дата, № договора найм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992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Times New Roman"/>
      <w:sz w:val="36"/>
      <w:szCs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0pt1">
    <w:name w:val="Основной текст (5) + Полужирный;Не курсив;Интервал 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2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Основной текст (4) + Не полужирный;Курсив;Интервал 0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6">
    <w:name w:val="Основной текст 2 Знак"/>
    <w:basedOn w:val="Style12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63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3:00Z</dcterms:created>
  <dc:creator>mokrit</dc:creator>
  <dc:description/>
  <cp:keywords/>
  <dc:language>en-US</dc:language>
  <cp:lastModifiedBy>205</cp:lastModifiedBy>
  <cp:lastPrinted>2022-09-28T14:53:00Z</cp:lastPrinted>
  <dcterms:modified xsi:type="dcterms:W3CDTF">2022-10-11T04:59:00Z</dcterms:modified>
  <cp:revision>75</cp:revision>
  <dc:subject/>
  <dc:title/>
</cp:coreProperties>
</file>