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  <w:lang w:val="en-US"/>
        </w:rPr>
      </w:pPr>
      <w:r>
        <w:rPr>
          <w:rFonts w:cs="Arial" w:ascii="Arial" w:hAnsi="Arial"/>
          <w:spacing w:val="100"/>
          <w:sz w:val="36"/>
          <w:szCs w:val="36"/>
          <w:lang w:val="en-US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eastAsia="Calibri" w:cs="Arial"/>
          <w:spacing w:val="100"/>
          <w:sz w:val="16"/>
          <w:szCs w:val="16"/>
          <w:lang w:val="en-US" w:eastAsia="en-US"/>
        </w:rPr>
      </w:pPr>
      <w:r>
        <w:rPr>
          <w:rFonts w:eastAsia="Calibri" w:cs="Arial" w:ascii="Arial" w:hAnsi="Arial"/>
          <w:spacing w:val="10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11.10.2022г.                                                                п. Балахта                                                 № 681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б утверждении Порядка мониторинга состояния систем теплоснабжения на территории Балахтинского района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val="en-US" w:eastAsia="en-US"/>
        </w:rPr>
        <w:t>На основании</w:t>
      </w:r>
      <w:r>
        <w:rPr>
          <w:rFonts w:eastAsia="Calibri"/>
          <w:sz w:val="28"/>
          <w:szCs w:val="27"/>
          <w:lang w:eastAsia="en-US"/>
        </w:rPr>
        <w:t xml:space="preserve"> Федерального закона РФ от 27.07.2010 №190-ФЗ «О теплоснабжении» (ред. от 02.07.2021), Федерального закона РФ от 06.10.2003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</w:t>
      </w:r>
      <w:r>
        <w:rPr>
          <w:rFonts w:eastAsia="Calibri"/>
          <w:sz w:val="28"/>
          <w:szCs w:val="27"/>
          <w:lang w:val="en-US" w:eastAsia="en-US"/>
        </w:rPr>
        <w:t xml:space="preserve"> </w:t>
      </w:r>
      <w:r>
        <w:rPr>
          <w:rFonts w:eastAsia="Calibri"/>
          <w:sz w:val="28"/>
          <w:szCs w:val="27"/>
          <w:lang w:eastAsia="en-US"/>
        </w:rPr>
        <w:t xml:space="preserve">от 08.08.2012 №808 «Об организации теплоснабжения в Российской Федерации и о внесении изменений в некоторый акты Правительства Российской Федерации», Решением Балахтинского районного Совета депутатов от 09.07.2014 №вн/с-419р «О приеме части полномочий самоуправления сельских и городских поселений, входящих в состав Балахтинского района, по подготовке объектов к отопительному периоду», руководствуясь ст.18, ст.31 Устава Балахтинского района, </w:t>
      </w:r>
      <w:r>
        <w:rPr>
          <w:rFonts w:eastAsia="Calibri"/>
          <w:sz w:val="28"/>
          <w:szCs w:val="28"/>
          <w:lang w:val="en-US" w:eastAsia="en-US"/>
        </w:rPr>
        <w:t xml:space="preserve">ПОСТАНОВЛЯЮ: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Утвердить Порядок мониторинга состояния систем теплоснабжения на территории Балахтинского района, согласно приложению к настоящему постановлению</w:t>
      </w:r>
      <w:r>
        <w:rPr>
          <w:rFonts w:eastAsia="Calibri"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Признать утратившими силу следующие нормативно-правовые акты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1. Постановление администрации Балахтинского района от 26.09.2014 №912 «Об утверждении Порядка мониторинга состояния систем теплоснабжения на территории Балахтинского района»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2. Постановление администрации Балахтинского района от 14.10.2021 №578 «Об утверждении Порядка мониторинга состояния систем теплоснабжения на территории Балахтинского район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7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размещению на официальном сайте Балахт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Глава района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В.А.Аниканов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08" w:hRule="atLeast"/>
        </w:trPr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алахт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1.10.2022г. №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МОНИТОРИНГА СОСТОЯ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 ТЕПЛОСНАБЖЕНИЯ БАЛАХ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законодательством Российской Федерации, Федеральным законом от 27.07.2021 №190-ФЗ «О теплоснабжении», постановлениями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Балахт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обязателен для выполнения исполнителями и потребителями жилищно-коммун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ониторинга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ониторинга состояния систем теплоснабжения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  <w:tab/>
        <w:t>Система мониторинг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оставление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  <w:tab/>
        <w:t xml:space="preserve">Сбор да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сбора данных мониторинга за состоянием тепловых сетей объединяет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у сбора данных вносятся данные по проведённым ремонтам и сведения, накапливаемые эксплуатационным персо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за данных технологического оборудования прокладок тепловых с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ложение смежных коммуникации в пятиметровой зоне вдоль прокладки теплосети, схема дренажных и канализационн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 в электро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унтах в зоне прокладки теплосети (грунтовые воды, суффозионные гру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Сбор данных организуется МКУ «Службой Заказчика Балахтинского района» на бумажных и электронных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3. Анализ и выдача информации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адежных, исходя из заданного объема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источником информации для статистической обработки данных являются результаты опрессовки в ремонтный период, которые применяются как основной метод диагностики и планирования ремонтов и перекладок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системы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Балахт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firstLine="1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Мониторинга</w:t>
      </w:r>
    </w:p>
    <w:p>
      <w:pPr>
        <w:pStyle w:val="Normal"/>
        <w:ind w:left="1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ами мониторинг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ь наблюдения за техническим состоянием тепловых сетей и объектов тепл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ь доступа к результатам мониторин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сведений, полученных в результате мониторинг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firstLine="1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проведения мониторинга в период с мая по ноябрь. Комиссии, созданные для контроля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Балахтинского района пользуются данными мониторинга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2:00Z</dcterms:created>
  <dc:creator>UD</dc:creator>
  <dc:description/>
  <cp:keywords/>
  <dc:language>en-US</dc:language>
  <cp:lastModifiedBy>205</cp:lastModifiedBy>
  <cp:lastPrinted>2021-10-08T09:53:00Z</cp:lastPrinted>
  <dcterms:modified xsi:type="dcterms:W3CDTF">2022-10-12T05:01:00Z</dcterms:modified>
  <cp:revision>16</cp:revision>
  <dc:subject/>
  <dc:title/>
</cp:coreProperties>
</file>