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drawing>
          <wp:inline distT="0" distB="0" distL="0" distR="0">
            <wp:extent cx="57023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6"/>
          <w:szCs w:val="36"/>
        </w:rPr>
        <w:t xml:space="preserve">                </w:t>
      </w:r>
      <w:r>
        <w:rPr>
          <w:rFonts w:cs="Arial" w:ascii="Arial" w:hAnsi="Arial"/>
          <w:sz w:val="36"/>
          <w:szCs w:val="36"/>
        </w:rPr>
        <w:t>К  р а с н о я р с к и й       к р а й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 БАЛАХТИНСКОГО   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 16.09.2022 г                                          п. Балахта                                                     № 617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  Балахт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руководствуясь статьей ст. ст.  18,31 Устава Балахтинского района     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формах участия граждан в обеспечении первичных мер пожарной безопасности, в том числе в деятельности добровольной пожарной охраны на территории Балахтинского района     согласно приложению № 1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социально значимых работ при участии граждан              в обеспечении первичных мер пожарной безопасности на территории Балахтинского района     согласно приложению № 2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70"/>
        <w:ind w:right="-20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чальнику общего отдела администрации района (Бабаева Т.И.)  довести данное постановление до заинтересованных лиц, опубликовать настоящее постановление в газете «Сельская новь» и разместить на официальном сайте Балахтинского района «балахтинский район.рф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  на   заместителя главы района по обеспечению жизнедеятельности Штуккерта А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днем его официального опубликования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Глава района                                                                                    В.А.Аниканов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  райо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3" w:leader="none"/>
        </w:tabs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 16.09.2022  № 6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ах участия граждан в обеспечении первичных мер пожарной безопасности, в том числе в деятельности добровольной пожарной охраны          на территории   Балахтинск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</w:rPr>
        <w:t>1.</w:t>
      </w:r>
      <w:r>
        <w:rPr>
          <w:b w:val="false"/>
          <w:i w:val="false"/>
          <w:sz w:val="28"/>
          <w:szCs w:val="28"/>
        </w:rPr>
        <w:t>1. Настоящее Положение разработано в соответствии с Федеральным законом от 21.12.94 № 69-ФЗ «О пожарной безопасности», Постановлением Правительства Российской Федерации от 25.04.2012 № 390 «О противопожарном режиме», иными нормативными правовыми актами, регулирующими вопросы пожарной безопасности.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2. Основные понятия и термины, применяемые в настоящем Положении:</w:t>
        <w:br/>
      </w:r>
      <w:r>
        <w:rPr>
          <w:i w:val="false"/>
          <w:sz w:val="28"/>
          <w:szCs w:val="28"/>
        </w:rPr>
        <w:t>пожарная безопасность</w:t>
      </w:r>
      <w:r>
        <w:rPr>
          <w:b w:val="false"/>
          <w:i w:val="false"/>
          <w:sz w:val="28"/>
          <w:szCs w:val="28"/>
        </w:rPr>
        <w:t xml:space="preserve"> - состояние защищенности личности, имущества, общества и  государства от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жар</w:t>
      </w:r>
      <w:r>
        <w:rPr>
          <w:b w:val="false"/>
          <w:i w:val="false"/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рушение требований пожарной безопасности</w:t>
      </w:r>
      <w:r>
        <w:rPr>
          <w:b w:val="false"/>
          <w:i w:val="false"/>
          <w:sz w:val="28"/>
          <w:szCs w:val="28"/>
        </w:rPr>
        <w:t xml:space="preserve"> - невыполнение                   или ненадлежащее выполнение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тивопожарный режим</w:t>
      </w:r>
      <w:r>
        <w:rPr>
          <w:b w:val="false"/>
          <w:i w:val="false"/>
          <w:sz w:val="28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ры пожарной безопасности</w:t>
      </w:r>
      <w:r>
        <w:rPr>
          <w:b w:val="false"/>
          <w:i w:val="false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филактика пожаров</w:t>
      </w:r>
      <w:r>
        <w:rPr>
          <w:b w:val="false"/>
          <w:i w:val="false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  <w:br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бровольная пожарная охрана</w:t>
      </w:r>
      <w:r>
        <w:rPr>
          <w:b w:val="false"/>
          <w:i w:val="false"/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бровольный пожарный</w:t>
      </w:r>
      <w:r>
        <w:rPr>
          <w:b w:val="false"/>
          <w:i w:val="false"/>
          <w:sz w:val="28"/>
          <w:szCs w:val="28"/>
        </w:rPr>
        <w:t xml:space="preserve"> - гражданин, непосредственно участвующий            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ественный контроль за соблюдением требований пожарной безопасности</w:t>
      </w:r>
      <w:r>
        <w:rPr>
          <w:b w:val="false"/>
          <w:i w:val="false"/>
          <w:sz w:val="28"/>
          <w:szCs w:val="28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на территории Балахтинского района.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ый контроль за соблюдением требований пожарной безопасности</w:t>
      </w:r>
      <w:r>
        <w:rPr/>
        <w:t xml:space="preserve"> - </w:t>
      </w:r>
      <w:r>
        <w:rPr>
          <w:b w:val="false"/>
          <w:i w:val="false"/>
          <w:sz w:val="28"/>
          <w:szCs w:val="28"/>
        </w:rPr>
        <w:t>работа по профилактике пожаров путем осуществления администрацией   района контроля за соблюдением требований пожарной безопасности на территории Балахтинского района.</w:t>
      </w:r>
    </w:p>
    <w:p>
      <w:pPr>
        <w:pStyle w:val="Heading5"/>
        <w:spacing w:before="0" w:after="0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1.3. Обеспечение первичных мер пожарной безопасности на территории Балахтинского района относится к вопросам местного знач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ервичным мерам пожарной безопасности на территор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алахтинского района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необходимых условий для привлечения населения Балахтинского района к работам по предупреждению пожаров (профилактике пожаров), спасению людей      и имущества от пожар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противопожарной пропаганды и обучения населения мерам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муниципальных учреждений     Балахтинского района первичными средствами тушения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Балахтинск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очистка территории Балахтинского района от горючих отходов, мусора, сухой расти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в любое время года дорог                           (за исключением автомобильных дорог общего пользования регионального                   и федерального значения)   в границах Балахтинского района, проездов к зданиям, строениям            и сооруж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первичных средств пожаротушения           на объектах собственности Балахтинск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деятельности добровольных пожарных, привлечение населения       к обеспечению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особого противопожарного режим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филактика пожаров на территории район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задачам обеспечения первичных мер пожарной безопасности          на территории Балахтинского района относя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осуществление мер пожарной безопасности, направленных                               на предупреждение пожаров на территории Балахтинского района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безопасности людей и сохранности имущества                 от пожаров;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администрации Балахт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и обеспечения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 полномочиям администрации района в области обеспечения первичных мер пожарной безопасности относя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населения о принятых решениях по обеспечению первичных мер пожарной безопасности на территории Балахтин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рганизация проведения противопожарной пропаганды и обучения населения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деятельности муниципальной и добровольной пожарной охраны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целевых программ и планов по обеспечению пожарной безопас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Балахтинского район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обого противопожарного режима на территории Балахти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ойство и содержание защитных полос в пределах черты между лесными массивами и жилыми зонами;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я патрулирования территории лесов в условиях устойчивой сухой, жаркой и ветреной погоды силами добровольных пожарны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чистка территории Балахтинского района от горючих отходов, мусора, сухой расти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Главным управлением МЧС России по Красноярскому краю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Балахти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имущества и объектов, а также первичных средств пожаротушения на объектах собственности Балахтинского района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 Участие граждан в обеспечении первичных мер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По решению администрации Балахтинского района, принятому в порядке, предусмотренном Уставом Балахтинского района, граждане могут привлекаться к выполнению на добровольной основе социально значимых для Балахтинского района работ в целях обеспечения первичных мер пожарной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К социально значимым работам могут быть отнесены только работы,  не требующие специальной профессиональной подгот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Для выполнения социально значимых работ могут привлекаться совершеннолетние трудоспособные жители Балахтинского района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ственный контроль за обеспечением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  <w:br/>
      </w: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 6.2. Порядок участия граждан в осуществлении общественного контроля           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</w:t>
      </w:r>
      <w:r>
        <w:rPr>
          <w:sz w:val="24"/>
          <w:szCs w:val="24"/>
        </w:rPr>
        <w:t xml:space="preserve"> </w:t>
        <w:tab/>
        <w:br/>
        <w:t xml:space="preserve">           </w:t>
      </w:r>
      <w:r>
        <w:rPr>
          <w:sz w:val="28"/>
          <w:szCs w:val="28"/>
        </w:rPr>
        <w:t xml:space="preserve">6.3. Гражданами, осуществляющими общественный контроль за обеспечением пожарной безопасности, могут являться жители Балахтинского района, разделяющие цели          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  <w:br/>
        <w:t xml:space="preserve">        6.4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облюдением требований пожарной безопасности на территории Балахтинск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администрации   района о необходимости введения на территории Балахтинского района или его части особого противопожарного режима      и разработку мер пожарной безопасности на особ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администрацией   района по реализации мер пожарной безопасности в границах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отивопожарной пропаганды на территории Балахтинского района путем бесед о мерах пожарной безопасности, выступлений на собраниях граждан с доведением до населения требований пожарной безопасности и данных                   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дение до населения решений администрации    района, касающихся вопросов обеспечения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должностным лицам администрацией   района по принятию мер      к устранению нарушений требований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по фактам нарушений требований пожарной безопасности                в территориальный орган государственного пожарного надз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                 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За гражданином, осуществляющим общественный контроль                         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Координация деятельности по осуществлению общественного контроля       за обеспечением пожарной безопасности возлагается на уполномоченный орган. 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</w:t>
      </w:r>
    </w:p>
    <w:p>
      <w:pPr>
        <w:pStyle w:val="Heading5"/>
        <w:spacing w:before="0" w:after="0"/>
        <w:ind w:left="4956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</w:t>
      </w:r>
      <w:r>
        <w:rPr>
          <w:b w:val="false"/>
          <w:i w:val="false"/>
          <w:sz w:val="28"/>
          <w:szCs w:val="28"/>
        </w:rPr>
        <w:t>Приложение № 2 к</w:t>
      </w:r>
    </w:p>
    <w:p>
      <w:pPr>
        <w:pStyle w:val="Heading5"/>
        <w:spacing w:before="0" w:after="0"/>
        <w:ind w:left="4956" w:hanging="0"/>
        <w:rPr/>
      </w:pPr>
      <w:r>
        <w:rPr>
          <w:b w:val="false"/>
          <w:i w:val="false"/>
          <w:sz w:val="28"/>
          <w:szCs w:val="28"/>
        </w:rPr>
        <w:t xml:space="preserve">                  </w:t>
      </w:r>
      <w:r>
        <w:rPr>
          <w:b w:val="false"/>
          <w:i w:val="false"/>
          <w:sz w:val="28"/>
          <w:szCs w:val="28"/>
        </w:rPr>
        <w:t xml:space="preserve">постановлению                            администрации 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 16.09.2022г   № 6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 значимых работ при участии граждан в обеспечении первичных мер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пожарной безопасности на территории  </w:t>
      </w:r>
      <w:r>
        <w:rPr>
          <w:b/>
          <w:sz w:val="28"/>
          <w:szCs w:val="28"/>
        </w:rPr>
        <w:t>Балахтин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борка территории Балахтинского района от горючих отходов, мусора, тары, опавших листьев, сухой травы и т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 зиме (утепление) пожарных водоемов и гидра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летний период в условиях устойчивой сухой, жаркой и ветреной погоды или при получении штормового предупреждения, а также в условиях особого противопожарной режима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спространение листовок, буклетов, информационных листов в жилом секторе, на территории дачных поселков, в местах с массовым пребыванием людей     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ие в предупреждении и ликвидации последствий чрезвычайных ситуаций на территории Балахтинского района в составе нештатных аварийно-спасательных формир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ие в обеспечении первичных мер пожарной безопасности в границах населенных пунктов (дежурство в составе добровольных пожарных друж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03:00Z</dcterms:created>
  <dc:creator>Жанна</dc:creator>
  <dc:description/>
  <cp:keywords/>
  <dc:language>en-US</dc:language>
  <cp:lastModifiedBy>Пользователь</cp:lastModifiedBy>
  <cp:lastPrinted>2022-09-05T10:20:00Z</cp:lastPrinted>
  <dcterms:modified xsi:type="dcterms:W3CDTF">2022-09-16T04:30:00Z</dcterms:modified>
  <cp:revision>14</cp:revision>
  <dc:subject/>
  <dc:title>РОССИЙСКАЯ ФЕДЕРАЦИЯ</dc:title>
</cp:coreProperties>
</file>