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08.08.2022г.                                          п.Балахта                                                             №518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  <w:t>Об утверждении списка победителей по итогам конкурсного  отбора, на предоставление субсидии социально ориентированным некоммерческим организациям, не являющимся государственными (муниципальными) учреждениями, на реализацию муниципальных программ (подпрограмм)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 соответствии с Бюджетным кодексом Российской Федерации,  </w:t>
      </w:r>
      <w:r>
        <w:rPr>
          <w:sz w:val="28"/>
          <w:szCs w:val="28"/>
        </w:rPr>
        <w:t>постановлением администрации Балахтинского района от 19.06.2019 № 424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на обеспечение уставной деятельности» (с изменениями от 22.07.2022 № 476)</w:t>
      </w:r>
      <w:r>
        <w:rPr>
          <w:rFonts w:eastAsia="Calibri"/>
          <w:sz w:val="28"/>
          <w:szCs w:val="28"/>
          <w:lang w:eastAsia="en-US"/>
        </w:rPr>
        <w:t>, протоколом заседания конкурсной комиссии по подведению итогов конкурса на получение субсидий социально-ориентированными некоммерческими организациями от 05.08.2022г.,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конкурсного отбора социаль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екоммерческих организаций, не являющихся государственными (муниципальными) учреждениями, на предоставление субсидий из средств краевого бюджета, на реализацию муниципальных программ (подпрограмм) в 2022 году: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47"/>
        <w:gridCol w:w="180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мая сумм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стная молодежная общественная организация Балахтинского района содействия творческим инициативам «Мы молодые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арк молодежный»- 62000,00 руб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есурсы большого края»- 22243,05 руб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стерская ремёсел» - 150500,00 руб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перед! В будущее!» - 160610,00 руб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манда -М» - 20 000,00 руб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Фитнес-мама» - 30 000,00 руб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53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 Финансовому управлению подготовить  соглашения о предоставлении субсидии социально ориентированным некоммерческим организациям, победителям конкурса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3. Общему отделу администрации района: ознакомить с настоящим постановлением Финансовое управление администрации района, отдел по правовым и кадровым вопросам, разместить на официальном сайте администрации Балахтинского района в сети Интернет,</w:t>
      </w:r>
      <w:r>
        <w:rPr/>
        <w:t xml:space="preserve"> </w:t>
      </w:r>
      <w:r>
        <w:rPr>
          <w:b w:val="false"/>
        </w:rPr>
        <w:t>опубликовать в газете «Сельская новь» .</w:t>
      </w:r>
    </w:p>
    <w:p>
      <w:pPr>
        <w:pStyle w:val="ConsPlusTitle"/>
        <w:tabs>
          <w:tab w:val="clear" w:pos="708"/>
          <w:tab w:val="left" w:pos="142" w:leader="none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первого заместителя главы района Ляхову Н.В.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sz w:val="28"/>
          <w:szCs w:val="28"/>
        </w:rPr>
        <w:t>Настоящее постановление вступает в силу в день, следующий за днём его подписания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vanish/>
          <w:sz w:val="28"/>
          <w:szCs w:val="28"/>
          <w:lang w:eastAsia="en-US"/>
        </w:rPr>
      </w:pPr>
      <w:r>
        <w:rPr>
          <w:bCs/>
          <w:vanish/>
          <w:sz w:val="28"/>
          <w:szCs w:val="28"/>
          <w:lang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4:00Z</dcterms:created>
  <dc:creator>ivm</dc:creator>
  <dc:description/>
  <cp:keywords/>
  <dc:language>en-US</dc:language>
  <cp:lastModifiedBy>205</cp:lastModifiedBy>
  <cp:lastPrinted>2021-07-30T16:05:00Z</cp:lastPrinted>
  <dcterms:modified xsi:type="dcterms:W3CDTF">2022-08-08T02:41:00Z</dcterms:modified>
  <cp:revision>102</cp:revision>
  <dc:subject/>
  <dc:title>ПРАВИТЕЛЬСТВО РОССИЙСКОЙ ФЕДЕРАЦИИ</dc:title>
</cp:coreProperties>
</file>