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2770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 р а с н о я р с к и й     к р а й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 БАЛАХТ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11.05.2022г.                                        </w:t>
      </w:r>
      <w:r>
        <w:rPr>
          <w:rFonts w:cs="Arial" w:ascii="Arial" w:hAnsi="Arial"/>
          <w:sz w:val="22"/>
          <w:szCs w:val="22"/>
        </w:rPr>
        <w:t>п. Балахта</w:t>
      </w:r>
      <w:r>
        <w:rPr>
          <w:rFonts w:cs="Arial" w:ascii="Arial" w:hAnsi="Arial"/>
          <w:sz w:val="28"/>
          <w:szCs w:val="28"/>
        </w:rPr>
        <w:t xml:space="preserve">                                 № 314</w:t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внесении изменений в постановление администрации Балахтинского района от 04.05.2021 г. № 257  «</w:t>
      </w:r>
      <w:r>
        <w:rPr>
          <w:sz w:val="28"/>
          <w:szCs w:val="28"/>
        </w:rPr>
        <w:t>Об утверждении Примерного положения об оплате труда работников муниципальных учреждений культуры и учреждений дополнительного образования подведомственных отделу культуры и молодежной политики»</w:t>
      </w:r>
    </w:p>
    <w:p>
      <w:pPr>
        <w:pStyle w:val="ConsTitle"/>
        <w:widowControl/>
        <w:ind w:righ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9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Законом Красноярского края от 07.04.2022 г №3-623 «О внесении изменений в Закон края «О краевом бюджете на 2022 год и плановый период 2023-2024 годов», решением Балахтинского районного Совета депутатов   от 30.09.14г. №31-427р «Об утверждении Положения о системе оплаты труда работников муниципальных районных учреждений»,  на основании ст.ст.18,31 Устава Балахтинского  района,  ПОСТАНОВЛЯЮ:</w:t>
      </w:r>
    </w:p>
    <w:p>
      <w:pPr>
        <w:pStyle w:val="ConsTitle"/>
        <w:widowControl/>
        <w:ind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постановление администрации Балахтинского района от 04.05.2021 г №257 «Об утверждении Примерного положения об оплате труда работников муниципальных учреждений культуры и учреждений дополнительного образования подведомственных отделу культуры и молодежной политики» следующие изменения: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1.1. Приложение №1 к Примерному полож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Контроль за исполнением постановления возложить на заместителя главы района по общественно-политической работе (О.В.Климанову)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 xml:space="preserve">3. Постановление вступает в силу в день, следующий за днем его официального опубликования в газете «Сельская новь», но не ранее </w:t>
        <w:br/>
        <w:t>1 июля 2022 год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Title"/>
        <w:widowControl/>
        <w:ind w:right="0" w:hanging="0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района     </w:t>
        <w:tab/>
        <w:tab/>
        <w:tab/>
        <w:tab/>
        <w:tab/>
        <w:tab/>
        <w:tab/>
        <w:tab/>
        <w:t>В.А.Аниканов</w:t>
      </w:r>
    </w:p>
    <w:p>
      <w:pPr>
        <w:pStyle w:val="ConsTitle"/>
        <w:widowControl/>
        <w:ind w:right="0" w:hanging="0"/>
        <w:jc w:val="right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30"/>
          <w:szCs w:val="30"/>
        </w:rPr>
        <w:t xml:space="preserve">                                                            </w:t>
      </w:r>
      <w:r>
        <w:rPr>
          <w:b w:val="false"/>
          <w:sz w:val="28"/>
          <w:szCs w:val="28"/>
        </w:rPr>
        <w:t xml:space="preserve">Приложение </w:t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 постановлению администрации </w:t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алахтинского района</w:t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от 11.05.2022г.г. №314                         </w:t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/>
      </w:pPr>
      <w:r>
        <w:rPr>
          <w:rFonts w:cs="Arial" w:ascii="Arial" w:hAnsi="Arial"/>
          <w:sz w:val="28"/>
          <w:szCs w:val="28"/>
        </w:rPr>
        <w:t>«Приложение № 1</w:t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 Примерному положению </w:t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ИНИМАЛЬНЫЕ РАЗМЕРЫ ОКЛАДОВ (ДОЛЖНОСТНЫХ ОКЛАДОВ),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ВОК ЗАРАБОТНОЙ ПЛАТЫ РАБОТНИКОВ УЧРЕЖДЕНИЙ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186"/>
        <w:gridCol w:w="212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группы (уровн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 Минздравсоцразвития Российской Федерации от 31.08.2007 №570 «Об утверждении профессиональных квалификационных групп должностей работников культуры, искусства и кинематографии»: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Должности технических исполнителей и артистов вспомогательного соста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2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Должности работников культуры, искусства и кинематографии среднего зве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7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Должности работников культуры, искусства и кинематографии ведущего зве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4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Должности руководящего состава учреждений культуры, искусства и кинематограф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97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 Минздравсоцразвития Российской Федерации от 14.03.2008 №121н «Об утверждении профессиональных квалификационных групп профессий рабочих культуры, искусства и кинематографии»: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, отнесенные к ПКГ «Профессии рабочих культуры, искусства и кинематографии первого уров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8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, отнесенные к ПКГ «Профессии рабочих культуры, искусства и кинематографии второго уров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8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5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5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3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 Минздравсоцразвития Российской Федерации от 05.05.2008 №216н «Об утверждении профессиональных квалификационных групп должностей работников образования»: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Должности работников учебно-вспомогательного персонала первого уров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Должности педагогических работни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3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7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4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Должности руководителей структурных подраздел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8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6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4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 Минздравсоцразвития Российской Федерации от 06.08.2007 №526 «Об утверждении профессиональных квалификационных групп должностей медицинских и фармацевтических работников»: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Средний медицинский и фармацевтический персона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2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4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Врачи и провизо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4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 Минздравсоцразвития Российской Федерации от 03.07.2008 №305н «Об утверждении профессиональных квалификационных групп должностей работников сферы научных исследований и разработок»: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Научные работники и руководители структурных подраздел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2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8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93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5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 Минздравсоцразвития Российской Федерации от 29.05.2008 №247н «Об утверждении профессиональных квалификационных групп общеотраслевых должностей руководителей, специалистов и служащих»: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Общеотраслевые должности служащих первого уров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3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3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Общеотраслевые должности служащих второго уров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1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9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8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3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Общеотраслевые должности служащих третьего уров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9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8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2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1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Общеотраслевые должности служащих четвертого уров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1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4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 Минздравсоцразвития Российской Федерации от 29.05.2008 №248н «Об утверждении профессиональных квалификационных групп общеотраслевых профессий рабочих »: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Общеотраслевые профессии рабочих первого уров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5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3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Общеотраслевые профессии рабочих второго уров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3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9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4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мальные размеры окладов (должностных окладов), ставок заработной платы по должностям профессий работников культуры, искусства и кинематографии, не вошедшим в квалификационные уровни ПКГ»: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иблиотекарь-каталогиз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874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главный режиссе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4197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меститель директора творческого коллек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358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женер по безопасности музейных предметов (библиотечных фонд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874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неджер культурно-досуговых организаций клубного типа, парков культуры и отдыха, городских садов, других аналогичных культурно-досугов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874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неджер по культурно-массовому дос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874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тодист по музейно-образовате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874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дактор электронных баз данных муз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874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жиссер любительского театра (студ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874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ветоопер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874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ециалист по библиотечно-выставоч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874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ециалист по массовой консервации библиотечных фон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874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ециалист по обеспечению сохранности музейных предм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874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ециалист по организации безопасности музейных предметов (библиотечных фонд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874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ециалист по превентивной консервации библиотечных фон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874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ециалист по учету музейных предм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874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ециалист по экспозиционной и выстав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874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художественный руководи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4197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ксперт по комплектованию библиотеч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874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ксперт по технико-технологической экспертизе музейных предм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87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мальные размеры окладов (должностных окладов), ставок заработной платы по должностям руководителей, специалистов и служащих, профессий рабочих, не вошедшим в квалификационные уровни ПКГ»: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рошюровщ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61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ведующий структурным подразделением организации исполнительского искус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268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ведующий театрально-производственной мастер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268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ведующий фил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583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кройщ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23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ссир билет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61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абор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61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кетчик театрально-постановочных мак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23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чальник отдела рестав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268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чальник цеха (костюмерного, гримерного и т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268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увщ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97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еводч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87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еплетч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61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рт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97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кройщ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97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ставратор архивных и библиотечны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23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пециалист по внедрению информационных систем  </w:t>
              <w:br/>
            </w:r>
            <w:r>
              <w:rPr>
                <w:rFonts w:cs="Arial" w:ascii="Arial" w:hAnsi="Arial"/>
                <w:sz w:val="20"/>
                <w:szCs w:val="20"/>
              </w:rPr>
              <w:t>(в учреждениях библиотечного и музейного тип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87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отогра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87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удожник по костю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87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в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975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851" w:gutter="0" w:header="720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76" w:before="0" w:after="20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47" w:leader="none"/>
        <w:tab w:val="right" w:pos="969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00:00Z</dcterms:created>
  <dc:creator>tatyana</dc:creator>
  <dc:description/>
  <cp:keywords/>
  <dc:language>en-US</dc:language>
  <cp:lastModifiedBy>205</cp:lastModifiedBy>
  <cp:lastPrinted>2022-04-27T10:53:00Z</cp:lastPrinted>
  <dcterms:modified xsi:type="dcterms:W3CDTF">2022-05-11T01:58:00Z</dcterms:modified>
  <cp:revision>6</cp:revision>
  <dc:subject/>
  <dc:title>АДМИНИСТРАЦИЯ ГОРОДА КРАСНОЯРСКА</dc:title>
</cp:coreProperties>
</file>