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11.05.2022г.                                 </w:t>
      </w:r>
      <w:r>
        <w:rPr>
          <w:rFonts w:cs="Arial" w:ascii="Arial" w:hAnsi="Arial"/>
          <w:sz w:val="22"/>
          <w:szCs w:val="22"/>
        </w:rPr>
        <w:t>п. Балахта</w:t>
      </w:r>
      <w:r>
        <w:rPr>
          <w:rFonts w:cs="Arial" w:ascii="Arial" w:hAnsi="Arial"/>
          <w:sz w:val="28"/>
          <w:szCs w:val="28"/>
        </w:rPr>
        <w:t xml:space="preserve">                                        № 313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Балахтинского района от 04.05.2021 №263  «</w:t>
      </w:r>
      <w:r>
        <w:rPr>
          <w:rFonts w:cs="Arial" w:ascii="Arial" w:hAnsi="Arial"/>
          <w:b/>
          <w:sz w:val="28"/>
          <w:szCs w:val="28"/>
        </w:rPr>
        <w:t>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c Законом Красноярского края от 07.04.2022 г №3-623 «О внесении изменений в Закон края «О краевом бюджете на 2022 год и плановый период 2023-2024 годов», решением Балахтинского районного Совета депутатов от 30.09.2014г. №31-427р « Об утверждении Положения о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Балахтинского района от 04.05.2021 г №263 «Об утверждении Примерного положения об оплате труда работников органов исполнительной власти района и учреждений, подведомственных органам исполнительной власти района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Приложение №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постановления возложить на начальника Финансового управления администрации Балахтинского района (Купцову Е.Н.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Сельская новь», но не ранее </w:t>
        <w:br/>
        <w:t>1 июля 2022 года.</w:t>
      </w:r>
    </w:p>
    <w:p>
      <w:pPr>
        <w:pStyle w:val="ConsPlus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    </w:t>
        <w:tab/>
        <w:tab/>
        <w:tab/>
        <w:tab/>
        <w:tab/>
        <w:tab/>
        <w:tab/>
        <w:tab/>
        <w:t xml:space="preserve"> В.А.Аникан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30"/>
          <w:szCs w:val="30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лахтинского района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11.05.2022г.№313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имерному положению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офессиональная квалификационная групп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"Общеотраслевые должности служащих"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5"/>
      </w:tblGrid>
      <w:tr>
        <w:trPr>
          <w:trHeight w:val="72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</w:t>
            </w:r>
          </w:p>
        </w:tc>
      </w:tr>
      <w:tr>
        <w:trPr>
          <w:trHeight w:val="360" w:hRule="atLeast"/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</w:t>
            </w:r>
          </w:p>
        </w:tc>
      </w:tr>
      <w:tr>
        <w:trPr>
          <w:trHeight w:val="240" w:hRule="atLeas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фессиональные квалификационные группы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отраслевых профессий рабочих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Должности руководителей структурных подразделений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уководителей    </w:t>
              <w:br/>
              <w:t xml:space="preserve">структурных подразделений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8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должности    </w:t>
              <w:br/>
              <w:t xml:space="preserve">служащих четвертого уровня"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0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Профессиональная квалификационная группа по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ям руководителей, специалистов и служащих,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, не вошедших в квалификационные уровн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1"/>
        <w:gridCol w:w="3052"/>
      </w:tblGrid>
      <w:tr>
        <w:trPr>
          <w:trHeight w:val="72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         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6:00Z</dcterms:created>
  <dc:creator>tatyana</dc:creator>
  <dc:description/>
  <cp:keywords/>
  <dc:language>en-US</dc:language>
  <cp:lastModifiedBy>205</cp:lastModifiedBy>
  <cp:lastPrinted>2020-10-01T15:50:00Z</cp:lastPrinted>
  <dcterms:modified xsi:type="dcterms:W3CDTF">2022-05-11T01:54:00Z</dcterms:modified>
  <cp:revision>5</cp:revision>
  <dc:subject/>
  <dc:title>АДМИНИСТРАЦИЯ ГОРОДА КРАСНОЯРСКА</dc:title>
</cp:coreProperties>
</file>