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11.01.2022г.      </w:t>
        <w:tab/>
        <w:tab/>
        <w:t xml:space="preserve">                       п. Балахта</w:t>
        <w:tab/>
        <w:tab/>
        <w:t xml:space="preserve">  </w:t>
        <w:tab/>
        <w:t xml:space="preserve">                                    № 2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Балахтинского района от 01.10.2018г. №722 «</w:t>
      </w:r>
      <w:r>
        <w:rPr>
          <w:b/>
          <w:sz w:val="28"/>
          <w:szCs w:val="28"/>
        </w:rPr>
        <w:t>Об утверждении муниципальной программы «Поддержка и развитие субъектов малого и среднего предпринимательства в Балахтинском районе</w:t>
      </w:r>
      <w:r>
        <w:rPr>
          <w:b/>
          <w:sz w:val="28"/>
        </w:rPr>
        <w:t>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r>
        <w:rPr/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/>
      </w:pPr>
      <w:r>
        <w:rPr/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cap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Балахтинского района от 01.10.2018г. № 722 «Об утверждении муниципальной программы «Поддержка и развитие субъектов малого и среднего предпринимательства в Балахтинском районе» следующие изменения: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риложении к постановлени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рограммы» паспорта программы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562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   тыс. рублей, из них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 2 049,1 тыс. рублей, из них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1 049,1 тыс. рублей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- 500,0 тыс. рубле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4 год – 50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 - 135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350тыс.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500тыс.рубле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00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699,1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99,1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од -  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- 0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рограмме «Поддержка и развитие субъектов малого и среднего предпринимательства в Балахтинском районе» изложить в новой редакции, согласно приложению №2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 днем его официального опубликования в газете «Сельская новь», но не ранее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В.А. Аник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127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709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63"/>
        <w:gridCol w:w="2288"/>
        <w:gridCol w:w="746"/>
        <w:gridCol w:w="724"/>
        <w:gridCol w:w="1329"/>
        <w:gridCol w:w="700"/>
        <w:gridCol w:w="1160"/>
        <w:gridCol w:w="1304"/>
        <w:gridCol w:w="959"/>
        <w:gridCol w:w="1183"/>
        <w:gridCol w:w="239"/>
      </w:tblGrid>
      <w:tr>
        <w:trPr>
          <w:trHeight w:val="654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риложение № 1   муниципальной программе "Поддержка и развитие субъектов малого и среднего предпринимательства в Балахтинском район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50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спределении планируемых расходов по программам муниципальной программы Балахтин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               П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нансовая поддержк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й обязательств по мероприят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Поддержка субъектов малого и среднего предпринимательства направленная на развитие инвестиционной деятельности,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: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й обязательств по мероприят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Предоставление субсидий субъектам малого и (или) среднего предпринимательства ), на возмещение части затрат на приобретение оборудования для производства и переработки продукции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й обязательств по мероприят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  Предоставление субсидий субъектам малого и (или) среднего предпринимательства на возмещение части затрат на уплату первого взноса (аванса) при заключении договора лизинга оборудования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й обязательств по мероприят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 Предоставление субсидий субъектам малого и (или) среднего предпринимательства на возмещение части расходов, связанных с реализацией проектов направленных на развитие сельского туризма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й обязательств по мероприят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   Предоставление субсидий субъектам малого и (или) среднего</w:t>
              <w:br/>
              <w:t xml:space="preserve">предпринимательства на возмещение части затрат связанных с предоставлением социальных услуг по дневному уходу и присмотру за детьми дошкольного возраста </w:t>
              <w:br/>
              <w:t>и (или) создание культурно-досугового центра для детей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й обязательств по мероприят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Балахтинского район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района 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Ляхов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120"/>
        <w:gridCol w:w="2880"/>
        <w:gridCol w:w="1280"/>
        <w:gridCol w:w="1280"/>
        <w:gridCol w:w="1280"/>
        <w:gridCol w:w="1260"/>
      </w:tblGrid>
      <w:tr>
        <w:trPr>
          <w:trHeight w:val="130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ложение № 2 к муниципальной программе "Поддержка и развитие субъектов малого и среднего предпринимательства в Балахтинском районе» "</w:t>
            </w:r>
          </w:p>
        </w:tc>
      </w:tr>
      <w:tr>
        <w:trPr>
          <w:trHeight w:val="1215" w:hRule="atLeast"/>
        </w:trPr>
        <w:tc>
          <w:tcPr>
            <w:tcW w:w="14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, в том числе средств федерального, краевого и районного бюджетов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42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малого и среднего предпринимательства в Балахтинском райо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10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10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главы района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Ля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205</cp:lastModifiedBy>
  <cp:lastPrinted>2019-10-30T16:46:00Z</cp:lastPrinted>
  <dcterms:modified xsi:type="dcterms:W3CDTF">2022-01-11T06:31:00Z</dcterms:modified>
  <cp:revision>134</cp:revision>
  <dc:subject/>
  <dc:title/>
</cp:coreProperties>
</file>