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8585</wp:posOffset>
                </wp:positionH>
                <wp:positionV relativeFrom="margin">
                  <wp:posOffset>-455295</wp:posOffset>
                </wp:positionV>
                <wp:extent cx="578167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05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05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5.25pt;height:67.5pt;mso-wrap-distance-left:9.05pt;mso-wrap-distance-right:9.05pt;mso-wrap-distance-top:0pt;mso-wrap-distance-bottom:0pt;margin-top:-35.85pt;mso-position-vertical-relative:margin;margin-left:-8.55pt;mso-position-horizontal-relative:margin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05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05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lang w:val="en-US"/>
        </w:rPr>
      </w:pPr>
      <w:r>
        <w:rPr>
          <w:spacing w:val="100"/>
          <w:lang w:val="en-US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</w:rPr>
      </w:pPr>
      <w:r>
        <w:rPr>
          <w:rFonts w:cs="Arial"/>
          <w:spacing w:val="100"/>
          <w:sz w:val="24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</w:rPr>
      </w:pPr>
      <w:r>
        <w:rPr>
          <w:rFonts w:cs="Arial" w:ascii="Arial" w:hAnsi="Arial"/>
          <w:spacing w:val="100"/>
          <w:sz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26.04.2022г.                                      п. Балахта</w:t>
        <w:tab/>
        <w:tab/>
        <w:tab/>
        <w:tab/>
        <w:t xml:space="preserve">            №284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410" w:leader="none"/>
          <w:tab w:val="left" w:pos="6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6180" w:leader="none"/>
        </w:tabs>
        <w:jc w:val="both"/>
        <w:rPr/>
      </w:pPr>
      <w:r>
        <w:rPr>
          <w:rFonts w:cs="Arial" w:ascii="Arial" w:hAnsi="Arial"/>
          <w:b/>
        </w:rPr>
        <w:t>Об утверждении программы проведения проверки готовности к отопительному периоду 2022-2023 гг.</w:t>
      </w:r>
    </w:p>
    <w:p>
      <w:pPr>
        <w:pStyle w:val="Normal"/>
        <w:tabs>
          <w:tab w:val="clear" w:pos="708"/>
          <w:tab w:val="left" w:pos="-2410" w:leader="none"/>
          <w:tab w:val="left" w:pos="6180" w:leader="none"/>
        </w:tabs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В соответствии с приказом министерства энергетики Российской Федерации от 12.03.2013г. № 103 «Об утверждении правил оценки готовности к отопительному периоду», в целях повышения надежности работы систем теплоснабжения района, функционирования инженерных систем в зимний период 2022-2023гг., руководствуясь ст.ст.18,31 Устава Балахтинского района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Утвердить программу, проведения проверки готовности к отопительному периоду 2022-2023гг. для теплоснабжающих, теплосетевых организаций и потребителей тепловой энергии Балахтинского района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Заместителю главы района по обеспечению жизнедеятельности (Штуккерт А.А.) в срок до 15.09.2022 г. обеспечить выполнение программ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Общему отделу администрации района (Бабаевой Т.И.) разместить постановление на официальном сайте Балахтинского района «балахтинскийрайон.рф» и в газете «Сельская новь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Постановление вступает в силу в день следующий за днем его официального опубликования в газете «Сельская новь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        В.А. Аниканов</w:t>
      </w:r>
      <w:r>
        <w:rPr>
          <w:rFonts w:cs="Arial" w:ascii="Arial" w:hAnsi="Arial"/>
          <w:b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</w:rPr>
        <w:t>Приложение к постановлению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администрации Балахтинского района    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от 26.04.2022г.               №284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проведения проверки готовност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к отопительному периоду 2022-2023гг. для теплоснабжающих,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теплосетевых организаций и потребителей тепловой энергии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лахтин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График проверки теплоснабжающих, теплосетевых организаций. </w:t>
      </w:r>
    </w:p>
    <w:tbl>
      <w:tblPr>
        <w:tblW w:w="1006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977"/>
        <w:gridCol w:w="1843"/>
      </w:tblGrid>
      <w:tr>
        <w:trPr>
          <w:trHeight w:val="90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редприятия (организаци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ённый пункт, адре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роки проведения проверки,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</w:t>
            </w:r>
          </w:p>
        </w:tc>
      </w:tr>
      <w:tr>
        <w:trPr>
          <w:trHeight w:val="49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О «КрасЭ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Балахта, ул. Каткова 1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.Модульная котельная МКУ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Балахта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Молодогвардейцев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.09.2022г.</w:t>
            </w:r>
          </w:p>
        </w:tc>
      </w:tr>
      <w:tr>
        <w:trPr>
          <w:trHeight w:val="313" w:hRule="atLeast"/>
        </w:trPr>
        <w:tc>
          <w:tcPr>
            <w:tcW w:w="5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2.Котельная №5 центральной аптеки 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Балахта,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Ленина, 54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.09.2022г.</w:t>
            </w:r>
          </w:p>
        </w:tc>
      </w:tr>
      <w:tr>
        <w:trPr>
          <w:trHeight w:val="64" w:hRule="atLeast"/>
        </w:trPr>
        <w:tc>
          <w:tcPr>
            <w:tcW w:w="5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. Котельная №6 ЦРБ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Балахта,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Советская, 113 стр.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.09.2022г.</w:t>
            </w:r>
          </w:p>
        </w:tc>
      </w:tr>
      <w:tr>
        <w:trPr>
          <w:trHeight w:val="270" w:hRule="atLeast"/>
        </w:trPr>
        <w:tc>
          <w:tcPr>
            <w:tcW w:w="5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Котельная № 8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Тюльково,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Советская, 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.09.2022г.</w:t>
            </w:r>
          </w:p>
        </w:tc>
      </w:tr>
      <w:tr>
        <w:trPr>
          <w:trHeight w:val="228" w:hRule="atLeast"/>
        </w:trPr>
        <w:tc>
          <w:tcPr>
            <w:tcW w:w="5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Котельная № 9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Еловка,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5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ул.Ленина, 2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.09.2022г.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Котельная №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Еловка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Ленина, 1а, стр 2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.09.2022г.</w:t>
            </w:r>
          </w:p>
        </w:tc>
      </w:tr>
      <w:tr>
        <w:trPr>
          <w:trHeight w:val="288" w:hRule="atLeast"/>
        </w:trPr>
        <w:tc>
          <w:tcPr>
            <w:tcW w:w="5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7. Котельная №11 Большесырской СОШ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Большие Сыры,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.09.2022г.</w:t>
            </w:r>
          </w:p>
        </w:tc>
      </w:tr>
      <w:tr>
        <w:trPr>
          <w:trHeight w:val="307" w:hRule="atLeast"/>
        </w:trPr>
        <w:tc>
          <w:tcPr>
            <w:tcW w:w="5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Космонавтов,8 стр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8. Котельная №12 Чулымской СОШ  </w:t>
            </w:r>
          </w:p>
        </w:tc>
        <w:tc>
          <w:tcPr>
            <w:tcW w:w="297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Чистое Поле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Пришкольная,19 стр.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.09.2022г.</w:t>
            </w:r>
          </w:p>
        </w:tc>
      </w:tr>
      <w:tr>
        <w:trPr>
          <w:trHeight w:val="64" w:hRule="atLeast"/>
        </w:trPr>
        <w:tc>
          <w:tcPr>
            <w:tcW w:w="5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9. Котельная №13 Ровненской СОШ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.Ровное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Школьная, 2, стр.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.09.2022г.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. </w:t>
            </w:r>
            <w:r>
              <w:rPr>
                <w:rFonts w:cs="Arial" w:ascii="Arial" w:hAnsi="Arial"/>
                <w:b/>
                <w:color w:val="000000"/>
              </w:rPr>
              <w:t>ГП КК «ЦРК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Котельная № 1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Приморск, ул.Пролетарская, 25 б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.09.2022г.</w:t>
            </w:r>
          </w:p>
        </w:tc>
      </w:tr>
      <w:tr>
        <w:trPr>
          <w:trHeight w:val="287" w:hRule="atLeast"/>
        </w:trPr>
        <w:tc>
          <w:tcPr>
            <w:tcW w:w="5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 Котельная № 2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Приморск,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Карла Маркса, 38В, пом.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2022г.</w:t>
            </w:r>
          </w:p>
        </w:tc>
      </w:tr>
      <w:tr>
        <w:trPr>
          <w:trHeight w:val="405" w:hRule="atLeast"/>
        </w:trPr>
        <w:tc>
          <w:tcPr>
            <w:tcW w:w="5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 Котельная № 3 Больница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Приморск,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.09.2022г.</w:t>
            </w:r>
          </w:p>
        </w:tc>
      </w:tr>
      <w:tr>
        <w:trPr>
          <w:trHeight w:val="64" w:hRule="atLeast"/>
        </w:trPr>
        <w:tc>
          <w:tcPr>
            <w:tcW w:w="5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Карла Маркса, 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 Котельная № 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Приморск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Ленина, 2 (баз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.09.2022г.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Терморобот ТР-200, Балахтинская СОШ № 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Балахта, ул.Чайковского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7.07.2022г.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Терморобот ТР-400, Грузенская СОШ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Грузенка,              ул.Советская, 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7.07.2022г.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 Терморобот ТР-40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Чистое Поле, ул.Космонавтов, 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.08.2022г.</w:t>
            </w:r>
          </w:p>
        </w:tc>
      </w:tr>
      <w:tr>
        <w:trPr>
          <w:trHeight w:val="546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 Терморобот ТР-80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Огур, ул.Тольятти, 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.08.2022г.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 Терморобот ТР-600   Школа искусст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Балахта, ул.Богаткова,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.08.2022г.</w:t>
            </w:r>
          </w:p>
        </w:tc>
      </w:tr>
      <w:tr>
        <w:trPr>
          <w:trHeight w:val="27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 ООО «ТМ-Прогресс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 Ведомственная коте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Кож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.09.2022г.</w:t>
            </w:r>
          </w:p>
        </w:tc>
      </w:tr>
    </w:tbl>
    <w:p>
      <w:pPr>
        <w:pStyle w:val="Normal"/>
        <w:widowControl w:val="false"/>
        <w:autoSpaceDE w:val="false"/>
        <w:ind w:left="-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>2.Перечень документов, проверяемых в ходе проверки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график подготовки оборудования к отопительному сезону и его исполнения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акты испытаний оборудования после проведённых ремонтов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графики температурного режима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наличие должностных инструкций на рабочих местах.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>5) документы, подтверждающие выдачу спецодежды и средств защиты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планы действия персонала при чрезвычайных ситуациях.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договора поставки топлива. Документы на наличие нормативного запаса топлива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документы подтверждающие отсутствие в эксплуатации оборудования сверх                установленных ресурсов без проведения мероприятий по      продлению его срока службы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акты разграничения эксплуатационной ответственности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 документы, подтверждающие исполнения предписаний надзорных органов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>11) документы, подтверждающие наличие аттестованного персонала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Требования по готовности к отопительному периоду для теплоснабжающих, теплосетевых организаций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/>
      </w:pPr>
      <w:bookmarkStart w:id="0" w:name="Par65"/>
      <w:bookmarkEnd w:id="0"/>
      <w:r>
        <w:rPr>
          <w:rFonts w:cs="Arial" w:ascii="Arial" w:hAnsi="Arial"/>
          <w:color w:val="000000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4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 теплоснабжении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наличие нормативных запасов топлива на источниках тепловой энергии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омплектованность указанных служб персоналом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роведение наладки принадлежащих им тепловых сетей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bookmarkStart w:id="1" w:name="Par73"/>
      <w:bookmarkEnd w:id="1"/>
      <w:r>
        <w:rPr>
          <w:rFonts w:cs="Arial" w:ascii="Arial" w:hAnsi="Arial"/>
          <w:color w:val="000000"/>
        </w:rPr>
        <w:t>7) организация контроля режимов потребления тепловой энергии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обеспечение качества теплоносителей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bookmarkStart w:id="2" w:name="Par75"/>
      <w:bookmarkEnd w:id="2"/>
      <w:r>
        <w:rPr>
          <w:rFonts w:cs="Arial" w:ascii="Arial" w:hAnsi="Arial"/>
          <w:color w:val="000000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/>
      </w:pPr>
      <w:bookmarkStart w:id="3" w:name="Par76"/>
      <w:bookmarkEnd w:id="3"/>
      <w:r>
        <w:rPr>
          <w:rFonts w:cs="Arial" w:ascii="Arial" w:hAnsi="Arial"/>
          <w:color w:val="000000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5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 теплоснабжении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товность систем приема и разгрузки топлива, топливо приготовления и топливоподачи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водно-химического режима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гидравлических и тепловых испытаний тепловых сетей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личие договоров поставки топлива, не допускающих перебоев поставки и снижения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4) работоспособность автоматических регуляторов при их наличии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4.График проверки</w:t>
      </w:r>
      <w:r>
        <w:rPr>
          <w:rFonts w:cs="Arial" w:ascii="Arial" w:hAnsi="Arial"/>
          <w:b/>
        </w:rPr>
        <w:t xml:space="preserve"> </w:t>
      </w:r>
      <w:r>
        <w:rPr/>
        <w:t>готовности потребителей тепловой энергии</w:t>
      </w:r>
    </w:p>
    <w:tbl>
      <w:tblPr>
        <w:tblW w:w="98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722"/>
        <w:gridCol w:w="3825"/>
        <w:gridCol w:w="1572"/>
      </w:tblGrid>
      <w:tr>
        <w:trPr>
          <w:trHeight w:val="8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предприятия, (организации), объе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селённый пункт, адре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оки проведения проверк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равление образова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Тюльковская СО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 Тюльков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ул. Ленина д.166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4.08.2022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ДОУ Тюльковский детский сад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 Тюльково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л. Дивногорская д.3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4.08.2022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гольная НОШ филиал МБОУ Тюльковская СО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.Угольный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Школьная д.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4.08.2022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Ровненская СО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с. Ровное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 Школьная д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4.08.2022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Грузенская СО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д. Грузенка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 Советская д.4 пом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5.08.2022г.</w:t>
            </w:r>
          </w:p>
        </w:tc>
      </w:tr>
      <w:tr>
        <w:trPr>
          <w:trHeight w:val="5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Кожановская СО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д. Кожаны дом.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5.08.2022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ДОУ Кожановский детский сад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д. Кожа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5.08.2022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Петропавловская СО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 Петропавловка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 Больничная д.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5.08.2022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Большесырская СО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 Большие Сыры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ул. Космонавтов д.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6.08.2022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БДОУ Большесырский детский сад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с. Большие Сыр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ул. Ленина д.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6.08.2022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«Чулымская СШ им. Героя Советского Союза В.В. Пилипас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. Чистое Поле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 Пришкольная д.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6.08.2022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БДОУ Чистопольский детский сад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. Чистое Поле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 Пришкольная д.19  стр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6.08.2022г.</w:t>
            </w:r>
          </w:p>
        </w:tc>
      </w:tr>
      <w:tr>
        <w:trPr>
          <w:trHeight w:val="6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«Еловская СШ им. В.И. Хватов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. Еловка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Школьная д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6.08.2022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Чистопрудненская ООШ филиал МБОУ «Еловская СШ им. В.И. Хватов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. Чистые пруды,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 Школьная д.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6.08.2022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</w:t>
            </w:r>
            <w:r>
              <w:rPr>
                <w:rFonts w:eastAsia="Calibri" w:cs="Arial" w:ascii="Arial" w:hAnsi="Arial"/>
                <w:lang w:val="en-US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МБДОУ Балахтинский детский сад № 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.Балахта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Космонавтов д.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4.08.2022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</w:t>
            </w:r>
            <w:r>
              <w:rPr>
                <w:rFonts w:eastAsia="Calibri" w:cs="Arial" w:ascii="Arial" w:hAnsi="Arial"/>
                <w:lang w:val="en-US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МБДОУ Балахтинский детский сад № 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.Балахта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Молодежная д.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9.08.2022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Балахтинская СОШ №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. Балахта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 Чайковского д.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5.08.2022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расненская ООШ филиал МБОУ «Балахтинская СШ № 1 им. Героя Советского Союза Ф.Л. Катков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д. Красна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ер. Школьный 1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9.08.2022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езъязыковская ООШ филиал МБОУ «Балахтинская СШ № 1 им. Героя Советского Союза Ф.Л. Катков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д. Безъязыково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. Центральный д.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9.08.2022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«Балахтинская СШ № 1 им. Героя Советского Союза Ф.Л. Катков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. Балахта,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Сурикова д.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9.08.2022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ДОУ Балахтинский детский сад № 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..Балахта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 60 лет Октября д.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20.08.2022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2</w:t>
            </w:r>
            <w:r>
              <w:rPr>
                <w:rFonts w:eastAsia="Calibri" w:cs="Arial" w:ascii="Arial" w:hAnsi="Arial"/>
                <w:lang w:val="en-US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Огурская СО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с. Огур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 Тольятти д.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9.08.2022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2</w:t>
            </w:r>
            <w:r>
              <w:rPr>
                <w:rFonts w:eastAsia="Calibri" w:cs="Arial" w:ascii="Arial" w:hAnsi="Arial"/>
                <w:lang w:val="en-US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расноключинская НОШ филиал МБОУ Огурская СО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. Красный ключ, ул. Центральная д.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9.08.2022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«Приморская СШ им. Героя Советского Союза М.А. Юшков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п. Приморск,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ул. Ленина д.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20.08.2022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ДОУ Приморский детский сад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ул.Карла Маркса д.11 пом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20.08.2022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Черемушкинская СО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п. Черемушки,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ул. Мира д.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20.08.2022г.</w:t>
            </w:r>
          </w:p>
        </w:tc>
      </w:tr>
      <w:tr>
        <w:trPr>
          <w:trHeight w:val="4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У «КЦСОН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БУ «КЦСОН «Балахтински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.Балахта, ул.Сурикова,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000000"/>
              </w:rPr>
              <w:t>31.08.2022г.</w:t>
            </w:r>
          </w:p>
        </w:tc>
      </w:tr>
      <w:tr>
        <w:trPr>
          <w:trHeight w:val="10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ГБУ СО «Балахтинский дом-интернат для граждан пожилого возраста и инвалидов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.Приморск, ул.Карла Маркса, 38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31.08.2022г.</w:t>
            </w:r>
          </w:p>
        </w:tc>
      </w:tr>
      <w:tr>
        <w:trPr>
          <w:trHeight w:val="7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культуры и молодежной полити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УК «Балахтинская ЦКС» СК д.Безъязык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.Безязыково, пер.Центральный,  д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31.08.2022г.</w:t>
            </w:r>
          </w:p>
        </w:tc>
      </w:tr>
      <w:tr>
        <w:trPr>
          <w:trHeight w:val="3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ГБУЗ «Балахтинская РБ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827"/>
        <w:gridCol w:w="1559"/>
      </w:tblGrid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хтинская Р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Балахта, ул. Советская, 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.08.2022г.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орская У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риморск, ул.Карла Маркса, д.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.08.2022г.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мушкинская амбулатор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Черемушки, ул. Мира, 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.08.2022г.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льковская амбулатор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Тюльково, ул.Дивногорская, д.3, п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.08.2022г.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овская амбулатор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Еловка, ул.Ленина, 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.08.2022г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урская амбулатор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Огур, ул.Тольяти, д 8-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.08.2022г.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жановская амбулатор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ожаны, зд.11, п.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.08.2022г.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ненская амбулатор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Ровное,ул.Молодежная, д.2а, стр.1, пом.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.08.2022г.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ская амбулатор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Чистое Поле, ул.Космонавтов, д.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.08.2022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.Перечень документов, проверяемых в ходе проверк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акты промывки системы отоп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акты испытаний после проведённых ремо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акты технического состояния наружных сетей при их налич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акты технического состояния теплопотребляющих установок, внутренних се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мероприятия по разработке и внедрению эксплуатационных режим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мероприятия и их исполнения по утеплению зд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акты поверки приборов учёт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инструкции для обслуживающего персонал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акты сверки расчётов с теплоснабжающей организаци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акты разграничения эксплуатацион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документы подтверждающие исполнения предписаний надзор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штатное расписание на ремонтный персонал (договора на привлечённый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6.</w:t>
      </w:r>
      <w:r>
        <w:rPr>
          <w:rFonts w:cs="Arial" w:ascii="Arial" w:hAnsi="Arial"/>
        </w:rPr>
        <w:t xml:space="preserve">Требования по готовности к отопительному периоду для потребителей теплов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энерг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4" w:name="Par105"/>
      <w:bookmarkEnd w:id="4"/>
      <w:r>
        <w:rPr>
          <w:rFonts w:cs="Arial" w:ascii="Arial" w:hAnsi="Arial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) плотность оборудования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5" w:name="Par110"/>
      <w:bookmarkEnd w:id="5"/>
      <w:r>
        <w:rPr>
          <w:rFonts w:cs="Arial" w:ascii="Arial" w:hAnsi="Arial"/>
        </w:rPr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6" w:name="Par111"/>
      <w:bookmarkEnd w:id="6"/>
      <w:r>
        <w:rPr>
          <w:rFonts w:cs="Arial" w:ascii="Arial" w:hAnsi="Arial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) проведение испытания оборудования теплопотребляющих установок на плотность и проч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b/>
      <w:sz w:val="36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Подзаголовок Знак"/>
    <w:qFormat/>
    <w:rPr>
      <w:rFonts w:ascii="Arial" w:hAnsi="Arial" w:cs="Arial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b/>
      <w:bCs/>
      <w:sz w:val="18"/>
      <w:szCs w:val="1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B2D834E3BA1047E49BF5D259743B20A31A3438A22644CAAE6736F11E615BA45CE7651CA09686EC8y15BG" TargetMode="External"/><Relationship Id="rId5" Type="http://schemas.openxmlformats.org/officeDocument/2006/relationships/hyperlink" Target="consultantplus://offline/ref=5B2D834E3BA1047E49BF5D259743B20A31A3438A22644CAAE6736F11E6y155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24:00Z</dcterms:created>
  <dc:creator>UD</dc:creator>
  <dc:description/>
  <cp:keywords/>
  <dc:language>en-US</dc:language>
  <cp:lastModifiedBy>205</cp:lastModifiedBy>
  <cp:lastPrinted>2017-04-13T10:28:00Z</cp:lastPrinted>
  <dcterms:modified xsi:type="dcterms:W3CDTF">2022-04-26T03:39:00Z</dcterms:modified>
  <cp:revision>70</cp:revision>
  <dc:subject/>
  <dc:title/>
</cp:coreProperties>
</file>