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     </w:t>
      </w:r>
      <w:r>
        <w:rPr/>
        <w:t>От26.04.2022г.                                    п. Балахта                                                        № 281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закрытии движения автотранспорта по зимним автомобильным дорогам  на территории Балахтинского района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 связи с повышением среднесуточных температур наружного воздуха, в соответствии с «Регламентом подготовки, открытие, обеспечение и закрытие движения по зимним автомобильным дорогам Красноярского края, порядок пользования ими», руководствуясь ст.ст. 18, 31 Устава Балахтинского района, </w:t>
      </w:r>
      <w:r>
        <w:rPr>
          <w:bCs/>
          <w:szCs w:val="28"/>
        </w:rPr>
        <w:t>ПОСТАНОВЛЯЮ:</w:t>
      </w:r>
    </w:p>
    <w:p>
      <w:pPr>
        <w:pStyle w:val="TextBody"/>
        <w:ind w:firstLine="851"/>
        <w:rPr>
          <w:b w:val="false"/>
          <w:b w:val="false"/>
          <w:bCs/>
        </w:rPr>
      </w:pPr>
      <w:r>
        <w:rPr>
          <w:b w:val="false"/>
          <w:bCs/>
        </w:rPr>
        <w:t xml:space="preserve">1. Закрыть на территории района движение автотранспорта по зимним автодорогам «Черёмушки - Тюлюпта» и «Черёмушки - Тюлюпта - Берёзовая»  с 12.04.2022г.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района по обеспечению жизнедеятельности Штуккерта А.А. 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постановление в газете «Сельская новь» и разместить на официальном сайте администрации Балахтинского района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в день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В.А. Аниканов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user01</dc:creator>
  <dc:description/>
  <cp:keywords/>
  <dc:language>en-US</dc:language>
  <cp:lastModifiedBy>205</cp:lastModifiedBy>
  <cp:lastPrinted>2022-04-15T09:33:00Z</cp:lastPrinted>
  <dcterms:modified xsi:type="dcterms:W3CDTF">2022-04-26T04:01:00Z</dcterms:modified>
  <cp:revision>6</cp:revision>
  <dc:subject/>
  <dc:title>Красноярский край</dc:title>
</cp:coreProperties>
</file>