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БАЛАХТИНСКОГО   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4.04.2022г.                                                                 п. Балахта                                        №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б организации и ведении гражданской обороны в Балахтинском район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 образованиях и организациях»,   в целях обеспечения и выполнения мероприятий гражданской обороны в Балахтинском районе,  руководствуясь ст. ст.  18,31 Устава Балахтинского района, 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Балахтинском районе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хтинского района от24.03.2021г. № 149 «Об  утверждении Положения об организации и ведении гражданской обороны в Балахтинском районе»  признать 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рганизовать ведение гражданской обороны в соответствии с  Положением об  организации и ведении гражданской обороны  в Балахтинском районе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Главному специалисту по  ГО,ЧС,ПБ и антитеррористическим мероприятиям</w:t>
        <w:tab/>
        <w:t xml:space="preserve"> администрации района: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 органами исполнительной власти Красноярского края    в решении задач по гражданской обороне на территории  Балахтинского района. </w:t>
      </w:r>
    </w:p>
    <w:p>
      <w:pPr>
        <w:pStyle w:val="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руководителю    КГБУЗ «Балахтинская РБ»  (Таскин В.Н.)  разработать и утвердить положение об организации и ведени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чальнику общего отдела  администрации района (Бабаева Т.И.)  довести данное постановление до заинтересованных лиц,    опубликовать   постановление  в районной  газете «Сельская новь»  и разместить на официальном сайте Балахтинского района балахтинскийрайон.рф.</w:t>
      </w:r>
    </w:p>
    <w:p>
      <w:pPr>
        <w:pStyle w:val="5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    оставляю за собой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 района                                                                                      В.А.Аник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autoSpaceDE w:val="false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4.04.2022г.  №2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АЛАХТИНСКОМ РАЙОН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 Балахт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Балахтинском районе в рамках подготовки к ведению и ведения гражданской обороны в Балахт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Балахти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в Балахтинском районе на год разрабатывается  администрацией Балахтинского района и согласовывается с  Главным управлением  МЧС России  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</w:rPr>
        <w:t>Балахтинского района</w:t>
      </w:r>
      <w:r>
        <w:rPr>
          <w:spacing w:val="2"/>
          <w:sz w:val="28"/>
          <w:szCs w:val="28"/>
          <w:shd w:fill="FFFFFF" w:val="clear"/>
        </w:rPr>
        <w:t xml:space="preserve">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 Балахтинском районе и заключается в планировании мероприятий по защите населения, материальных и культурных ценностей на территории Балахт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едение гражданской обороны на муниципальном уровне осуществляется на основе плана гражданской обороны и защиты населения  Балахтинского района, и заключается в выполнении мероприятий по защите населения, материальных и культурных ценностей на территории Балахт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ликвидации ч</w:t>
      </w:r>
      <w:r>
        <w:rPr>
          <w:spacing w:val="2"/>
          <w:sz w:val="28"/>
          <w:szCs w:val="28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6.1. </w:t>
      </w:r>
      <w:r>
        <w:rPr>
          <w:sz w:val="28"/>
          <w:szCs w:val="28"/>
        </w:rPr>
        <w:t>Обеспечение выполнения мероприятий по гражданской обороне в  администрации Балахтинского района 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Балахтинского района  определяет перечень организаций, обеспечивающих выполнение мероприятий по гражданской обороне мест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7. Администрация Балахтинск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администрации Балахтинск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Балахтин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 в Балахтинском районе,    определяются на основании расчета объема и характера,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Балахтинского района разрабатывается администрацией Балахтинского района, согласовывается с руководителем соответствующей спасательной службы  Балахтинского района и утверждается 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 Балахтинском районе, а также контроль в этой области осуществляет   Главное управление МЧС Росс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Балахтинского района заблаговременно в мирное время создается эвакуационная комиссия. Эвакуационную комиссию возглавляет   заместитель  главы   Балахтинского района. Деятельность эвакуационной комиссии регламентируется положением об эвакуационной комиссии, утвержденным     главой  Балахт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 Балахтинского района в отношении созданных ими сил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Руководство гражданской обороной на территории  Балахтинского района осуществляют  глава Балахтинского района, 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лава Балахтинского района 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3">
        <w:r>
          <w:rPr>
            <w:rStyle w:val="InternetLink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рганом, осуществляющим</w:t>
      </w:r>
      <w:r>
        <w:rPr>
          <w:sz w:val="28"/>
          <w:szCs w:val="28"/>
        </w:rPr>
        <w:t xml:space="preserve"> управление гражданской обороной в  Балахтинском районе   является  в администрации района (главный специалист по ГО,ЧС и  ПБ  администрации района)   уполномоченный на решение задач в области гражданской обороны (далее - 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лахтинского района    осуществляет комплектование (назначение) структурного подразделения (специалиста) по гражданской обороне, разрабатывает и утверждает его функциональные обяза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  по гражданской обороне подчиняются непосредственно глав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ются органами местного самоуправления,  </w:t>
      </w:r>
      <w:r>
        <w:rPr>
          <w:sz w:val="28"/>
          <w:szCs w:val="28"/>
        </w:rPr>
        <w:t xml:space="preserve"> организацией отнесенной в установленном пор</w:t>
      </w:r>
      <w:r>
        <w:rPr>
          <w:color w:val="000000"/>
          <w:sz w:val="28"/>
          <w:szCs w:val="28"/>
        </w:rPr>
        <w:t>ядке к категории по гражданской обороне</w:t>
      </w:r>
      <w:r>
        <w:rPr>
          <w:color w:val="0000CC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 xml:space="preserve">Администрация Балахтинского района представляет информацию в органы исполнительной власти Красноярского края, </w:t>
      </w:r>
      <w:r>
        <w:rPr>
          <w:color w:val="0000CC"/>
          <w:spacing w:val="2"/>
          <w:sz w:val="28"/>
          <w:szCs w:val="28"/>
          <w:shd w:fill="FFFFFF" w:val="clear"/>
        </w:rPr>
        <w:t>организации - в  администрацию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Администрация  Балахтинского района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одготовка населения  Балахтин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личного состава формирований и служб  Балахт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 Балахти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обеспечение </w:t>
      </w:r>
      <w:r>
        <w:rPr>
          <w:color w:val="000099"/>
          <w:sz w:val="28"/>
          <w:szCs w:val="28"/>
        </w:rPr>
        <w:t>курсового обучения соответствующих групп населения и оказание населению консультационных услуг в области гражданской обороны  в других организ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3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способление в мирное время и при переводе гражданской обороны с мирного на военное время заглубленных помещений  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4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6. 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 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13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действий сил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работка с учетом особенностей деятельности организаций и на основе примерных программ, утвержденных МЧС России   </w:t>
      </w:r>
      <w:r>
        <w:rPr>
          <w:color w:val="000099"/>
          <w:sz w:val="28"/>
          <w:szCs w:val="28"/>
        </w:rPr>
        <w:t xml:space="preserve">программы курсового обучения </w:t>
      </w:r>
      <w:r>
        <w:rPr>
          <w:sz w:val="28"/>
          <w:szCs w:val="28"/>
        </w:rPr>
        <w:t xml:space="preserve">личного состава формирований и служб организаций, а также </w:t>
      </w:r>
      <w:r>
        <w:rPr>
          <w:strike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ение </w:t>
      </w:r>
      <w:r>
        <w:rPr>
          <w:color w:val="000099"/>
          <w:sz w:val="28"/>
          <w:szCs w:val="28"/>
        </w:rPr>
        <w:t>курсового об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паганда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– </w:t>
      </w:r>
      <w:r>
        <w:rPr>
          <w:color w:val="000099"/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– </w:t>
      </w:r>
      <w:r>
        <w:rPr>
          <w:color w:val="000099"/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8"/>
          <w:szCs w:val="28"/>
        </w:rPr>
        <w:t>- 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3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4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5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, оснащение и подготовка нештатных формирований по обеспечению выполнения мероприятий по гражданской обороне организаций, отнесенной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ние, оснащение и подготовка организаций, отнесенных в установленном порядке к категории по гражданской обороне   спасательной службы </w:t>
      </w:r>
      <w:r>
        <w:rPr>
          <w:color w:val="000099"/>
          <w:sz w:val="28"/>
          <w:szCs w:val="28"/>
        </w:rPr>
        <w:t>(в случае принятия руководителем организации решения о необходимости их создан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нештатных формирований по обеспечению выполнения мероприятий по гражданской обороне организаций, отнесенных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6. По обнаружению и обозначению территорий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радиационной, химической и биологической разведки для обнаружения, установления и обозначения    территорий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ведение режимов радиационной защиты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7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 xml:space="preserve"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и организаций, отнесенных в установленном порядке к категории по гражданской обороне;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и организаций, отнесенных в установленном порядке к категории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8. По восстановлению и поддержанию порядка  на территориях района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   и      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  энерго- и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и, предоставляющей населению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0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1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на территории Балахт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00Z</dcterms:created>
  <dc:creator>vasilchenko</dc:creator>
  <dc:description/>
  <cp:keywords/>
  <dc:language>en-US</dc:language>
  <cp:lastModifiedBy>205</cp:lastModifiedBy>
  <cp:lastPrinted>2022-03-18T09:27:00Z</cp:lastPrinted>
  <dcterms:modified xsi:type="dcterms:W3CDTF">2022-04-04T03:18:00Z</dcterms:modified>
  <cp:revision>128</cp:revision>
  <dc:subject/>
  <dc:title>РОССИЙСКАЯ ФЕДЕРАЦИЯ</dc:title>
</cp:coreProperties>
</file>