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/>
        <w:t xml:space="preserve">От04.04.2022г.                                            п. Балахта                                                        №222 </w:t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внесении изменений в постановление от 29.11.2021 № 703 «Об утверждении перечня главных администраторов доходов районного бюджет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ами 3.1,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атьями 18,31 Устава Балахтинского район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1. Внести в постановление администрации Балахтинского района от 29.11.2021г. №703 «Об утверждении перечня главных администраторов доходов районного бюджета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«Перечень главных администраторов доходов районного бюджета» к постановлению изложить в новой редакции согласно приложению к данному постановлению.</w:t>
      </w:r>
    </w:p>
    <w:p>
      <w:pPr>
        <w:pStyle w:val="TextBodyIndent"/>
        <w:ind w:hanging="0"/>
        <w:rPr/>
      </w:pPr>
      <w:r>
        <w:rPr/>
        <w:t>2. Контроль  за выполнением постановления возложить на начальника Финансового управления администрации района Купцову Е.Н.</w:t>
      </w:r>
    </w:p>
    <w:p>
      <w:pPr>
        <w:pStyle w:val="TextBodyIndent"/>
        <w:ind w:hanging="0"/>
        <w:rPr/>
      </w:pPr>
      <w:r>
        <w:rPr/>
        <w:t xml:space="preserve">3. Постановление вступает в силу в день, следующий за днём </w:t>
        <w:br/>
        <w:t xml:space="preserve">его официального опубликования, и применяется к правоотношениям, возникающим при составлении и исполнении районного бюджета, начиная </w:t>
        <w:br/>
        <w:t>с бюджета на 2022 год и плановый период 2023–2024 годов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410" w:leader="none"/>
        </w:tabs>
        <w:rPr/>
      </w:pPr>
      <w:r>
        <w:rPr>
          <w:sz w:val="28"/>
          <w:szCs w:val="28"/>
        </w:rPr>
        <w:t xml:space="preserve">Глава  района </w:t>
        <w:tab/>
        <w:tab/>
        <w:tab/>
        <w:tab/>
        <w:tab/>
        <w:tab/>
        <w:tab/>
        <w:t xml:space="preserve">                 В.А. Аниканов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3"/>
        <w:gridCol w:w="2244"/>
        <w:gridCol w:w="5836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и района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04.04.2022г. №222     </w:t>
            </w:r>
          </w:p>
        </w:tc>
      </w:tr>
      <w:tr>
        <w:trPr>
          <w:trHeight w:val="46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Балахтинского района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05 0000 1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7090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031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032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1510 05 0000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1520 05 0000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5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2500 05 0000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5001 05 0000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9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5 0000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05 2722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расходов на оплату труда работников муниципальных учрежд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9999 05 2724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169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3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228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 на оснащение объектов спортивной инфраструктуры спортивно-технологическим оборудованием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13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97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</w:tr>
      <w:tr>
        <w:trPr>
          <w:trHeight w:val="4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19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на государственную поддержку отрасли культуры (модернизации библиотек в части комплектования книжных фондов)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9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на техническое оснащение муниципальных музеев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106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Региональные проекты в области дорожного хозяйства, реализуемые в рамках национальных проектов" государственной программы Красноярского края "Развитие транспортной системы")</w:t>
            </w:r>
          </w:p>
        </w:tc>
      </w:tr>
      <w:tr>
        <w:trPr>
          <w:trHeight w:val="11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1598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разовательных организациях, расположенной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413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логического характера и обеспечение безопасности населения"</w:t>
            </w:r>
          </w:p>
        </w:tc>
      </w:tr>
      <w:tr>
        <w:trPr>
          <w:trHeight w:val="9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9999 05 743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8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456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)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488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50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8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563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607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муниципальных районов (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 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05 7645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на создание условий для обеспечения услугами связи малочисленных и труднодоступных населенных рунктов Красноярского края в рамках подпрограммы "Инфраструктура информационного общества и электронного правительства" государственной программы Красноярского края "Развитие информационного общества"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28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)</w:t>
            </w:r>
          </w:p>
        </w:tc>
      </w:tr>
      <w:tr>
        <w:trPr>
          <w:trHeight w:val="18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408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21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40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0024 05 742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14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(в соответствии с Законом края от 23 апреля 2009 года №8-3170) в рамках непрограммных расходов органов судебной власти)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17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)</w:t>
            </w:r>
          </w:p>
        </w:tc>
      </w:tr>
      <w:tr>
        <w:trPr>
          <w:trHeight w:val="11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18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)</w:t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1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)</w:t>
            </w:r>
          </w:p>
        </w:tc>
      </w:tr>
      <w:tr>
        <w:trPr>
          <w:trHeight w:val="11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52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)</w:t>
            </w:r>
          </w:p>
        </w:tc>
      </w:tr>
      <w:tr>
        <w:trPr>
          <w:trHeight w:val="16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54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 инвалидами, детьми- 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5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64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0024 05 7566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 </w:t>
            </w:r>
          </w:p>
        </w:tc>
      </w:tr>
      <w:tr>
        <w:trPr>
          <w:trHeight w:val="14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70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сийской Федерации (на реализацию отдельных мер по обеспечению  ограничения платы граждан за коммунальные услуги (в соответствии с Законом края от 1 декабря 2014 года №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)</w:t>
            </w:r>
          </w:p>
        </w:tc>
      </w:tr>
      <w:tr>
        <w:trPr>
          <w:trHeight w:val="84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87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етей, оставшихся без попечения родителей, лиц из числа детей- сирот и детей, оставшихся без попечения родителей, и достигли возраста 23 лет (в соответствии с Законом края от 24 декабря 2009 года №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)</w:t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88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6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0024 05 7601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)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604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649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6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846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ющ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(в соответствии с Законом края от 8 июля 2021 года №11-5284),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)</w:t>
            </w:r>
          </w:p>
        </w:tc>
      </w:tr>
      <w:tr>
        <w:trPr>
          <w:trHeight w:val="13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5 0000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22-6015)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9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5082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 сиротам 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9-4225)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</w:tr>
      <w:tr>
        <w:trPr>
          <w:trHeight w:val="9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6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5303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05 2724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5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05 7412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ы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05 7418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05 745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05 7664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 в рамках подпрограммы "Инфраструктурное обеспечение развития муниципальных образований края"  государственной программы Красноярского края "Комплексное территориальное развитие Красноярского края"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05 7845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5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2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5118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ый орган Балахтинского район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4 01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 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хтинский районный Совет депутат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Служба заказчика Балахтинского района"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молодежной политики администрации Балахт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Балахтинск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7010 05 0000 14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лахтинского района Красноярского кр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1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4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05 0000 1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 расходов, понесенных в связи с эксплуатацией имущества муниципальных районов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7090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муниципального района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специализированное учреждение по ведению бухгалтерского учета "Межведомственная бухгалтерия Балахтинского района"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БАЛАХТИНСКИЙ ТЕХНОЛОГИЧЕСКИЙ ЦЕНТР"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Управление имуществом, землепользования и землеустройств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35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80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05 0000 4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05 0000 4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1012 02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1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физических лиц, превышающих 5,0 млн. руб.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5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х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7033 05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7053 05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водные объек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ство по обеспечению деятельности мировых судей Красноярского кра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2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13 13 0000 12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платы за земельные участки 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13 13 0000 43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</w:tabs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8:00Z</dcterms:created>
  <dc:creator>user01</dc:creator>
  <dc:description/>
  <cp:keywords/>
  <dc:language>en-US</dc:language>
  <cp:lastModifiedBy>205</cp:lastModifiedBy>
  <cp:lastPrinted>2022-03-21T14:16:00Z</cp:lastPrinted>
  <dcterms:modified xsi:type="dcterms:W3CDTF">2022-04-04T03:09:00Z</dcterms:modified>
  <cp:revision>63</cp:revision>
  <dc:subject/>
  <dc:title>Красноярский край</dc:title>
</cp:coreProperties>
</file>