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>от 15.02.2022г.                                        п. Балахта                                                           №103</w:t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внесении изменений в постановление администрации Балахтинского района от 29.11.2021г. № 703 «Об утверждении перечня главных администраторов доходов районного бюджет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ами 3.1,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ешением сессии Балахтинского районного Совета депутатов от 30.09.2021г. №9-82р «О внесении изменений в решение Балахтинского районного Совета депутатов от 27.02.2019г. № 26-310р «О создании Контрольно-счетного органа муниципального образования Балахтинский район», руководствуясь статьями 18,31 Устава Балахтинского район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Балахтинского района от 29.11.2021г. №703 «Об утверждении перечня главных администраторов доходов районного бюдж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1 Приложение к постановлению «Перечень главных администраторов доходов районного бюджета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2. Контроль  за выполнением постановления возложить на начальника Финансового управления администрации района Купцову Е.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Постановление вступает в силу в день, следующий за днём </w:t>
        <w:br/>
        <w:t xml:space="preserve">его официального опубликования, и применяется к правоотношениям, возникающим при составлении и исполнении районного бюджета, начиная </w:t>
        <w:br/>
        <w:t>с бюджета на 2022 год и плановый период 2023–2024 годов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410" w:leader="none"/>
        </w:tabs>
        <w:rPr/>
      </w:pPr>
      <w:r>
        <w:rPr>
          <w:sz w:val="28"/>
          <w:szCs w:val="28"/>
        </w:rPr>
        <w:t xml:space="preserve">Глава  района </w:t>
        <w:tab/>
        <w:tab/>
        <w:tab/>
        <w:tab/>
        <w:tab/>
        <w:tab/>
        <w:tab/>
        <w:t xml:space="preserve">                 В.А. Аниканов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3"/>
        <w:gridCol w:w="2244"/>
        <w:gridCol w:w="5836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и района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15.02.2022г. №103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Балахтинского района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3 02065 05 0000 1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6 07090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6 10031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032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1510 05 0000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1520 05 0000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5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2500 05 0000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5001 05 0000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)</w:t>
            </w:r>
          </w:p>
        </w:tc>
      </w:tr>
      <w:tr>
        <w:trPr>
          <w:trHeight w:val="9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5 0000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05 2722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расходов на оплату труда работников муниципальных учрежд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9999 05 2724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169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3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9999 05 106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Региональные проекты в области дорожного хозяйства, реализуемые в рамках национальных проектов" государственной программы Красноярского края "Развитие транспортной системы")</w:t>
            </w:r>
          </w:p>
        </w:tc>
      </w:tr>
      <w:tr>
        <w:trPr>
          <w:trHeight w:val="11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1598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разовательных организациях, расположенной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55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413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логического характера и обеспечение безопасности населения"</w:t>
            </w:r>
          </w:p>
        </w:tc>
      </w:tr>
      <w:tr>
        <w:trPr>
          <w:trHeight w:val="9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43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8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456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)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488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50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8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563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7607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муниципальных районов (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 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28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)</w:t>
            </w:r>
          </w:p>
        </w:tc>
      </w:tr>
      <w:tr>
        <w:trPr>
          <w:trHeight w:val="18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408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21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40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1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0024 05 742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0024 05 7514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(в соответствии с Законом края от 23 апреля 2009 года №8-3170) в рамках непрограммных расходов органов судебной власти)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17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)</w:t>
            </w:r>
          </w:p>
        </w:tc>
      </w:tr>
      <w:tr>
        <w:trPr>
          <w:trHeight w:val="11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18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)</w:t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1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)</w:t>
            </w:r>
          </w:p>
        </w:tc>
      </w:tr>
      <w:tr>
        <w:trPr>
          <w:trHeight w:val="11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52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)</w:t>
            </w:r>
          </w:p>
        </w:tc>
      </w:tr>
      <w:tr>
        <w:trPr>
          <w:trHeight w:val="16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54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 инвалидами, детьми- 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21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64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0024 05 7566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 </w:t>
            </w:r>
          </w:p>
        </w:tc>
      </w:tr>
      <w:tr>
        <w:trPr>
          <w:trHeight w:val="14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70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сийской Федерации (на реализацию отдельных мер по обеспечению  ограничения платы граждан за коммунальные услуги (в соответствии с Законом края от 1 декабря 2014 года №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)</w:t>
            </w:r>
          </w:p>
        </w:tc>
      </w:tr>
      <w:tr>
        <w:trPr>
          <w:trHeight w:val="84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87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етей, оставшихся без попечения родителей, лиц из числа детей- сирот и детей, оставшихся без попечения родителей, и достигли возраста 23 лет (в соответствии с Законом края от 24 декабря 2009 года №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)</w:t>
            </w:r>
          </w:p>
        </w:tc>
      </w:tr>
      <w:tr>
        <w:trPr>
          <w:trHeight w:val="219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588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0024 05 7601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)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604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649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6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7846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ющ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(в соответствии с Законом края от 8 июля 2021 года №11-5284),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)</w:t>
            </w:r>
          </w:p>
        </w:tc>
      </w:tr>
      <w:tr>
        <w:trPr>
          <w:trHeight w:val="13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5 0000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22-6015)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9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6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05 2724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5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05 7412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ы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5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2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5118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ый орган Балахтинского район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4 01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 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хтинский районный Совет депутат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Служба заказчика Балахтинского района"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молодежной политики администрации Балахт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Балахтинск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7010 05 0000 14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лахтинского района Красноярского кр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1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4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05 0000 1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 расходов, понесенных в связи с эксплуатацией имущества муниципальных районов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7090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муниципального района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специализированное учреждение по ведению бухгалтерского учета "Межведомственная бухгалтерия Балахтинского района"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БАЛАХТИНСКИЙ ТЕХНОЛОГИЧЕСКИЙ ЦЕНТР"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Управление имуществом, землепользования и землеустройств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35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05 0000 4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05 0000 4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1012 02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1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физических лиц, превышающих 5,0 млн. руб.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5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х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4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7033 05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7053 05 0000 1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, мобилизуемые на территориях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водные объек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ство по обеспечению деятельности мировых судей Красноярского кра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 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2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01 0000 14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</w:tabs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8:00Z</dcterms:created>
  <dc:creator>user01</dc:creator>
  <dc:description/>
  <cp:keywords/>
  <dc:language>en-US</dc:language>
  <cp:lastModifiedBy>205</cp:lastModifiedBy>
  <cp:lastPrinted>2022-02-02T16:12:00Z</cp:lastPrinted>
  <dcterms:modified xsi:type="dcterms:W3CDTF">2022-02-15T04:40:00Z</dcterms:modified>
  <cp:revision>30</cp:revision>
  <dc:subject/>
  <dc:title>Красноярский край</dc:title>
</cp:coreProperties>
</file>