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635</wp:posOffset>
            </wp:positionV>
            <wp:extent cx="565150" cy="729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>
          <w:b/>
        </w:rPr>
        <w:br w:type="textWrapping" w:clear="all"/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К р а с н о я р с к и й  к р а й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 15.02.2022г.                                                п. Балахта                                                          №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пределении стоимости услуг по погреб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ст. 9,12 Федерального закона от 12.01.1996 №8-ФЗ «О погребении и похоронном деле», руководствуясь ст.ст. 18, 31 Устава Балахтин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на территории Балахтинского района стоимость гарантированного перечня услуг по погребению, предоставляемых в соответствии со ст. 9 Федерального закона от 12.01.1996 №8-ФЗ «О погребении и похоронном деле» в размере 8357,62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на территории Балахтинского района стоимость гарантированного перечня услуг по погребению, предоставляемых в соответствии со ст. 12 Федерального закона от 12.01.1996 №8-ФЗ, в размере 8357,62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 администрации Балахтинского района от 05.02.2021 г. №38 «Об определении стоимости услуг по погребению» признать утратившим силу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района Ляхо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в день, следующий за днем его официального опубликования в газете «Сельская новь», подлежит размещению на официальном сайте администрации Балахтинского района (балахтинскийрайон.рф) и распространяет свое действие на правоотношения, возникшие с 01.02.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района                                                                                        В.А. Аниканов</w:t>
      </w:r>
    </w:p>
    <w:p>
      <w:pPr>
        <w:pStyle w:val="Normal"/>
        <w:ind w:left="360" w:right="5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670" w:hanging="0"/>
        <w:rPr/>
      </w:pPr>
      <w:r>
        <w:rPr>
          <w:sz w:val="28"/>
        </w:rPr>
        <w:t>к постановлению администрации Балахтин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 15.02.2022г.№ 102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оимость гарантированного перечня услуг по погребению, предоставляемых в соответствии с п. 1 ст. 9 Федерального закона от 12.01.1996 №8-Ф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погребении и похоронном дел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89"/>
        <w:gridCol w:w="2488"/>
      </w:tblGrid>
      <w:tr>
        <w:trPr>
          <w:trHeight w:val="9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услуги, руб.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3</w:t>
            </w:r>
          </w:p>
        </w:tc>
      </w:tr>
      <w:tr>
        <w:trPr>
          <w:trHeight w:val="6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,8</w:t>
            </w:r>
          </w:p>
        </w:tc>
      </w:tr>
      <w:tr>
        <w:trPr>
          <w:trHeight w:val="4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47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72</w:t>
            </w:r>
          </w:p>
        </w:tc>
      </w:tr>
      <w:tr>
        <w:trPr>
          <w:trHeight w:val="427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услуги по погребению, все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7,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 администрации Балахтин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15.02.2022г.№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оимость гарантированного перечня услуг по погребению, предоставляемых в соответствии со ст.12 Федерального закона от 12.01.1996 №8-Ф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погребении и похоронном дел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185"/>
        <w:gridCol w:w="2421"/>
      </w:tblGrid>
      <w:tr>
        <w:trPr>
          <w:trHeight w:val="7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услуги, руб.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63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чение т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3,07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гроб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8,73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а умершего на кладбищ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47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,72</w:t>
            </w:r>
          </w:p>
        </w:tc>
      </w:tr>
      <w:tr>
        <w:trPr>
          <w:trHeight w:val="386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услуги по погребению, все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7,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259" w:right="873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6379" w:leader="none"/>
        <w:tab w:val="right" w:pos="9355" w:leader="none"/>
        <w:tab w:val="right" w:pos="9774" w:leader="none"/>
      </w:tabs>
      <w:jc w:val="right"/>
      <w:rPr/>
    </w:pPr>
    <w:r>
      <w:rPr>
        <w:b/>
        <w:sz w:val="44"/>
        <w:szCs w:val="44"/>
      </w:rPr>
      <w:t xml:space="preserve">           </w:t>
    </w:r>
    <w:r>
      <w:rPr>
        <w:sz w:val="44"/>
        <w:szCs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0:00Z</dcterms:created>
  <dc:creator>KiV</dc:creator>
  <dc:description/>
  <cp:keywords/>
  <dc:language>en-US</dc:language>
  <cp:lastModifiedBy>205</cp:lastModifiedBy>
  <cp:lastPrinted>2022-02-02T11:25:00Z</cp:lastPrinted>
  <dcterms:modified xsi:type="dcterms:W3CDTF">2022-02-15T04:29:00Z</dcterms:modified>
  <cp:revision>161</cp:revision>
  <dc:subject/>
  <dc:title>Красноярский край</dc:title>
</cp:coreProperties>
</file>