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09.2023г. </w:t>
      </w:r>
      <w:r>
        <w:rPr/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п.Балахта                                                № 6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bookmarkStart w:id="0" w:name="_Hlk13702398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администрации Балахтинского 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.11.2010г N 1163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рядка принятия решений о создании, реорганизации, изменении типа и ликвидации муниципальных районных учреждений, а также утверждения уставов районных муниципальных учреждений и внесения в них изменений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EADERTEXT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End w:id="0"/>
          </w:p>
        </w:tc>
      </w:tr>
    </w:tbl>
    <w:p>
      <w:pPr>
        <w:pStyle w:val="HEADERTEX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1 Федерального закона от 24.06.2023 № 282-ФЗ </w:t>
        <w:br/>
        <w:t>«О внесении изменений в статью 41 Закона Российской Федерации «Основы законодательства Российской Федерации о культур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,31 Устава Балахтинского района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TEX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Балахтинского района от 30.11.2010г N 1163 «Об утверждении Порядка принятия решений о создании, реорганизации, изменении типа и ликвидации муниципальных районных учреждений, а также утверждения уставов районных муниципальных учреждений и внесения в них изменений» следующие изменения: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 4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ть подпункт 40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0.1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ятие решения о реорганизации или ликвидации муниципального учреждения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реорганизации или ликвидации муниципального учреждения культуры, расположенного в сельском поселении, может быть принято только с учетом результатов опроса жителей данного сельского поселения»</w:t>
      </w:r>
    </w:p>
    <w:p>
      <w:pPr>
        <w:pStyle w:val="HEADERTEX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лова по тексту Порядка «отдел по правовым вопросам, кадровой политике и охраны труда администрации района» заменить на «отдел по правовым и кадровым вопросам администрации района»;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Комитет по управлению муниципальным имуществом» заменить н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учреждение "Управление имуществом, землепользования и землеустройства".</w:t>
      </w:r>
    </w:p>
    <w:p>
      <w:pPr>
        <w:pStyle w:val="HEADER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eastAsia="Arial"/>
          <w:color w:val="000000"/>
          <w:sz w:val="28"/>
          <w:szCs w:val="27"/>
        </w:rPr>
        <w:t xml:space="preserve">       </w:t>
      </w:r>
      <w:r>
        <w:rPr>
          <w:rStyle w:val="FontStyle15"/>
          <w:color w:val="000000"/>
          <w:sz w:val="28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общественно- политической работе Климанову О.В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5"/>
          <w:sz w:val="28"/>
          <w:szCs w:val="27"/>
        </w:rPr>
        <w:t xml:space="preserve">       </w:t>
      </w:r>
      <w:r>
        <w:rPr>
          <w:rStyle w:val="FontStyle15"/>
          <w:sz w:val="28"/>
          <w:szCs w:val="27"/>
        </w:rPr>
        <w:t>4. Настоящее постановление вступает в силу в день следующий за  днём его официального опубликования в газете «Сельская новь»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5"/>
          <w:sz w:val="28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5"/>
          <w:sz w:val="28"/>
          <w:szCs w:val="27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В.А. Аник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ourier New"/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Слабое выделение"/>
    <w:qFormat/>
    <w:rPr>
      <w:rFonts w:cs="Times New Roman"/>
      <w:i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F1DB9A88E212077469119E0CB92A06334281596F68B738DA25FE9CC7C9C1A2DEC8D3C555E29B5CE61B73DA26B37969DE2781285BE8E62M6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4:00Z</dcterms:created>
  <dc:creator>Brazhnikova</dc:creator>
  <dc:description/>
  <cp:keywords/>
  <dc:language>en-US</dc:language>
  <cp:lastModifiedBy>205</cp:lastModifiedBy>
  <cp:lastPrinted>2023-09-04T16:09:00Z</cp:lastPrinted>
  <dcterms:modified xsi:type="dcterms:W3CDTF">2023-09-13T07:51:00Z</dcterms:modified>
  <cp:revision>17</cp:revision>
  <dc:subject/>
  <dc:title>АДМИНИСТРАЦИЯ МУНИЦИПАЛЬНОГО ОБРАЗОВАНИЯ ГОРОД АПАТИТЫ</dc:title>
</cp:coreProperties>
</file>