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13.09.2023                                                                                 п. Балахта                                                      № 64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назначении публичных слушаний по обсуждению проекта постановления о предоставлении разрешения на условно разрешенный вид использования земельного участка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В соответствии со ст.ст.5.1, 39 Градостроительного кодекса Российской Федерации, на основании ст.28 Федерального закона от 06.10.2003 №131-ФЗ «Об общих принципах местного самоуправления в Российской Федерации», руководствуясь ст.7.1, 18, 31, 41 Устава Балахтинского района, ст.27 Правил землепользования и застройки сельского поселения Еловский сельсовет, рассмотрев заявление муниципального казенного учреждения «Управление имуществом, землепользования и землеустройства» от 31.08.2023 №617 о предоставлении разрешения на условно разрешенный вид использования земельного участка, 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для земельного участка с кадастровым номером </w:t>
      </w:r>
      <w:r>
        <w:rPr>
          <w:sz w:val="28"/>
          <w:szCs w:val="28"/>
          <w:lang w:eastAsia="en-US"/>
        </w:rPr>
        <w:t>24:03:3401017:137</w:t>
      </w:r>
      <w:r>
        <w:rPr>
          <w:sz w:val="28"/>
        </w:rPr>
        <w:t xml:space="preserve">, расположенного по адресу: </w:t>
      </w:r>
      <w:r>
        <w:rPr>
          <w:sz w:val="28"/>
          <w:szCs w:val="28"/>
          <w:lang w:eastAsia="en-US"/>
        </w:rPr>
        <w:t>Российская Федерация Красноярский край Балахтинский муниципальный район сельское поселение Еловский сельсовет с. Еловка   ул. Школьная, земельный участок 2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место, время и дату проведения публичных слушаний: в административном здании по адресу: с. Еловка ул. Новая зд.13 пом.2, на 03 октября 2023 года в 13-00 ч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рганизации и проведению публичных слушаний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Балахтинского района обеспечить размещение проекта постановления о предоставлении разрешения на условно разрешенный вид использования земельного участка в сети Интернет на официальном сайте администрации Балахтинского района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балахтинскийрайон.рф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, постоянно проживающих в пределах территориальной зоны, в границах которой расположен земельный участок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 постоянно проживающих в границах земельных участков, прилегающих к земельному участку, в отношении которого подготовлен данный проект, правообладателей таких земельных участков или расположенных на них объектов капитального строительства и заявки для участия в публичных слушаниях в письменном виде принимаются по адресу: пгт. Балахта ул. Сурикова зд. 10 каб. 201. Прием письменных предложений и заявок на участие в публичных слушаниях прекращается в 17.00 ч в день, предшествующий дню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а, желающие принять участие в проведении публичных слушаний, могут ознакомиться с проектом постановления о предоставлении разрешения на условно разрешенный вид использования земельного участка, выносимым на публичные слушания, на официальном сайте Балахтинского района в сети интернет и в администрации Балахтинского района по адресу: пгт. Балахта    ул. Сурикова зд. 10 каб. 201, в будние дни с 08.00 до 17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администрации Балахтинского района организовать прием письменных предложений и заявок участников публичных слушаний, при обращении участников публичных слушаний разъяснять порядок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Постановление разместить на официальном сайте Балахт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</w:r>
      <w:r>
        <w:rPr/>
        <w:t xml:space="preserve">    </w:t>
      </w:r>
      <w:r>
        <w:rPr>
          <w:sz w:val="28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района по обеспечению жизнедеятельности (Штуккерт А.А.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9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TextBody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от 13.09.2023г. № 641               </w:t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12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нициаторы проведения слушаний</w:t>
            </w:r>
          </w:p>
        </w:tc>
      </w:tr>
      <w:tr>
        <w:trPr>
          <w:trHeight w:val="9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3.10.202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3.00 ч. до 13.20 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тивное здание с. Еловка ул. Новая зд. 13 пом.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2023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3.20 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</w:t>
      </w:r>
      <w:r>
        <w:rPr/>
        <w:t xml:space="preserve">от 13.09.2023г. № 641     </w:t>
      </w:r>
    </w:p>
    <w:p>
      <w:pPr>
        <w:pStyle w:val="TextBody"/>
        <w:spacing w:before="0" w:after="0"/>
        <w:ind w:left="6096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09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2"/>
        <w:ind w:hanging="0"/>
        <w:jc w:val="center"/>
        <w:rPr/>
      </w:pPr>
      <w:r>
        <w:rPr>
          <w:b/>
        </w:rPr>
        <w:t>по организации и проведению публичных слушаний по предоставлению МКУ УИЗИЗ разрешения на условно разрешенный вид использования земельного участка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Штуккерт А.А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, председательствующий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 О.Г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заместитель главы Еловского сельсовета, секретарь публичных слуш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И.М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щенкова Т.Д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ловского сельсовета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главный специалист архитектуры и градостроительства администрации Балахтинского района, докладчик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 В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ин В.Н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главный специалист </w:t>
            </w:r>
            <w:r>
              <w:rPr>
                <w:sz w:val="28"/>
              </w:rPr>
              <w:t>отдела по правовым и кадровым вопросам администрации Балахтинского района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Балахтинская РБ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директор МКУ УИЗИ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естакова О.А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архитектуры и градостроительства администрации Балахтин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това А.С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проектировщик МКУ Служба Заказчи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Admin</dc:creator>
  <dc:description/>
  <cp:keywords/>
  <dc:language>en-US</dc:language>
  <cp:lastModifiedBy>205</cp:lastModifiedBy>
  <cp:lastPrinted>2023-08-31T11:54:00Z</cp:lastPrinted>
  <dcterms:modified xsi:type="dcterms:W3CDTF">2023-09-13T07:52:00Z</dcterms:modified>
  <cp:revision>112</cp:revision>
  <dc:subject/>
  <dc:title> </dc:title>
</cp:coreProperties>
</file>