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left" w:pos="-2410" w:leader="none"/>
        </w:tabs>
        <w:rPr/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Arial" w:ascii="Arial" w:hAnsi="Arial"/>
        </w:rPr>
        <w:t xml:space="preserve">от 04.09.2023г.                                 п. Балахта                                                     №627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О внесении изменений в постановление администрации Балахтинского района от 29.11.2021 № 703 «Об утверждении перечня главных администраторов доходов районного бюджета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унктами 3.1, 3.2 статьи 160.1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статьями 18,31 Устава Балахтинского района, 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Балахтинского района от 29.11.2021г. №703 «Об утверждении перечня главных администраторов доходов районного бюджета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 Приложение к постановлению «Перечень главных администраторов доходов районного бюджета» изложить в новой редакции согласно приложению к данному постановл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постановления возложить на начальника Финансового управления администрации района Купцову Е.Н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в день, следующий за днём </w:t>
        <w:br/>
        <w:t>его официального опубликования, и применяется к правоотношениям, возникшим при составлении и исполнении районного бюджета, начиная с бюджета на 2023 год и плановый период 2024-2025 годов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района </w:t>
        <w:tab/>
        <w:tab/>
        <w:tab/>
        <w:tab/>
        <w:tab/>
        <w:tab/>
        <w:tab/>
        <w:t xml:space="preserve">                 В.А. Аник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835"/>
        <w:gridCol w:w="4961"/>
      </w:tblGrid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ложение 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становлению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и района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627от 04.09.2023г.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администраторов доходов районного бюджета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(подвида) доходов бюдже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вида (подвида) доходов бюджета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Балахтинского район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6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031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032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12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 01510 05 0000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 01520 05 0000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 02500 05 0000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1 05 0000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муниципальных районов (на выравнивание бюджетной обеспеченности (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5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(на поддержку мер по обеспечению сбалансированности бюджетов муниципальных образований края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05 2722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муниципальных районов (на частичную компенсацию расходов на оплату труда работников муниципальных учрежд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05 2724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509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098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516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 на 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172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30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9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551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государственную поддержку отрасли культуры (модернизации библиотек в части комплектования книжных фондов)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39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проведение мероприятий, направленных на обеспечение безопасного участия детей в дорожном движении,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41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подпрограммы «Обеспечение реализации государственной программы и прочие мероприятия» государственной программы Красноярского края «Укрепление единства российской нации и этнокультурное развитие народов Красноярского края»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436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44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456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(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466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)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47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создание условий для предоставления горячего питания обучающимся 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486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оснащение музыкальными инструментами детских школ искусств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)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48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)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494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(на строительство (реконструкцию) объектов размещения отходов в рамках подпрограммы «Охрана окружающей среды, природных комплексов и объектов» государственной программы Красноярского края «Охрана окружающей среды, воспроизводство природных ресурсов»)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55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563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57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гражданского общества»)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607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бюджетам муниципальных районов (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" государственной программы Красноярского края "Развитие малого и среднего предпринимательства и инновационной деятельности") 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66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" государственной программы Красноярского края "Развитие малого и среднего предпринимательства и инновационной деятельности")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84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028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)</w:t>
            </w:r>
          </w:p>
        </w:tc>
      </w:tr>
      <w:tr>
        <w:trPr>
          <w:trHeight w:val="18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40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40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42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14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 в рамках непрограммных расходов органов судебной власти)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30024 05 7517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)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1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)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1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)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52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)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54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 инвалидами, детьми- 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64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66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 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70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 ограничения платы граждан за коммунальные услуги (в соответствии с Законом края от 1 декабря 2014 года №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87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етей, оставшихся без попечения родителей, лиц из числа детей- сирот и детей, оставшихся без попечения родителей, и достигли возраста 23 лет (в соответствии с Законом края от 24 декабря 2009 года №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)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88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6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)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30024 05 7604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649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846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ющ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(в соответствии с Законом края от 8 июля 2021 года №11-5284), в рамках подпрограммы "Улучшение жилищных условий отдельных категорий граждан" государственной программы Красноярского края "Создание условий для обеспечения доступным и комфортным жильем граждан"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9 05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2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517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5303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0853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412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41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45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484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создание (реконструкцию) и капитальный ремонт культурно-досуговых учреждений в сельской местности в рамках 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555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64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664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 развития в рамках подпрограммы «Инфраструктурное обеспечение развития муниципальных образований края» государственной программы Красноярского края «Комплексное территориальное развитие Красноярского кра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666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благоустройство кладбищ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745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74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реализацию проектов по решению вопросов местного значения, осуществляемых непосредственно населением на территории населенного пункта,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845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 05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 05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 050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2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3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35118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ахтинский районный Совет депутат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Служба заказчика Балахтинского района"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ультуры и молодежной политики администрации Балахтин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Балахтинского район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10 05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лахтинского района Красноярского кр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50 01 1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50 01 4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6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специализированное учреждение по ведению бухгалтерского учета "Межведомственная бухгалтерия Балахтинского район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БАЛАХТИНСКИЙ ТЕХНОЛОГИЧЕСКИЙ ЦЕНТР"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-счетный орган Балахтинского райо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54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Управление имуществом, землепользования и землеустройства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3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80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1050 05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05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05 0000 4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05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3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05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6 10032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5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6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2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7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203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10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30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а за выбросы загрязняющих веществ в водные объекты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41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1012 02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4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8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физических лиц, превышающих 5,0 млн. руб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11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21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5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2010 02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4020 02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301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х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7033 05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7053 05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налоги и сборы, мобилизуемые на территориях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генство по обеспечению деятельности мировых судей Красноярского кра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6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7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8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4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5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9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20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5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 Балахтинского района Красноярского кра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13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6013 13 0000 4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398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</w:tabs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8:00Z</dcterms:created>
  <dc:creator>user01</dc:creator>
  <dc:description/>
  <cp:keywords/>
  <dc:language>en-US</dc:language>
  <cp:lastModifiedBy>205</cp:lastModifiedBy>
  <cp:lastPrinted>2022-12-02T09:35:00Z</cp:lastPrinted>
  <dcterms:modified xsi:type="dcterms:W3CDTF">2023-09-04T06:27:00Z</dcterms:modified>
  <cp:revision>156</cp:revision>
  <dc:subject/>
  <dc:title>Красноярский край</dc:title>
</cp:coreProperties>
</file>