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sz w:val="28"/>
        </w:rPr>
      </w:pPr>
      <w:r>
        <w:rPr>
          <w:rFonts w:eastAsia="Arial"/>
          <w:sz w:val="32"/>
        </w:rPr>
        <w:t xml:space="preserve">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959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spacing w:val="100"/>
          <w:sz w:val="2"/>
          <w:szCs w:val="8"/>
        </w:rPr>
      </w:pPr>
      <w:r>
        <w:rPr>
          <w:b/>
          <w:spacing w:val="1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>От28.06.2023г.                                                 п. Балахта                                                № 453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Normal"/>
        <w:ind w:right="6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становлении средней рыночной стоимости и норматива стоимости одного квадратного метра общей площади жилого помещения на территории Балахтинского района на третий квартал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реализации мероприятий подпрограммы «Обеспечение жильем молодых семей», в рамках муниципальной программы «Создание условий для обеспечения доступным и комфортным жильем граждан Балахтинского района» утвержденной  Постановлением администрации Балахтинского района №723 от 01.10.2018 г., Закона Красноярского края от 25.03.2010 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 г.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Балахтинского района от 20.12.2022 г. № 935 «Об утверждении методики определения средней рыночной стоимости и норматива стоимости одного квадратного метра общей площади жилого помещения на территории Балахтинского района, применяемой для жилищного обеспечения отдельных категорий граждан», руководствуясь ст.ст. 18, 31 Устава Балахтинского района, ПОСТАНОВЛЯЮ: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426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right="50" w:firstLine="426"/>
        <w:jc w:val="both"/>
        <w:rPr/>
      </w:pPr>
      <w:r>
        <w:rPr>
          <w:sz w:val="28"/>
          <w:szCs w:val="28"/>
        </w:rPr>
        <w:t>1.1 Среднюю рыночную стоимость 1 квадратного метра общей площади жилого помещения на территории Балахтинского района на трети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50754,00 (пятьдесят тысяч семьсот пятьдесят четыре) рубля 00 копеек.</w:t>
      </w:r>
    </w:p>
    <w:p>
      <w:pPr>
        <w:pStyle w:val="Normal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ую стоимость 1 квадратного метра общей площади жилого помещения на территории Балахтинского района на трети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50754,00 (пятьдесят тысяч семьсот пятьдесят четыре) рубля 00 копеек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оставляю за собой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в день, следующий за днем его официального опубликования в газете «Сельская новь», но не ранее 01.07.2023г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В.А. Аникан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3:00Z</dcterms:created>
  <dc:creator>KiV</dc:creator>
  <dc:description/>
  <cp:keywords/>
  <dc:language>en-US</dc:language>
  <cp:lastModifiedBy>205</cp:lastModifiedBy>
  <cp:lastPrinted>2023-06-20T13:53:00Z</cp:lastPrinted>
  <dcterms:modified xsi:type="dcterms:W3CDTF">2023-06-28T03:08:00Z</dcterms:modified>
  <cp:revision>10</cp:revision>
  <dc:subject/>
  <dc:title>Красноярский край</dc:title>
</cp:coreProperties>
</file>