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30.01.2023г.                                                               пгт. Балахта                                  №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хтинского района от 26.02.2015 г. № 164 «Об утверждении порядка и нормы расходования средств на материальное обеспечение участников при проведении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9, 38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Балахтинского района от 26.02.2015 г. № 164 «Об утверждении порядка и нормы расходования средств на материальное обеспечение участников при проведении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ложение № 1 к порядку и нормам расходования средств на материальное обеспечение участников при проведении всероссийских, 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 изложить в новой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7 к порядку и нормам расходования средств на материальное обеспечение участников при проведении всероссийских,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и распространяется на правоотношения, возникшие с 01.01.2023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30.01.2023г.№44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ИРОВАНИЯ НА ОБЕСПЕЧЕНИЕ БЕСПЛАТ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ТАНИЕМ СПОРТСМЕНОВ, ТРЕНЕРОВ И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ИТЕЛЕЙ, РУКОВОДИТЕЛЕЙ ДЕЛЕГАЦИЙ И КОМАН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мероприяти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ходы на 1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в ден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блей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е спортивные соревнования и мероприятия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600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, всероссийские, краевые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роводимые на территории Краснояр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600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е сборы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600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0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ортсменам, имеющим вес свыше 90 кг и (или) рост свыше 190 см, в отдельных случаях установленные настоящим приложением нормы могут повышаться на 50% в пределах выделенных и согласованных объемов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отсутствии возможностей обеспечения организованного питания в местах проведения спортивных мероприятий по безналичному расчету участникам спортивных мероприятий разрешается выдавать наличные деньги по нормам, предусмотренным при проведении физкультурно-спортивных мероприятий (до 600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роведении УТС на специализированных и комплексных спортивных базах расходы на питание включаются в общую стоимость пребывания одного участника, но не более 6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проведении походов расходы на питание включаются в общую стоимость пребывания одного участника, но не более 4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оведении спортивных мероприятий все категории спортивных судей питанием не обеспечиваются, кроме оговоренных положением или регламентом, оплата их труда производится согласно </w:t>
      </w:r>
      <w:hyperlink w:anchor="Par13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 № 2. Финансирование затрат по командированию участников, иногородних специалистов и обслуживающего персонала спортивных мероприятий производится в порядке, установленном для служебных командировок.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30.01.2023г.№4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НА ОБЕСПЕЧЕНИЕ ПРОЖИВАНИЯ УЧАС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, МЕЖРЕГИОНАЛЬНЫХ, КРАЕВЫХ, СЕЛЬ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КРАСНОЯРСКОГО КРАЯ, РОССИЙСКОЙ ФЕД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мероприятий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на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день в рубля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о всероссийских, межрегиональных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х, сельских соревнованиях Красноярск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20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соревнованиях на территори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а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000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9:52:00Z</cp:lastPrinted>
  <dcterms:modified xsi:type="dcterms:W3CDTF">2023-01-30T02:01:00Z</dcterms:modified>
  <cp:revision>22</cp:revision>
  <dc:subject/>
  <dc:title/>
</cp:coreProperties>
</file>