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2770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 а с н о я р с к и й     к р а 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АЛАХТИ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9.05.2023г.                                       п. Балахта                                            № 330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 внесении изменений в постановление администрации Балахтинского района от 04.05.2021 г. № 257  «</w:t>
      </w:r>
      <w:r>
        <w:rPr>
          <w:sz w:val="24"/>
          <w:szCs w:val="24"/>
        </w:rPr>
        <w:t>Об утверждении Примерного положения об оплате труда работников муниципальных учреждений культуры и учреждений дополнительного образования подведомственных отделу культуры и молодежной политики»</w:t>
      </w:r>
    </w:p>
    <w:p>
      <w:pPr>
        <w:pStyle w:val="ConsTitle"/>
        <w:widowControl/>
        <w:ind w:right="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Normal"/>
        <w:ind w:firstLine="709"/>
        <w:rPr/>
      </w:pPr>
      <w:r>
        <w:rPr>
          <w:sz w:val="24"/>
          <w:szCs w:val="24"/>
        </w:rPr>
        <w:t xml:space="preserve">В соответстви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Законом Красноярского края от 20.04.2023 г №5-1744 «О внесении изменений в Закон края «О краевом бюджете на 2023 год и плановый период 2024-2025 годов», решением Балахтинского районного Совета депутатов                                  от 30.09.14г. № 31-427р «Об утверждении Положения о    системе оплаты труда работников муниципальных районных учреждений»,  на основании ст.ст.18,31 Устава Балахтинского  района,  ПОСТАНОВЛЯЮ:</w:t>
      </w:r>
    </w:p>
    <w:p>
      <w:pPr>
        <w:pStyle w:val="ConsTitle"/>
        <w:widowControl/>
        <w:ind w:righ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Внести в постановление администрации Балахтинского района от 04.05.2021 г № 257 «Об утверждении Примерного положения об оплате труда работников муниципальных учреждений культуры и учреждений дополнительного образования подведомственных отделу культуры и молодежной политики» следующие изменения: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1.1.Приложение №1 к Примерному полож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постановления возложить на заместителя главы района по общественно-политической работе (О.В.Климанову).</w:t>
      </w:r>
    </w:p>
    <w:p>
      <w:pPr>
        <w:pStyle w:val="Normal"/>
        <w:rPr/>
      </w:pPr>
      <w:r>
        <w:rPr>
          <w:rFonts w:cs="Arial" w:ascii="Arial" w:hAnsi="Arial"/>
        </w:rPr>
        <w:tab/>
        <w:t>3. Постановление вступает в силу в день, следующий за днем его официального опубликования в газете «Сельская новь», но не ранее1 июля 2023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района                                                                                   В.А. Аниканов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Балахтинского района</w:t>
      </w:r>
    </w:p>
    <w:p>
      <w:pPr>
        <w:pStyle w:val="Style17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От19.05.2023г. № 330                      </w:t>
      </w:r>
    </w:p>
    <w:p>
      <w:pPr>
        <w:pStyle w:val="Style17"/>
        <w:spacing w:lineRule="auto" w:line="240" w:before="0" w:after="0"/>
        <w:ind w:left="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jc w:val="right"/>
        <w:rPr/>
      </w:pPr>
      <w:r>
        <w:rPr>
          <w:rFonts w:cs="Arial" w:ascii="Arial" w:hAnsi="Arial"/>
        </w:rPr>
        <w:t>«Приложение № 1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римерному положению» 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инимальные размеры окладов (должностных окладов),</w:t>
      </w:r>
    </w:p>
    <w:p>
      <w:pPr>
        <w:pStyle w:val="ConsPlusNormal"/>
        <w:ind w:firstLine="540"/>
        <w:jc w:val="center"/>
        <w:rPr/>
      </w:pPr>
      <w:r>
        <w:rPr/>
        <w:t>ставок заработной платы работников учрежден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980"/>
        <w:gridCol w:w="1999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группы (уровни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аз Минздравсоцразвития Российской Федерации от 31.08.2007 №570 «Об утверждении профессиональных квалификационных групп должностей работников культуры, искусства и кинематографии»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Должности технических исполнителей и артистов вспомогательного состава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Должности работников культуры, искусства и кинематографии среднего звена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5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Должности работников культуры, искусства и кинематографии ведущего звена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9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Должности руководящего состава учреждений культуры, искусства и кинематографии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1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аз Минздравсоцразвития Российской Федерации от 14.03.2008 №121н «Об утверждении профессиональных квалификационных групп профессий рабочих культуры, искусства и кинематографии»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, отнесенные к ПКГ «Профессии рабочих культуры, искусства и кинематографии первого уровня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2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, отнесенные к ПКГ «Профессии рабочих культуры, искусства и кинематографии второго уровня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8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4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8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5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аз Минздравсоцразвития Российской Федерации от 05.05.2008 №216н «Об утверждении профессиональных квалификационных групп должностей работников образования»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Должности работников учебно-вспомогательного персонала первого уровня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6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Должности педагогических работников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5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7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4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2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Должности руководителей структурных подразделений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8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3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0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аз Минздравсоцразвития Российской Федерации от 06.08.2007 №526 «Об утверждении профессиональных квалификационных групп должностей медицинских и фармацевтических работников»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Средний медицинский и фармацевтический персонал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8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8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2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Врачи и провизоры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4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аз Минздравсоцразвития Российской Федерации от 03.07.2008 №305н «Об утверждении профессиональных квалификационных групп должностей работников сферы научных исследований и разработок»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Научные работники и руководители структурных подразделений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3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5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6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6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аз Минздравсоцразвития Российской Федерации от 29.05.2008 №247н «Об утверждении профессиональных квалификационных групп общеотраслевых должностей руководителей, специалистов и служащих»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Общеотраслевые должности служащих первого уровня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6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Общеотраслевые должности служащих второго уровня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8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3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1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4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2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Общеотраслевые должности служащих третьего уровня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3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1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1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7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7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Общеотраслевые должности служащих четвертого уровня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3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8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9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аз Минздравсоцразвития Российской Федерации от 29.05.2008 №248н «Об утверждении профессиональных квалификационных групп общеотраслевых профессий рабочих »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Общеотраслевые профессии рабочих первого уровня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1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9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Общеотраслевые профессии рабочих второго уровня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3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1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2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е размеры окладов (должностных окладов), ставок заработной платы по должностям профессий работников культуры, искусства и кинематографии, не вошедшим в квалификационные уровни ПКГ»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рь-каталогизато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59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режиссер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91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творческого коллекти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74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 по безопасности музейных предметов (библиотечных фондов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59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 культурно-досуговых организаций клубного типа, парков культуры и отдыха, городских садов, других аналогичных культурно-досуговых организац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59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 по культурно-массовому досуг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59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ст по музейно-образовательной деятельн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59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актор электронных баз данных музе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59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ссер любительского театра (студии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59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ооперато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59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библиотечно-выставочной работ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59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массовой консервации библиотечных фонд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59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обеспечению сохранности музейных предмет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59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организации безопасности музейных предметов (библиотечных фондов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59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превентивной консервации библиотечных фонд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59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учету музейных предмет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59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экспозиционной и выставочной деятельн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59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удожественный руководитель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91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 по комплектованию библиотечного фон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59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 по технико-технологической экспертизе музейных предмет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5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е размеры окладов (должностных окладов), ставок заработной платы по должностям руководителей, специалистов и служащих, профессий рабочих, не вошедшим в квалификационные уровни ПКГ»: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шюровщи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7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структурным подразделением организации исполнительского искус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8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театрально-производственной мастерско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8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филиало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2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ойщи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1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ир билет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7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н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7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етчик театрально-постановочных макет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1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реставрац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8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цеха (костюмерного, гримерного и т.п.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8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вщи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1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чи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5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плетчи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7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тно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1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кройщи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1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тавратор архивных и библиотечных материал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1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по внедрению информационных систем  </w:t>
              <w:br/>
              <w:t>(в учреждениях библиотечного и музейного типов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5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граф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5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ник по костюм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5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ве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14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0" w:after="2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01:00Z</dcterms:created>
  <dc:creator>tatyana</dc:creator>
  <dc:description/>
  <cp:keywords/>
  <dc:language>en-US</dc:language>
  <cp:lastModifiedBy>205</cp:lastModifiedBy>
  <cp:lastPrinted>2023-05-02T14:36:00Z</cp:lastPrinted>
  <dcterms:modified xsi:type="dcterms:W3CDTF">2023-05-19T02:30:00Z</dcterms:modified>
  <cp:revision>94</cp:revision>
  <dc:subject/>
  <dc:title>АДМИНИСТРАЦИЯ ГОРОДА КРАСНОЯРСКА</dc:title>
</cp:coreProperties>
</file>