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19.05.2023г.                                  п. Балахта                                                 №329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Балахтинского района от 04.05.2021 №263  «</w:t>
      </w:r>
      <w:r>
        <w:rPr>
          <w:rFonts w:cs="Arial" w:ascii="Arial" w:hAnsi="Arial"/>
          <w:b/>
        </w:rPr>
        <w:t>Об утверждении Примерного положения об оплате труда работников органов исполнительной власти района и учреждений, подведомственных органам исполнительной власти района, по должностям, не отнесенным к муниципальным должностям и должностям муниципальной службы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соответствии c Законом Красноярского края от 20.04.2023 г №5-1744 «О внесении изменений в Закон края «О краевом бюджете на 2023 год и плановый период 2024-2025 годов», решением Балахтинского районного Совета депутатов                                  от 30.09.2014г. №31-427р « Об утверждении Положения о   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 263 «Об утверждении Примерного положения об оплате труда работников органов исполнительной власти района и учреждений, подведомственных органам исполнительной власти района, по должностям, не отнесенным к муниципальным должностям и должностям муниципальной службы» следующие изменения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</w:t>
      </w:r>
      <w:r>
        <w:rPr>
          <w:b w:val="false"/>
          <w:sz w:val="24"/>
          <w:szCs w:val="24"/>
        </w:rPr>
        <w:t>Приложение 1 к Примерному полож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начальника Финансового управления администрации Балахтинского района (Купцову Е.Н.).</w:t>
      </w:r>
    </w:p>
    <w:p>
      <w:pPr>
        <w:pStyle w:val="Normal"/>
        <w:rPr/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, но не ранее 1 июл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айона                                                                                В.А. Аникан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19.05.2023г.     №329</w:t>
        <w:tab/>
        <w:t xml:space="preserve">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мерному положению»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Общеотраслевые должности служащих"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2835"/>
      </w:tblGrid>
      <w:tr>
        <w:trPr>
          <w:trHeight w:val="72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4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</w:tc>
      </w:tr>
      <w:tr>
        <w:trPr>
          <w:trHeight w:val="240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2835"/>
      </w:tblGrid>
      <w:tr>
        <w:trPr>
          <w:trHeight w:val="72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2835"/>
      </w:tblGrid>
      <w:tr>
        <w:trPr>
          <w:trHeight w:val="72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рофессиональная квалификационная группа по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ям руководителей, специалистов и служащих,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, не вошедших в квалификационные уровн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2835"/>
      </w:tblGrid>
      <w:tr>
        <w:trPr>
          <w:trHeight w:val="72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205</cp:lastModifiedBy>
  <cp:lastPrinted>2020-10-01T15:50:00Z</cp:lastPrinted>
  <dcterms:modified xsi:type="dcterms:W3CDTF">2023-05-19T02:27:00Z</dcterms:modified>
  <cp:revision>71</cp:revision>
  <dc:subject/>
  <dc:title>АДМИНИСТРАЦИЯ ГОРОДА КРАСНОЯРСКА</dc:title>
</cp:coreProperties>
</file>