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/>
        <w:t>от 15.05.2023г.                                                          п. Балахта                                                                     № 31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>О разработке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целях определения назначения территории Черемушкинского сельсовета Балахтинского района Красноярского края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о ст.ст.24,25,31 Градостроительного кодекса Российской Федерации, ст.14 Федерального закона от 06.10.2003г. №131-ФЗ «Об общих принципах организации местного самоуправления в Российской Федерации», руководствуясь ст.ст.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1.</w:t>
        <w:tab/>
        <w:t>Приступить к разработке проекта генерального плана и проекта внесения изменений в правила землепользования и застройки Черемушкинского сельсовета Балахтинского района Красноярского кр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2.</w:t>
        <w:tab/>
        <w:t>Определить ответственными за разработку проекта генерального плана и проекта внесения изменений в правила землепользования и застройки Черемушкинского сельсовета специалистов архитектуры и градостроительства администрации Балахтинского района (Анощенкова Т.Д., Шестакова О.А.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раслевым органам администрации Балахтинского района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рганизациям, независимо от организационно-правовых форм, осуществляющим деятельность на территории Черемушкинского сельсовета Балахтинского района, оказывать содействие специалистам архитектуры и градостроительства администрации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подлежит размещению на официальном сайте администрации Балахтинского района в информационно-телекоммуникационной сети Интернет и публикации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района по обеспечению жизнедеятельности (Штуккерт А.А.).</w:t>
      </w:r>
    </w:p>
    <w:p>
      <w:pPr>
        <w:pStyle w:val="TextBodyIndent"/>
        <w:ind w:hanging="0"/>
        <w:rPr/>
      </w:pPr>
      <w:r>
        <w:rPr/>
        <w:t>7</w:t>
        <w:softHyphen/>
        <w:t>.</w:t>
        <w:tab/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В.А. Аниканов  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2:00Z</dcterms:created>
  <dc:creator>Admin</dc:creator>
  <dc:description/>
  <cp:keywords/>
  <dc:language>en-US</dc:language>
  <cp:lastModifiedBy>205</cp:lastModifiedBy>
  <cp:lastPrinted>2023-04-28T14:41:00Z</cp:lastPrinted>
  <dcterms:modified xsi:type="dcterms:W3CDTF">2023-05-15T04:39:00Z</dcterms:modified>
  <cp:revision>83</cp:revision>
  <dc:subject/>
  <dc:title> </dc:title>
</cp:coreProperties>
</file>