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uppressAutoHyphens w:val="true"/>
        <w:rPr/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suppressAutoHyphens w:val="true"/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suppressAutoHyphens w:val="true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suppressAutoHyphens w:val="true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rPr/>
      </w:pPr>
      <w:r>
        <w:rPr/>
        <w:t xml:space="preserve">от 17.01.2023г.   </w:t>
        <w:tab/>
        <w:tab/>
        <w:tab/>
        <w:tab/>
        <w:t xml:space="preserve">         п. Балахта</w:t>
        <w:tab/>
        <w:tab/>
        <w:tab/>
        <w:tab/>
        <w:tab/>
        <w:t xml:space="preserve">         № 23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алахтинского района от 08.12.2022г. № 898 «О проведении аттестации муниципальных служащих администрации района, структурных подразделений администрации района»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>В соответствии с Федеральным законом от 02.07.2007г. №25-ФЗ «О  муниципальной службе в Российской Федерации», Законом Красноярского края от 24.04.2008г. №5-1565 «Об особенностях правового регулирования муниципальной службы в Красноярском крае», Постановлением администрации Балахтинского района от 11. 12.2015 г. № 715 «Об утверждении Положения об аттестации муниципальных служащих в администрации района, структурных подразделениях», руководствуясь  ст.18, 31, Устава Балахтинского района ПОСТАНОВЛЯЮ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Cs/>
          <w:sz w:val="28"/>
        </w:rPr>
      </w:pPr>
      <w:r>
        <w:rPr>
          <w:sz w:val="28"/>
        </w:rPr>
        <w:t xml:space="preserve">1. Внести следующие изменения в постановление </w:t>
      </w:r>
      <w:r>
        <w:rPr>
          <w:bCs/>
          <w:sz w:val="28"/>
        </w:rPr>
        <w:t>администрации Балахтинского района от 08.12.2022г. № 898 «О проведении аттестации муниципальных служащих администрации района, структурных подразделений администрации района»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sz w:val="28"/>
        </w:rPr>
        <w:t>1.1. Приложение № 2 к постановлению «график проведения аттестации муниципальных служащих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  <w:t>2. Общему отделу ознакомить муниципальных служащих подлежащих аттестации, их непосредственных руководителей и ответственных должностных лиц с настоящим постановлением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Балахтинского района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  <w:t>Глава района    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от17.01.2023г. №23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/>
      </w:pPr>
      <w:r>
        <w:rPr>
          <w:sz w:val="28"/>
        </w:rPr>
        <w:t xml:space="preserve">График проведения аттестации муниципальных служащих администрации района и ее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/>
      </w:pPr>
      <w:r>
        <w:rPr>
          <w:sz w:val="28"/>
        </w:rPr>
        <w:t>структурных подразделений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18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Ляхова Нина Владимировн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 п обеспечению жизне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рш Евгения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утинцева Ольга 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пылова Марин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айлерт Елен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по связям с малым и средним бизнес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нощенкова Татьяна Дмитри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лоткова Оксан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едущий специалист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Ляхов Виктор Алексе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,ЧС,ПБ и антитеррористическим мероприяти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афонова Марина Иван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архивно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ринюк Юлия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рхивно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Тамара Альберт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взаимодействию с территор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рагаева Лейла Фаиг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правовым и кадр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дина Екатерина Алекс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правовым и кадр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ева Татьяна Иван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к Ири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денталь Андрей Владими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 Игорь Геннадь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к Игорь Ива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развитию растениеводства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а Ольг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развитию животноводства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гулова Марина Дмитри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учету и отчетности 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якина Наталья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анализу и прогнозу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шкина Виктория Михайл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Ольга Владими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 Константин Андре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цова Еле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района  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19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 Лидия Адам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Ирина Ильинич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Нина Борис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тьева Анастасия Петр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ая Валентина Анатолье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Ольга Николае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Финансовое управление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20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ный специалист бюджетного отдел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енко 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– главный бухгалте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ихнер Михаил Кар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–системный администра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Елен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отдела учета и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8:00Z</dcterms:created>
  <dc:creator>EW/LN/CB</dc:creator>
  <dc:description/>
  <cp:keywords>Ethan</cp:keywords>
  <dc:language>en-US</dc:language>
  <cp:lastModifiedBy>205</cp:lastModifiedBy>
  <cp:lastPrinted>2023-01-16T16:28:00Z</cp:lastPrinted>
  <dcterms:modified xsi:type="dcterms:W3CDTF">2023-01-17T02:35:00Z</dcterms:modified>
  <cp:revision>48</cp:revision>
  <dc:subject/>
  <dc:title>Ethan Frome</dc:title>
</cp:coreProperties>
</file>