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  р а с н о я р с к и й       к р а й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АДМИНИСТРАЦИЯ БАЛАХТИНСК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17.04.2023г.                                п. Балахта                                                   №236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ind w:right="-286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дготовке объектов и населенных пунктов к  весенне-летнему пожароопасному  периоду 2023 года на территории  Балахтинского района</w:t>
      </w:r>
    </w:p>
    <w:p>
      <w:pPr>
        <w:pStyle w:val="Subtitle"/>
        <w:ind w:right="-28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right="-20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Федерального закона     от 21.12.1994 г. № 68-ФЗ «О защите населения и территорий от чрезвычайных ситуаций природного и техногенного характера», и Федерального  закона  от 21.12.1994 г. № 69-ФЗ «О пожарной безопасности». В целях принятия дополнительных мер по защите населения и территории Балахтинского района от пожаров на весенне-летний  пожароопасный период, руководствуясь п.7 ч. 1 ст.15 Федерального закона от 06.10.2103 г. № 131 –ФЗ « Об общих принципах организации местного самоуправления в Российской Федерации», руководствуясь  ст.ст. 18, 31 Устава Балахтинского района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00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лан  </w:t>
      </w:r>
      <w:r>
        <w:rPr>
          <w:rFonts w:cs="Arial" w:ascii="Arial" w:hAnsi="Arial"/>
          <w:bCs/>
          <w:color w:val="000000"/>
        </w:rPr>
        <w:t>мероприятий по профилактике пожаров и подготовке населенных пунктов, объектов экономики к весенне–летнему пожароопасному периоду 2023 года</w:t>
      </w:r>
      <w:r>
        <w:rPr>
          <w:rFonts w:cs="Arial" w:ascii="Arial" w:hAnsi="Arial"/>
        </w:rPr>
        <w:t xml:space="preserve"> согласно приложению № 1.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2. Рекомендовать руководителям предприятий и организаций всех форм собственности: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-  организовать уборку производственных и закрепленных территорий от сгораемых отходов, расчистку противопожарных разрывов между зданиями от сгораемых материалов, не допускать  сжигание мусора и разведение костров, как на территории, так и вблизи территории предприятий и организаций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- провести со всеми категориями работников дополнительный инструктаж о соблюдении требований пожарной безопасности, активизировать работу по обучению работников мерам пожарной безопасности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- обеспечить объекты и территории предприятий исправными первичными средствами пожаротушения, укомплектовать пожарные щиты необходимым инвентарем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-  привести в исправное состояние и укомплектовать имеющуюся пожарную и приспособленную для тушения пожаров технику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- организовать дежурство водителей при пожарной технике, разработать схему сбора и оповещения работников, задействованных для ликвидации пожаро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-  привести в исправное состояние имеющиеся на территориях предприятий и организаций источники противопожарного водоснабжения, обеспечить их указателями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3.  Рекомендовать главам     поселений района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</w:rPr>
        <w:t xml:space="preserve">        </w:t>
      </w:r>
      <w:r>
        <w:rPr>
          <w:rFonts w:cs="Arial" w:ascii="Arial" w:hAnsi="Arial"/>
          <w:color w:val="020C22"/>
        </w:rPr>
        <w:t xml:space="preserve">-  в границах населенных пунктов обеспечить выполнение первичных мер пожарной безопасности, предусмотренных федеральным законодательством   Российской федерации (раздел 2 Правил противопожарного режима  в РФ,  утвержденных постановлением Правительства Российской Федерации от 16.09.2020 № 1479);  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- организовать вывоз мусора с территорий населенных пунктов, не допускать его сжигание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-  активизировать работу муниципальных административных комиссий  в части выявления нарушений правил благоустройства, пожарной безопасности   населенных пунктов и привлечения нарушителей к ответ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Рекомендовать  руководителям КГБУ  «Балахтинское лесничество» (Велигура Т.В.), КГБУ   «Даурское лесничество» (Ильин А.В.):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20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координацию всех работ по борьбе с лесными пожарами;</w:t>
      </w:r>
    </w:p>
    <w:p>
      <w:pPr>
        <w:pStyle w:val="21"/>
        <w:tabs>
          <w:tab w:val="left" w:pos="-2410" w:leader="none"/>
          <w:tab w:val="left" w:pos="567" w:leader="none"/>
        </w:tabs>
        <w:ind w:right="-20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периоды высокой пожарной опасности устанавливать ограничения и запреты на посещение лесов населением, а при чрезвычайной  ситуации - приостанавливать работы в лесу всем лесопользователям.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5. Рекомендовать жителям  района: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- провести уборку придворовых территорий от горючего мусора на расстоянии не менее 10 м. от жилых строений и приусадебных участко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- освободить противопожарные разрывы между строениями;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- установить емкости с водой, иметь в наличии исправные приставные лестницы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- имеющиеся вблизи домов грубые корма отнести на безопасное расстояние (не ближе 50 метров) или убрать в помещения сенных сарае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- не допускать разжигание костров,  топку неисправных печей летних кухонь, а также их использование в непосредственной близости от строений и мест складирования сгораемых материал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8" w:firstLine="5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6. Рекомендовать    начальнику    ОНД и ПР по Балахтинскому и Навоселовскому районам    ГУ   МЧС России  по Красноярскому краю (Черкашину Д.А.)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right="-198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color w:val="000000"/>
          <w:shd w:fill="FFFFFF" w:val="clear"/>
        </w:rPr>
        <w:t xml:space="preserve"> через СМИ предупредить руководителей учреждений, предприятий, организаций всех форм собственности  и  граждан  района о персональной ответственности за невыполнение требований пожарной безопасности;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right="-198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- своевременно размещать  в средствах массовой информации оперативную информацию  о  пожарах  и  ходе проведения противопожарных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8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</w:rPr>
        <w:t>7. Заместителю главы района по обеспечению жизнедеятельности (Штуккерт А.А.) при объявлении режима чрезвычайной ситуации на территории Балахтинского района, обеспечить порядок  информирования, оповещения и привлечения   организаций всех форм собственности    для выполнения противопожарных 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Общему отделу администрации района (Бабаева Т.И.) довести до сведения заинтересованных лиц и служб настоящее постановление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 Контроль за выполнением настоящего постановления   возложить на   заместителя главы  района  по обеспечению жизнедеятельности  (Штуккерт А.А.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right="-20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  Опубликовать настоящее  постановление  в газете «Сельская новь» и разместить на официальном сайте Балахтинского района «балахтинский район.рф.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20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 Постановление вступает в силу 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района                                                                                  В.А.Аниканов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6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</w:rPr>
              <w:t>Приложение №1 к постанов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</w:rPr>
              <w:t>от 17.04.2023г. № 236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ЛАН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</w:rPr>
        <w:t>мероприятий по профилактике пожаров и подготовке населенных пунктов, объектов экономики  к весенне–летнему пожароопасному периоду 2023</w:t>
      </w:r>
      <w:r>
        <w:rPr/>
        <w:t xml:space="preserve"> год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985"/>
        <w:gridCol w:w="2551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 </w:t>
              <w:br/>
              <w:t xml:space="preserve">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В целях недопущения распространения  природных пожаров на населенные пункты.   Провести  прокладку недостающих      минерализованных  полос вокруг населенных пунктов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лесниче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ind w:hanging="3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  Главы поселений  </w:t>
            </w:r>
          </w:p>
          <w:p>
            <w:pPr>
              <w:pStyle w:val="Normal"/>
              <w:ind w:hanging="3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сти проверку     наружного противопожарного водоснабжения  и подъезды к ним,   установить указатели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 поселен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 92 ПСЧ 5ПСО ФПС ГПС ГУ МЧС России по К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ь дополнительные меры по недопущению случаев бесконтрольного сжигания мусора, сухой травы и листвы   выдать  уведомления  населению о запрете выжиганий сухой травянистой растительности на приусадебных участках, прилегающих территориях к частному домовладению, ИП имеющих   сенокосные угодьях, выпасы для КРС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ожароопасного периода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 поселений, ОНД и ПР по Балахтинскому и Новоселовскому район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вести в  школьных, и дошкольных учреждениях, в Балахтинском аграрном техникуме   дополнительные занятия по соблюдению мер пожарной безопасности и поведению детей и учащихся в пожароопасный период и отработке безопасной эвакуации в случае пож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</w:t>
            </w:r>
            <w:r>
              <w:rPr>
                <w:rFonts w:cs="Arial" w:ascii="Arial" w:hAnsi="Arial"/>
              </w:rPr>
              <w:t xml:space="preserve"> 01  м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 администрации район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hd w:fill="F8F8F8" w:val="clear"/>
              </w:rPr>
              <w:t> </w:t>
            </w:r>
            <w:r>
              <w:rPr>
                <w:rFonts w:cs="Arial" w:ascii="Arial" w:hAnsi="Arial"/>
                <w:color w:val="000000"/>
                <w:shd w:fill="F8F8F8" w:val="clear"/>
              </w:rPr>
              <w:t>КГБПОУ "Балахтинский аграрный техникум"</w:t>
            </w:r>
            <w:r>
              <w:rPr>
                <w:rStyle w:val="Appleconvertedspace"/>
                <w:rFonts w:cs="Arial" w:ascii="Arial" w:hAnsi="Arial"/>
                <w:color w:val="000000"/>
                <w:shd w:fill="F8F8F8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Заключить договоры (соглашения) с градообразующими организациями  на привлечение сил и средств, для борьбы с  природными пожарами, несанкционированными поджогами сухой травянистой раститель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 25 апрел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ы  поселений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овать прививание членов ДПК участвующих в тушении  природных пожаров (лесных, ландшафтных) от клещевого энцефали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ы 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ть   не прикосновенный запас   для механических  транспортных средств, мотопомп (ГСМ,   свечей, ремней, пожарных рукавов и т.д. и т.п.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ы  поселений 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работу административных комиссий  по благоустройству территорий, в том числе  по очистке территорий от сухой травы, горючего мусора и опавшим лист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ы  поселений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корректировку перечня временных (ветхих, бесхозных) строений, сооружений и заброшенных участков и обеспечить  проведение их опашки.  Принять меры  по сносу  незаконных  (ветхих, бесхозных) строений и сооружений и изъятию  заброше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6.2023, далее - в течение пожароопасного сезона 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ы  поселений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привлечение дополнительных постов ГИБДД   для контролирования транспортных средств, выезжающих в лесную зону, ведения разъяснительной работы в период введения чрезвычай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введении повышенной готовности и чрезвычай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ГБУ «Даурское лесничество», Руководитель КГБУ « Балахтинское лесничество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МВД  России «Балахтинский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по согласованию) 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комплексную проверку исправности средств пожаротушения (мотопомпы, рукава, бензопилы, РЛО, автотракторная техн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  поселений   района, начальник 16, 92 ПСЧ 5 ПСО   ФПС ГПС ГУ МЧС России  по Красноярскому краю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ь меры  по опашке несанкционированных свалок, расположенных на территории  муниципального 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наступления пожароопасного сезона 2023 года, далее 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ы  поселений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филактическую работу     среди населения по вопросам соблюдения норм и правил пожарной безопасности, особое внимание уделить гражданам, отнесенным к  «группе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ы  поселений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НД и ПР по Балахтинскому  и Новоселовскому районам, ОСЗН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ывать и провести   на подведомственных  территориях месячники пожарной безопасности.</w:t>
            </w:r>
          </w:p>
          <w:p>
            <w:pPr>
              <w:pStyle w:val="ConsPlusNormal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й- июн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ы  поселений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по согласованию), руководители организаций и учреждений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запасы воды для целей пожаротушения (наполнение пожарных резервуаров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ы  поселений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по согласованию), руководители организаций и учреждений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, ресурса снабжающая организация  «ЦРКК» 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по вопросам освещения конкретных фактов происходящих пожаров с  использованием электронных и печатных средств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района, главы посел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по согласованию), </w:t>
            </w:r>
            <w:r>
              <w:rPr>
                <w:rFonts w:cs="Arial" w:ascii="Arial" w:hAnsi="Arial"/>
              </w:rPr>
              <w:t>ОНД и ПР по Балахтинскому и Новоселовскому района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2410" w:leader="none"/>
      </w:tabs>
      <w:autoSpaceDE w:val="false"/>
      <w:jc w:val="both"/>
    </w:pPr>
    <w:rPr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0" w:before="480" w:after="300"/>
      <w:jc w:val="both"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4:00Z</dcterms:created>
  <dc:creator>Admin</dc:creator>
  <dc:description/>
  <cp:keywords/>
  <dc:language>en-US</dc:language>
  <cp:lastModifiedBy>205</cp:lastModifiedBy>
  <cp:lastPrinted>2023-04-04T15:01:00Z</cp:lastPrinted>
  <dcterms:modified xsi:type="dcterms:W3CDTF">2023-04-17T02:30:00Z</dcterms:modified>
  <cp:revision>58</cp:revision>
  <dc:subject/>
  <dc:title> </dc:title>
</cp:coreProperties>
</file>