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</w:t>
      </w:r>
      <w:r>
        <w:rPr/>
        <w:t xml:space="preserve">От14.04.2023г.                                  п. Балахта                                                            №234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закрытии движения автотранспорта по зимним автомобильным дорогам на территории Балахт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В связи с повышением среднесуточных температур наружного воздуха, 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руководствуясь ст.ст. 18, 31 Устава Балахтинского района, </w:t>
      </w:r>
      <w:r>
        <w:rPr>
          <w:bCs/>
          <w:szCs w:val="28"/>
        </w:rPr>
        <w:t>ПОСТАНОВЛЯЮ:</w:t>
      </w:r>
    </w:p>
    <w:p>
      <w:pPr>
        <w:pStyle w:val="TextBody"/>
        <w:ind w:firstLine="851"/>
        <w:rPr>
          <w:b w:val="false"/>
          <w:b w:val="false"/>
          <w:bCs/>
        </w:rPr>
      </w:pPr>
      <w:r>
        <w:rPr>
          <w:b w:val="false"/>
          <w:bCs/>
        </w:rPr>
        <w:t>1. Закрыть на территории Балахтинского района движение автотранспорта по зимним автодорогам «Черёмушки - Тюлюпта» и «Черёмушки - Тюлюпта - Берёзовая» с 17 час. 00 мин. 14.04.2023 г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района по обеспечению жизнедеятельности Штуккерта А.А. 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постановление в газете «Сельская новь» и разместить на официальном сайте администрации Балахтинского района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4:00Z</dcterms:created>
  <dc:creator>user01</dc:creator>
  <dc:description/>
  <cp:keywords/>
  <dc:language>en-US</dc:language>
  <cp:lastModifiedBy>205</cp:lastModifiedBy>
  <cp:lastPrinted>2023-04-14T11:46:00Z</cp:lastPrinted>
  <dcterms:modified xsi:type="dcterms:W3CDTF">2023-04-14T07:44:00Z</dcterms:modified>
  <cp:revision>5</cp:revision>
  <dc:subject/>
  <dc:title>Красноярский край</dc:title>
</cp:coreProperties>
</file>