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03.04.2023г.                                    п. Балахта                                              № 173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 внесении изменений в постановление администрации Балахтинского района от 29.11.2021 № 703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ами 3.1,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алахтинского района от 29.11.2021г. №703 «Об утверждении перечня главных администраторов доходов районного бюджет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к постановлению «Перечень главных администраторов доходов районного бюджета» изложить в новой редакции согласно приложению к данному постановл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в день, следующий за днём </w:t>
        <w:br/>
        <w:t>его официального опубликования, и применяется к правоотношениям, возникшим при составлении и исполнении районного бюджета, начиная с бюджета на 2023 год и плановый период 2024-2025 годов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района </w:t>
        <w:tab/>
        <w:tab/>
        <w:tab/>
        <w:tab/>
        <w:tab/>
        <w:tab/>
        <w:tab/>
        <w:t xml:space="preserve">                 В.А. Аник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"/>
        <w:gridCol w:w="2552"/>
        <w:gridCol w:w="4961"/>
      </w:tblGrid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и района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3 от03.04.2023г.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(подвида) доходов бюдже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Балахтинск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1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2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12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10 05 0000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20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2500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1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муниципальных районов (на выравнивание бюджетной обеспеченности (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(на поддержку мер по обеспечению сбалансированности бюджетов муниципальных образований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272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272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0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9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16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 на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172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30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государственную поддержку отрасли культуры (модернизации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5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)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8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9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строительство (реконструкцию) объектов размещения отходов в рамках подпрограммы «Охрана окружающей среды,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563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607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муниципальных районов (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 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84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028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</w:t>
            </w:r>
          </w:p>
        </w:tc>
      </w:tr>
      <w:tr>
        <w:trPr>
          <w:trHeight w:val="18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2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 в рамках непрограммных расходов органов судебной власти)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7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)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)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55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 инвалидами, детьми- 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4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6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 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7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 ограничения платы граждан за коммунальные услуги (в соответствии с Законом края от 1 декабря 2014 года №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87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 (в соответствии с Законом края от 24 декабря 2009 года №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588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0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49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846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(в соответствии с Законом края от 8 июля 2021 года №11-5284),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9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7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303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1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1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555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66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в рамках подпрограммы «Инфраструктурное обеспечение развития муниципальных образований края» государственной программы Красноярского края «Комплексное территориальное развитие Красноярского кра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845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3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3511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хтинский районный Совет депутат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Служба заказчика Балахтинского района"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и молодежной политики администрации Балахт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10 05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лахтинского района Красноярского кр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4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специализированное учреждение по ведению бухгалтерского учета "Межведомственная бухгалтерия Балахтинского район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БАЛАХТИНСКИЙ ТЕХНОЛОГИЧЕСКИЙ ЦЕНТР"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ый орган Балахтин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имуществом, землепользования и землеустройства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80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05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05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2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7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1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1012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физических лиц, превышающих 5,0 млн. руб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5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х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33 05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53 05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4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205</cp:lastModifiedBy>
  <cp:lastPrinted>2023-03-23T11:43:00Z</cp:lastPrinted>
  <dcterms:modified xsi:type="dcterms:W3CDTF">2023-04-03T02:06:00Z</dcterms:modified>
  <cp:revision>141</cp:revision>
  <dc:subject/>
  <dc:title>Красноярский край</dc:title>
</cp:coreProperties>
</file>