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От 10.03.2023г.                                п. Балахта                                                      №122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Балахтинского района от 04.05.2021 г. №257  «</w:t>
      </w:r>
      <w:r>
        <w:rPr>
          <w:sz w:val="24"/>
          <w:szCs w:val="24"/>
        </w:rPr>
        <w:t>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08.09.2021 №1521 «О социальной поддержке молодежи в возрасте от 14 до 22 лет для повышения доступности организаций культуры», со статьями 135, 144, 145 Трудового кодекса Российской Федерации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коном Красноярского края от 29.10.2009 №9-3864 «О системах оплаты труда работников краевых государственных учреждений», в целях приведения правовых актов администрации района в соответствие с действующим законодательством, руководствуясь статьями 18,31  Устава Балахтинского  района,  ПОСТАНОВЛЯЮ:</w:t>
      </w:r>
    </w:p>
    <w:p>
      <w:pPr>
        <w:pStyle w:val="ConsTitle"/>
        <w:widowControl/>
        <w:ind w:right="0" w:firstLine="709"/>
        <w:rPr/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257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 следующие изменения: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1.1.Приложение №4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района по общественно-политической работе (О.В.Климанов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Глава района                                                                                           В.А. Аникан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 10.03. 2023г.   №122         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4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 оценки результативности и качества деятельности 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 (далее-выплаты)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52"/>
        <w:gridCol w:w="1640"/>
        <w:gridCol w:w="360"/>
        <w:gridCol w:w="1818"/>
        <w:gridCol w:w="4158"/>
        <w:gridCol w:w="4158"/>
        <w:gridCol w:w="4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одержание </w:t>
            </w:r>
            <w:r>
              <w:rPr>
                <w:rFonts w:cs="Arial" w:ascii="Arial" w:hAnsi="Arial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учреждение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5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реализации программы: 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шкинская карта»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актуальных рекламных материалов по программе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шкинская карта» в афишах, на сайтах, в наружной рекламе и С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событий по программе «Пушкинская карта» от общего количества актуальных платных событий из афиши организации культу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</w:t>
            </w: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одаж по программе «Пушкинская карта» от общей суммы поступлений от реализации биле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</w:t>
            </w:r>
            <w:r>
              <w:rPr>
                <w:rFonts w:cs="Arial" w:ascii="Arial" w:hAnsi="Arial"/>
                <w:spacing w:val="-2"/>
              </w:rPr>
              <w:t>до 1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финансово-экономи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ебюджетных средств в том числе платные услуги, спонсорская помощь, гранты и т.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меститель директо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лее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кредиторской задолженности </w:t>
            </w:r>
            <w:r>
              <w:rPr>
                <w:rFonts w:cs="Arial" w:ascii="Arial" w:hAnsi="Arial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иректор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90 до 10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9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ачества профориентационной направленности учреждений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заключённых и действующих в текущем календарном году договоров о целевом обучении между потенциальным работником и учрежд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0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трудоустроенных в текущем календарном году молодых специа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 по основной деятельности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меститель директора учреждения по АХ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7:00Z</dcterms:created>
  <dc:creator>Sekretar</dc:creator>
  <dc:description/>
  <cp:keywords/>
  <dc:language>en-US</dc:language>
  <cp:lastModifiedBy>205</cp:lastModifiedBy>
  <cp:lastPrinted>2023-02-27T14:38:00Z</cp:lastPrinted>
  <dcterms:modified xsi:type="dcterms:W3CDTF">2023-03-10T01:30:00Z</dcterms:modified>
  <cp:revision>18</cp:revision>
  <dc:subject/>
  <dc:title>РОССИЙСКАЯ ФЕДЕРАЦИЯ</dc:title>
</cp:coreProperties>
</file>